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強制汽車責任保險政令教育宣導專案小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宣導品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</cp:lastModifiedBy>
  <cp:lastPrinted>2019-04-09T15:03:00Z</cp:lastPrinted>
  <dcterms:modified xsi:type="dcterms:W3CDTF">2019-04-09T07:43:00Z</dcterms:modified>
  <cp:revision>4</cp:revision>
  <dc:subject/>
  <dc:title>中華民國產物保險商業同業公會</dc:title>
</cp:coreProperties>
</file>