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委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託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業務員管理委員會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資格測驗練習本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3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聲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明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業務員管理委員會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資格測驗練習本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08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8.65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60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65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 Wu</cp:lastModifiedBy>
  <dcterms:modified xsi:type="dcterms:W3CDTF">2019-05-09T06:13:00Z</dcterms:modified>
  <cp:revision>7</cp:revision>
  <dc:subject/>
  <dc:title/>
</cp:coreProperties>
</file>