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 </w:t>
      </w:r>
      <w:r>
        <w:rPr/>
        <w:t>系統架構圖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0" cy="2514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1pt" to="18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9pt" to="3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5pt" to="35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1pt" to="35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7pt" to="35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3pt" to="35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pt" to="35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pt" to="16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422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5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1pt" to="13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1pt" to="143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5pt" to="143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9pt" to="14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9pt" to="153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9pt" to="161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3pt" to="161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7pt" to="161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pt" to="16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pt" to="29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9pt" to="270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2pt" to="278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278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0</wp:posOffset>
                </wp:positionV>
                <wp:extent cx="0" cy="3314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1pt" to="288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32pt" to="296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50292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6pt" to="296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43434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2pt" to="296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7pt" to="296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2pt" to="296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8pt" to="296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5pt" to="42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0</wp:posOffset>
                </wp:positionV>
                <wp:extent cx="0" cy="1600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1pt" to="40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7pt" to="422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pt" to="422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5pt" to="422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9pt" to="422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統網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系統網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81355</wp:posOffset>
                </wp:positionV>
                <wp:extent cx="923290" cy="3517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檔案傳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檔案傳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138555</wp:posOffset>
                </wp:positionV>
                <wp:extent cx="923290" cy="35179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主約保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主約保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595755</wp:posOffset>
                </wp:positionV>
                <wp:extent cx="923290" cy="3517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附約保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附約保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052955</wp:posOffset>
                </wp:positionV>
                <wp:extent cx="923290" cy="35179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主約批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6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主約批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2510155</wp:posOffset>
                </wp:positionV>
                <wp:extent cx="923290" cy="3517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附約批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9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附約批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923290" cy="3517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已付賠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已付賠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3424555</wp:posOffset>
                </wp:positionV>
                <wp:extent cx="923290" cy="3517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付賠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付賠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681355</wp:posOffset>
                </wp:positionV>
                <wp:extent cx="923290" cy="3517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後端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後端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1138555</wp:posOffset>
                </wp:positionV>
                <wp:extent cx="923290" cy="3517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帳務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帳務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1593850</wp:posOffset>
                </wp:positionV>
                <wp:extent cx="1266190" cy="3517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恐怖主義定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5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恐怖主義定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2052955</wp:posOffset>
                </wp:positionV>
                <wp:extent cx="923290" cy="3517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料彙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6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料彙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2510155</wp:posOffset>
                </wp:positionV>
                <wp:extent cx="1266190" cy="3517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保戶資料檔</w:t>
                            </w:r>
                            <w:r>
                              <w:rPr>
                                <w:color w:val="333399"/>
                              </w:rPr>
                              <w:t>C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9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保戶資料檔</w:t>
                      </w:r>
                      <w:r>
                        <w:rPr>
                          <w:color w:val="333399"/>
                        </w:rPr>
                        <w:t>C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2967355</wp:posOffset>
                </wp:positionV>
                <wp:extent cx="1380490" cy="3517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保戶保單資料</w:t>
                            </w:r>
                            <w:r>
                              <w:rPr>
                                <w:color w:val="333399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33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保戶保單資料</w:t>
                      </w:r>
                      <w:r>
                        <w:rPr>
                          <w:color w:val="333399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3424555</wp:posOffset>
                </wp:positionV>
                <wp:extent cx="1380490" cy="5803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承保異動資料基本檔</w:t>
                            </w:r>
                            <w:r>
                              <w:rPr>
                                <w:color w:val="333399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6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承保異動資料基本檔</w:t>
                      </w:r>
                      <w:r>
                        <w:rPr>
                          <w:color w:val="333399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255</wp:posOffset>
                </wp:positionH>
                <wp:positionV relativeFrom="paragraph">
                  <wp:posOffset>681355</wp:posOffset>
                </wp:positionV>
                <wp:extent cx="923290" cy="5803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資料建檔檢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53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本資料建檔檢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8855</wp:posOffset>
                </wp:positionH>
                <wp:positionV relativeFrom="paragraph">
                  <wp:posOffset>1367155</wp:posOffset>
                </wp:positionV>
                <wp:extent cx="1151890" cy="35179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帳號密碼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帳號密碼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8855</wp:posOffset>
                </wp:positionH>
                <wp:positionV relativeFrom="paragraph">
                  <wp:posOffset>1824355</wp:posOffset>
                </wp:positionV>
                <wp:extent cx="923290" cy="3517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碼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4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碼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7455</wp:posOffset>
                </wp:positionH>
                <wp:positionV relativeFrom="paragraph">
                  <wp:posOffset>2281555</wp:posOffset>
                </wp:positionV>
                <wp:extent cx="1151890" cy="58039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批單交易型態代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79.65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批單交易型態代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7455</wp:posOffset>
                </wp:positionH>
                <wp:positionV relativeFrom="paragraph">
                  <wp:posOffset>2967355</wp:posOffset>
                </wp:positionV>
                <wp:extent cx="1151890" cy="58039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保險公司及分支機構代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33.65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保險公司及分支機構代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7455</wp:posOffset>
                </wp:positionH>
                <wp:positionV relativeFrom="paragraph">
                  <wp:posOffset>4110355</wp:posOffset>
                </wp:positionV>
                <wp:extent cx="1151890" cy="58039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身份證件種類代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23.65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身份證件種類代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7455</wp:posOffset>
                </wp:positionH>
                <wp:positionV relativeFrom="paragraph">
                  <wp:posOffset>4796155</wp:posOffset>
                </wp:positionV>
                <wp:extent cx="1151890" cy="35179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國家地區代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7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國家地區代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0455</wp:posOffset>
                </wp:positionH>
                <wp:positionV relativeFrom="paragraph">
                  <wp:posOffset>681355</wp:posOffset>
                </wp:positionV>
                <wp:extent cx="923290" cy="35179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線上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3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線上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7455</wp:posOffset>
                </wp:positionH>
                <wp:positionV relativeFrom="paragraph">
                  <wp:posOffset>3653155</wp:posOffset>
                </wp:positionV>
                <wp:extent cx="1151890" cy="35179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保險商品代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8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保險商品代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7455</wp:posOffset>
                </wp:positionH>
                <wp:positionV relativeFrom="paragraph">
                  <wp:posOffset>5253355</wp:posOffset>
                </wp:positionV>
                <wp:extent cx="1151890" cy="35179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殘廢等級代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13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殘廢等級代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67655</wp:posOffset>
                </wp:positionH>
                <wp:positionV relativeFrom="paragraph">
                  <wp:posOffset>1138555</wp:posOffset>
                </wp:positionV>
                <wp:extent cx="923290" cy="35179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賠預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9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理賠預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7655</wp:posOffset>
                </wp:positionH>
                <wp:positionV relativeFrom="paragraph">
                  <wp:posOffset>1593850</wp:posOffset>
                </wp:positionV>
                <wp:extent cx="923290" cy="35179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賠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5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理賠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2052955</wp:posOffset>
                </wp:positionV>
                <wp:extent cx="923290" cy="35179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線上查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61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線上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67655</wp:posOffset>
                </wp:positionH>
                <wp:positionV relativeFrom="paragraph">
                  <wp:posOffset>2510155</wp:posOffset>
                </wp:positionV>
                <wp:extent cx="923290" cy="35179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載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97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載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5:55:00Z</dcterms:created>
  <dc:creator>vicky</dc:creator>
  <dc:description/>
  <dc:language>en-US</dc:language>
  <cp:lastModifiedBy>產險公會</cp:lastModifiedBy>
  <dcterms:modified xsi:type="dcterms:W3CDTF">2004-01-08T00:46:00Z</dcterms:modified>
  <cp:revision>4</cp:revision>
  <dc:subject/>
  <dc:title>  產險公會共保系統建置會議記錄</dc:title>
</cp:coreProperties>
</file>