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二：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短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期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費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率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表</w:t>
      </w:r>
    </w:p>
    <w:tbl>
      <w:tblPr>
        <w:tblW w:w="122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14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" w:hAnsi="細明體" w:eastAsia="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" w:hAnsi="細明體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" w:hAnsi="細明體" w:eastAsia="細明體"/>
      <w:b/>
      <w:i w:val="false"/>
      <w:sz w:val="28"/>
    </w:rPr>
  </w:style>
  <w:style w:type="character" w:styleId="WW8Num1z3">
    <w:name w:val="WW8Num1z3"/>
    <w:qFormat/>
    <w:rPr>
      <w:rFonts w:ascii="新細明體" w:hAnsi="新細明體" w:eastAsia="新細明體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z0">
    <w:name w:val="WW8Num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" w:hAnsi="細明體" w:eastAsia="細明體"/>
      <w:b/>
      <w:i w:val="false"/>
      <w:sz w:val="28"/>
    </w:rPr>
  </w:style>
  <w:style w:type="character" w:styleId="WW8Num9z0">
    <w:name w:val="WW8Num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z0">
    <w:name w:val="WW8Num11z0"/>
    <w:qFormat/>
    <w:rPr>
      <w:rFonts w:ascii="細明體" w:hAnsi="細明體" w:eastAsia="細明體"/>
      <w:b/>
      <w:i w:val="false"/>
      <w:sz w:val="28"/>
    </w:rPr>
  </w:style>
  <w:style w:type="character" w:styleId="WW8Num12z0">
    <w:name w:val="WW8Num12z0"/>
    <w:qFormat/>
    <w:rPr>
      <w:rFonts w:ascii="細明體" w:hAnsi="細明體" w:eastAsia="細明體"/>
      <w:b/>
      <w:i w:val="false"/>
      <w:sz w:val="28"/>
    </w:rPr>
  </w:style>
  <w:style w:type="character" w:styleId="WW8Num13z0">
    <w:name w:val="WW8Num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細明體" w:hAnsi="細明體" w:eastAsia="細明體"/>
      <w:b/>
      <w:i w:val="false"/>
      <w:sz w:val="28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細明體" w:hAnsi="細明體" w:eastAsia="細明體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z0">
    <w:name w:val="WW8Num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" w:hAnsi="細明體" w:eastAsia="細明體"/>
      <w:b/>
      <w:i w:val="false"/>
      <w:sz w:val="28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z0">
    <w:name w:val="WW8Num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細明體" w:hAnsi="細明體" w:eastAsia="細明體"/>
      <w:b/>
      <w:i w:val="false"/>
      <w:sz w:val="28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z0">
    <w:name w:val="WW8Num48z0"/>
    <w:qFormat/>
    <w:rPr>
      <w:rFonts w:ascii="細明體" w:hAnsi="細明體" w:eastAsia="細明體"/>
      <w:b/>
      <w:i w:val="false"/>
      <w:sz w:val="28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z0">
    <w:name w:val="WW8Num60z0"/>
    <w:qFormat/>
    <w:rPr>
      <w:rFonts w:ascii="細明體" w:hAnsi="細明體" w:eastAsia="細明體"/>
      <w:b/>
      <w:i w:val="false"/>
      <w:sz w:val="28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z0">
    <w:name w:val="WW8Num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z0">
    <w:name w:val="WW8Num7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4z0">
    <w:name w:val="WW8Num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細明體" w:hAnsi="細明體" w:eastAsia="細明體"/>
      <w:b/>
      <w:i w:val="false"/>
      <w:sz w:val="28"/>
    </w:rPr>
  </w:style>
  <w:style w:type="character" w:styleId="WW8Num76z0">
    <w:name w:val="WW8Num76z0"/>
    <w:qFormat/>
    <w:rPr>
      <w:rFonts w:ascii="細明體" w:hAnsi="細明體" w:eastAsia="細明體"/>
      <w:b/>
      <w:i w:val="false"/>
      <w:sz w:val="28"/>
    </w:rPr>
  </w:style>
  <w:style w:type="character" w:styleId="WW8Num77z0">
    <w:name w:val="WW8Num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87z0">
    <w:name w:val="WW8Num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細明體" w:hAnsi="細明體" w:eastAsia="細明體"/>
      <w:b/>
      <w:i w:val="false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z0">
    <w:name w:val="WW8Num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z0">
    <w:name w:val="WW8Num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z0">
    <w:name w:val="WW8Num1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8z0">
    <w:name w:val="WW8Num108z0"/>
    <w:qFormat/>
    <w:rPr>
      <w:rFonts w:ascii="細明體" w:hAnsi="細明體" w:eastAsia="細明體"/>
      <w:b/>
      <w:i w:val="false"/>
      <w:sz w:val="28"/>
    </w:rPr>
  </w:style>
  <w:style w:type="character" w:styleId="WW8Num109z0">
    <w:name w:val="WW8Num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0z0">
    <w:name w:val="WW8Num1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細明體" w:hAnsi="細明體" w:eastAsia="細明體"/>
      <w:b/>
      <w:i w:val="false"/>
      <w:sz w:val="28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z0">
    <w:name w:val="WW8Num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z0">
    <w:name w:val="WW8Num1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z0">
    <w:name w:val="WW8Num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5z0">
    <w:name w:val="WW8Num1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z0">
    <w:name w:val="WW8Num1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7z0">
    <w:name w:val="WW8Num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細明體" w:hAnsi="細明體" w:eastAsia="細明體"/>
      <w:b/>
      <w:i w:val="false"/>
      <w:sz w:val="28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1z0">
    <w:name w:val="WW8Num1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2z0">
    <w:name w:val="WW8Num1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3z0">
    <w:name w:val="WW8Num1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8z0">
    <w:name w:val="WW8Num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9z0">
    <w:name w:val="WW8Num149z0"/>
    <w:qFormat/>
    <w:rPr>
      <w:rFonts w:ascii="細明體" w:hAnsi="細明體" w:eastAsia="細明體"/>
      <w:b/>
      <w:i w:val="false"/>
      <w:sz w:val="28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細明體" w:hAnsi="細明體" w:eastAsia="細明體"/>
      <w:b/>
      <w:i w:val="false"/>
      <w:sz w:val="28"/>
    </w:rPr>
  </w:style>
  <w:style w:type="character" w:styleId="WW8Num156z0">
    <w:name w:val="WW8Num1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4z0">
    <w:name w:val="WW8Num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6z0">
    <w:name w:val="WW8Num1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細明體" w:hAnsi="細明體" w:eastAsia="細明體"/>
      <w:b/>
      <w:i w:val="false"/>
      <w:sz w:val="28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4z0">
    <w:name w:val="WW8Num174z0"/>
    <w:qFormat/>
    <w:rPr>
      <w:rFonts w:ascii="細明體" w:hAnsi="細明體" w:eastAsia="細明體"/>
      <w:b/>
      <w:i w:val="false"/>
      <w:sz w:val="28"/>
    </w:rPr>
  </w:style>
  <w:style w:type="character" w:styleId="WW8Num175z0">
    <w:name w:val="WW8Num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6z0">
    <w:name w:val="WW8Num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79z0">
    <w:name w:val="WW8Num179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85z0">
    <w:name w:val="WW8Num185z0"/>
    <w:qFormat/>
    <w:rPr>
      <w:rFonts w:ascii="細明體" w:hAnsi="細明體" w:eastAsia="細明體"/>
      <w:b/>
      <w:i w:val="false"/>
      <w:sz w:val="28"/>
    </w:rPr>
  </w:style>
  <w:style w:type="character" w:styleId="WW8Num186z0">
    <w:name w:val="WW8Num1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7z0">
    <w:name w:val="WW8Num1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0z0">
    <w:name w:val="WW8Num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細明體" w:hAnsi="細明體" w:eastAsia="細明體"/>
      <w:b/>
      <w:i w:val="false"/>
      <w:sz w:val="28"/>
    </w:rPr>
  </w:style>
  <w:style w:type="character" w:styleId="WW8Num197z0">
    <w:name w:val="WW8Num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細明體" w:hAnsi="細明體" w:eastAsia="細明體"/>
      <w:b/>
      <w:i w:val="false"/>
      <w:sz w:val="28"/>
    </w:rPr>
  </w:style>
  <w:style w:type="character" w:styleId="WW8Num212z0">
    <w:name w:val="WW8Num2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細明體" w:hAnsi="細明體" w:eastAsia="細明體"/>
      <w:b/>
      <w:i w:val="false"/>
      <w:sz w:val="28"/>
    </w:rPr>
  </w:style>
  <w:style w:type="character" w:styleId="WW8Num215z0">
    <w:name w:val="WW8Num215z0"/>
    <w:qFormat/>
    <w:rPr>
      <w:rFonts w:ascii="細明體" w:hAnsi="細明體" w:eastAsia="細明體"/>
      <w:b/>
      <w:i w:val="false"/>
      <w:sz w:val="28"/>
    </w:rPr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細明體" w:hAnsi="細明體" w:eastAsia="細明體"/>
      <w:b/>
      <w:i w:val="false"/>
      <w:sz w:val="28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細明體" w:hAnsi="細明體" w:eastAsia="細明體"/>
      <w:b/>
      <w:i w:val="false"/>
      <w:sz w:val="28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2z0">
    <w:name w:val="WW8Num2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0z0">
    <w:name w:val="WW8Num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4z0">
    <w:name w:val="WW8Num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5z0">
    <w:name w:val="WW8Num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9z0">
    <w:name w:val="WW8Num259z0"/>
    <w:qFormat/>
    <w:rPr>
      <w:rFonts w:ascii="細明體" w:hAnsi="細明體" w:eastAsia="細明體"/>
      <w:b/>
      <w:i w:val="false"/>
      <w:sz w:val="28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1z0">
    <w:name w:val="WW8Num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0z0">
    <w:name w:val="WW8Num2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細明體" w:hAnsi="細明體" w:eastAsia="細明體"/>
      <w:b/>
      <w:i w:val="false"/>
      <w:sz w:val="28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6z0">
    <w:name w:val="WW8Num276z0"/>
    <w:qFormat/>
    <w:rPr>
      <w:rFonts w:ascii="細明體" w:hAnsi="細明體" w:eastAsia="細明體"/>
      <w:b/>
      <w:i w:val="false"/>
      <w:sz w:val="28"/>
    </w:rPr>
  </w:style>
  <w:style w:type="character" w:styleId="WW8Num277z0">
    <w:name w:val="WW8Num2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8z0">
    <w:name w:val="WW8Num278z0"/>
    <w:qFormat/>
    <w:rPr>
      <w:rFonts w:ascii="細明體" w:hAnsi="細明體" w:eastAsia="細明體"/>
      <w:b/>
      <w:i w:val="false"/>
      <w:sz w:val="28"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8z0">
    <w:name w:val="WW8Num288z0"/>
    <w:qFormat/>
    <w:rPr>
      <w:rFonts w:ascii="細明體" w:hAnsi="細明體" w:eastAsia="細明體"/>
      <w:b/>
      <w:i w:val="false"/>
      <w:sz w:val="28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5z0">
    <w:name w:val="WW8Num295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2z0">
    <w:name w:val="WW8Num312z0"/>
    <w:qFormat/>
    <w:rPr>
      <w:rFonts w:ascii="細明體" w:hAnsi="細明體" w:eastAsia="細明體"/>
      <w:b/>
      <w:i w:val="false"/>
      <w:sz w:val="28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7z0">
    <w:name w:val="WW8Num31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318z0">
    <w:name w:val="WW8Num318z0"/>
    <w:qFormat/>
    <w:rPr>
      <w:rFonts w:ascii="細明體" w:hAnsi="細明體" w:eastAsia="細明體"/>
      <w:b/>
      <w:i w:val="false"/>
      <w:sz w:val="28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細明體" w:hAnsi="細明體" w:eastAsia="細明體"/>
      <w:b/>
      <w:i w:val="false"/>
      <w:sz w:val="28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8z0">
    <w:name w:val="WW8Num3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細明體" w:hAnsi="細明體" w:eastAsia="細明體"/>
      <w:b/>
      <w:i w:val="false"/>
      <w:sz w:val="28"/>
    </w:rPr>
  </w:style>
  <w:style w:type="character" w:styleId="WW8Num332z0">
    <w:name w:val="WW8Num3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5z0">
    <w:name w:val="WW8Num345z0"/>
    <w:qFormat/>
    <w:rPr>
      <w:rFonts w:ascii="細明體" w:hAnsi="細明體" w:eastAsia="細明體"/>
      <w:b/>
      <w:i w:val="false"/>
      <w:sz w:val="28"/>
    </w:rPr>
  </w:style>
  <w:style w:type="character" w:styleId="WW8Num346z0">
    <w:name w:val="WW8Num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9z0">
    <w:name w:val="WW8Num3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0z0">
    <w:name w:val="WW8Num3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1z0">
    <w:name w:val="WW8Num3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3z0">
    <w:name w:val="WW8Num353z0"/>
    <w:qFormat/>
    <w:rPr>
      <w:rFonts w:ascii="細明體" w:hAnsi="細明體" w:eastAsia="細明體"/>
      <w:b/>
      <w:i w:val="false"/>
      <w:sz w:val="28"/>
    </w:rPr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細明體" w:hAnsi="細明體" w:eastAsia="細明體"/>
      <w:b/>
      <w:i w:val="false"/>
      <w:sz w:val="28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8z0">
    <w:name w:val="WW8Num3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3z0">
    <w:name w:val="WW8Num3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7z0">
    <w:name w:val="WW8Num3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1z0">
    <w:name w:val="WW8Num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3z0">
    <w:name w:val="WW8Num373z0"/>
    <w:qFormat/>
    <w:rPr>
      <w:rFonts w:ascii="細明體" w:hAnsi="細明體" w:eastAsia="細明體"/>
      <w:b/>
      <w:i w:val="false"/>
      <w:sz w:val="28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5z0">
    <w:name w:val="WW8Num3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6z0">
    <w:name w:val="WW8Num3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80z0">
    <w:name w:val="WW8Num380z0"/>
    <w:qFormat/>
    <w:rPr>
      <w:rFonts w:ascii="細明體" w:hAnsi="細明體" w:eastAsia="細明體"/>
      <w:b/>
      <w:i w:val="false"/>
      <w:sz w:val="28"/>
    </w:rPr>
  </w:style>
  <w:style w:type="character" w:styleId="WW8Num381z0">
    <w:name w:val="WW8Num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2z0">
    <w:name w:val="WW8Num382z0"/>
    <w:qFormat/>
    <w:rPr>
      <w:rFonts w:ascii="細明體" w:hAnsi="細明體" w:eastAsia="細明體"/>
      <w:b/>
      <w:i w:val="false"/>
      <w:sz w:val="28"/>
    </w:rPr>
  </w:style>
  <w:style w:type="character" w:styleId="WW8Num383z0">
    <w:name w:val="WW8Num3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4z0">
    <w:name w:val="WW8Num3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6z0">
    <w:name w:val="WW8Num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7z0">
    <w:name w:val="WW8Num3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8z0">
    <w:name w:val="WW8Num3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細明體" w:hAnsi="細明體" w:eastAsia="細明體"/>
      <w:b/>
      <w:i w:val="false"/>
      <w:sz w:val="28"/>
    </w:rPr>
  </w:style>
  <w:style w:type="character" w:styleId="WW8Num399z0">
    <w:name w:val="WW8Num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1z0">
    <w:name w:val="WW8Num40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2z0">
    <w:name w:val="WW8Num402z0"/>
    <w:qFormat/>
    <w:rPr>
      <w:rFonts w:ascii="細明體" w:hAnsi="細明體" w:eastAsia="細明體"/>
      <w:b/>
      <w:i w:val="false"/>
      <w:sz w:val="28"/>
    </w:rPr>
  </w:style>
  <w:style w:type="character" w:styleId="WW8Num403z0">
    <w:name w:val="WW8Num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5z0">
    <w:name w:val="WW8Num405z0"/>
    <w:qFormat/>
    <w:rPr>
      <w:rFonts w:ascii="細明體" w:hAnsi="細明體" w:eastAsia="細明體"/>
      <w:b/>
      <w:i w:val="false"/>
      <w:sz w:val="28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07z0">
    <w:name w:val="WW8Num407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408z0">
    <w:name w:val="WW8Num408z0"/>
    <w:qFormat/>
    <w:rPr>
      <w:rFonts w:ascii="細明體" w:hAnsi="細明體" w:eastAsia="細明體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2z0">
    <w:name w:val="WW8Num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3z0">
    <w:name w:val="WW8Num4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16z0">
    <w:name w:val="WW8Num4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7z0">
    <w:name w:val="WW8Num4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8z0">
    <w:name w:val="WW8Num4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9z0">
    <w:name w:val="WW8Num419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細明體" w:hAnsi="細明體" w:eastAsia="細明體"/>
      <w:b/>
      <w:i w:val="false"/>
      <w:sz w:val="28"/>
    </w:rPr>
  </w:style>
  <w:style w:type="character" w:styleId="WW8Num421z0">
    <w:name w:val="WW8Num4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細明體" w:hAnsi="細明體" w:eastAsia="細明體"/>
      <w:b/>
      <w:i w:val="false"/>
      <w:sz w:val="28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0z0">
    <w:name w:val="WW8Num4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1z0">
    <w:name w:val="WW8Num4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2z0">
    <w:name w:val="WW8Num4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5z0">
    <w:name w:val="WW8Num4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6z0">
    <w:name w:val="WW8Num436z0"/>
    <w:qFormat/>
    <w:rPr>
      <w:rFonts w:ascii="標楷體" w:hAnsi="標楷體" w:eastAsia="標楷體" w:cs="Times New Roman"/>
    </w:rPr>
  </w:style>
  <w:style w:type="character" w:styleId="WW8Num436z1">
    <w:name w:val="WW8Num436z1"/>
    <w:qFormat/>
    <w:rPr>
      <w:rFonts w:ascii="Wingdings" w:hAnsi="Wingdings" w:cs="Wingdings"/>
    </w:rPr>
  </w:style>
  <w:style w:type="character" w:styleId="WW8Num437z0">
    <w:name w:val="WW8Num4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1z0">
    <w:name w:val="WW8Num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3z0">
    <w:name w:val="WW8Num443z0"/>
    <w:qFormat/>
    <w:rPr>
      <w:rFonts w:ascii="細明體" w:hAnsi="細明體" w:eastAsia="細明體"/>
      <w:b/>
      <w:i w:val="false"/>
      <w:sz w:val="28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細明體" w:hAnsi="細明體" w:eastAsia="細明體"/>
      <w:b/>
      <w:i w:val="false"/>
      <w:sz w:val="28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8z0">
    <w:name w:val="WW8Num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細明體" w:hAnsi="細明體" w:eastAsia="細明體"/>
      <w:b/>
      <w:i w:val="false"/>
      <w:sz w:val="28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3z0">
    <w:name w:val="WW8Num4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7z0">
    <w:name w:val="WW8Num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細明體" w:hAnsi="細明體" w:eastAsia="細明體"/>
      <w:b/>
      <w:i w:val="false"/>
      <w:sz w:val="28"/>
    </w:rPr>
  </w:style>
  <w:style w:type="character" w:styleId="WW8Num478z0">
    <w:name w:val="WW8Num4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5z0">
    <w:name w:val="WW8Num485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486z0">
    <w:name w:val="WW8Num4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0z0">
    <w:name w:val="WW8Num4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4z0">
    <w:name w:val="WW8Num4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7z0">
    <w:name w:val="WW8Num4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9z0">
    <w:name w:val="WW8Num4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1z0">
    <w:name w:val="WW8Num5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2z0">
    <w:name w:val="WW8Num5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3z0">
    <w:name w:val="WW8Num5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5z0">
    <w:name w:val="WW8Num5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6z0">
    <w:name w:val="WW8Num5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7z0">
    <w:name w:val="WW8Num5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細明體" w:hAnsi="細明體" w:eastAsia="細明體"/>
      <w:b/>
      <w:i w:val="false"/>
      <w:sz w:val="28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2z0">
    <w:name w:val="WW8Num5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6z0">
    <w:name w:val="WW8Num516z0"/>
    <w:qFormat/>
    <w:rPr>
      <w:rFonts w:ascii="細明體" w:hAnsi="細明體" w:eastAsia="細明體"/>
      <w:b/>
      <w:i w:val="false"/>
      <w:sz w:val="28"/>
    </w:rPr>
  </w:style>
  <w:style w:type="character" w:styleId="WW8Num517z0">
    <w:name w:val="WW8Num5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4z0">
    <w:name w:val="WW8Num524z0"/>
    <w:qFormat/>
    <w:rPr>
      <w:rFonts w:ascii="細明體" w:hAnsi="細明體" w:eastAsia="細明體"/>
      <w:b/>
      <w:i w:val="false"/>
      <w:sz w:val="28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7z0">
    <w:name w:val="WW8Num5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8z0">
    <w:name w:val="WW8Num5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1z0">
    <w:name w:val="WW8Num5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4z0">
    <w:name w:val="WW8Num5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細明體" w:hAnsi="細明體" w:eastAsia="細明體"/>
      <w:b/>
      <w:i w:val="false"/>
      <w:sz w:val="28"/>
    </w:rPr>
  </w:style>
  <w:style w:type="character" w:styleId="WW8Num536z0">
    <w:name w:val="WW8Num5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42z0">
    <w:name w:val="WW8Num542z0"/>
    <w:qFormat/>
    <w:rPr>
      <w:rFonts w:ascii="細明體" w:hAnsi="細明體" w:eastAsia="細明體"/>
      <w:b/>
      <w:i w:val="false"/>
      <w:sz w:val="28"/>
    </w:rPr>
  </w:style>
  <w:style w:type="character" w:styleId="WW8Num543z0">
    <w:name w:val="WW8Num5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4z0">
    <w:name w:val="WW8Num5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細明體" w:hAnsi="細明體" w:eastAsia="細明體"/>
      <w:b/>
      <w:i w:val="false"/>
      <w:sz w:val="28"/>
    </w:rPr>
  </w:style>
  <w:style w:type="character" w:styleId="WW8Num546z0">
    <w:name w:val="WW8Num5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7z0">
    <w:name w:val="WW8Num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48z0">
    <w:name w:val="WW8Num5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9z0">
    <w:name w:val="WW8Num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0z0">
    <w:name w:val="WW8Num550z0"/>
    <w:qFormat/>
    <w:rPr>
      <w:rFonts w:ascii="細明體" w:hAnsi="細明體" w:eastAsia="細明體"/>
      <w:b/>
      <w:i w:val="false"/>
      <w:sz w:val="28"/>
    </w:rPr>
  </w:style>
  <w:style w:type="character" w:styleId="WW8Num551z0">
    <w:name w:val="WW8Num5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3z0">
    <w:name w:val="WW8Num553z0"/>
    <w:qFormat/>
    <w:rPr>
      <w:rFonts w:ascii="細明體" w:hAnsi="細明體" w:eastAsia="細明體"/>
      <w:b/>
      <w:i w:val="false"/>
      <w:sz w:val="28"/>
    </w:rPr>
  </w:style>
  <w:style w:type="character" w:styleId="WW8Num554z0">
    <w:name w:val="WW8Num5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5z0">
    <w:name w:val="WW8Num555z0"/>
    <w:qFormat/>
    <w:rPr>
      <w:rFonts w:ascii="細明體" w:hAnsi="細明體" w:eastAsia="細明體"/>
      <w:b/>
      <w:i w:val="false"/>
      <w:sz w:val="28"/>
    </w:rPr>
  </w:style>
  <w:style w:type="character" w:styleId="WW8Num556z0">
    <w:name w:val="WW8Num5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58z0">
    <w:name w:val="WW8Num558z0"/>
    <w:qFormat/>
    <w:rPr>
      <w:rFonts w:ascii="細明體" w:hAnsi="細明體" w:eastAsia="細明體"/>
      <w:b/>
      <w:i w:val="false"/>
      <w:sz w:val="28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3z0">
    <w:name w:val="WW8Num5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6z0">
    <w:name w:val="WW8Num566z0"/>
    <w:qFormat/>
    <w:rPr>
      <w:rFonts w:ascii="新細明體" w:hAnsi="新細明體" w:eastAsia="新細明體" w:cs="Times New Roman"/>
    </w:rPr>
  </w:style>
  <w:style w:type="character" w:styleId="WW8Num567z0">
    <w:name w:val="WW8Num5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69z0">
    <w:name w:val="WW8Num5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1z0">
    <w:name w:val="WW8Num5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3z0">
    <w:name w:val="WW8Num5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8z0">
    <w:name w:val="WW8Num5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0z0">
    <w:name w:val="WW8Num5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3z0">
    <w:name w:val="WW8Num5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細明體" w:hAnsi="細明體" w:eastAsia="細明體"/>
      <w:b/>
      <w:i w:val="false"/>
      <w:sz w:val="28"/>
    </w:rPr>
  </w:style>
  <w:style w:type="character" w:styleId="WW8Num587z0">
    <w:name w:val="WW8Num5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89z0">
    <w:name w:val="WW8Num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細明體" w:hAnsi="細明體" w:eastAsia="細明體"/>
      <w:b/>
      <w:i w:val="false"/>
      <w:sz w:val="28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4z0">
    <w:name w:val="WW8Num5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6z0">
    <w:name w:val="WW8Num596z0"/>
    <w:qFormat/>
    <w:rPr>
      <w:rFonts w:ascii="細明體" w:hAnsi="細明體" w:eastAsia="細明體"/>
      <w:b/>
      <w:i w:val="false"/>
      <w:sz w:val="28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0z0">
    <w:name w:val="WW8Num600z0"/>
    <w:qFormat/>
    <w:rPr>
      <w:rFonts w:ascii="細明體" w:hAnsi="細明體" w:eastAsia="細明體"/>
      <w:b/>
      <w:i w:val="false"/>
      <w:sz w:val="28"/>
    </w:rPr>
  </w:style>
  <w:style w:type="character" w:styleId="WW8Num601z0">
    <w:name w:val="WW8Num6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2z0">
    <w:name w:val="WW8Num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3z0">
    <w:name w:val="WW8Num6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4z0">
    <w:name w:val="WW8Num6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5z0">
    <w:name w:val="WW8Num6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6z0">
    <w:name w:val="WW8Num6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8z0">
    <w:name w:val="WW8Num6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9z0">
    <w:name w:val="WW8Num6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0z0">
    <w:name w:val="WW8Num6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3z0">
    <w:name w:val="WW8Num613z0"/>
    <w:qFormat/>
    <w:rPr>
      <w:rFonts w:ascii="細明體" w:hAnsi="細明體" w:eastAsia="細明體"/>
      <w:b/>
      <w:i w:val="false"/>
      <w:sz w:val="28"/>
    </w:rPr>
  </w:style>
  <w:style w:type="character" w:styleId="WW8Num614z0">
    <w:name w:val="WW8Num614z0"/>
    <w:qFormat/>
    <w:rPr>
      <w:rFonts w:ascii="細明體" w:hAnsi="細明體" w:eastAsia="細明體"/>
      <w:b/>
      <w:i w:val="false"/>
      <w:sz w:val="28"/>
    </w:rPr>
  </w:style>
  <w:style w:type="character" w:styleId="WW8Num615z0">
    <w:name w:val="WW8Num615z0"/>
    <w:qFormat/>
    <w:rPr>
      <w:rFonts w:ascii="細明體" w:hAnsi="細明體" w:eastAsia="細明體"/>
      <w:b/>
      <w:i w:val="false"/>
      <w:sz w:val="28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19z0">
    <w:name w:val="WW8Num6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細明體" w:hAnsi="細明體" w:eastAsia="細明體"/>
      <w:b/>
      <w:i w:val="false"/>
      <w:sz w:val="28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細明體" w:hAnsi="細明體" w:eastAsia="細明體"/>
      <w:b/>
      <w:i w:val="false"/>
      <w:sz w:val="28"/>
    </w:rPr>
  </w:style>
  <w:style w:type="character" w:styleId="WW8Num630z0">
    <w:name w:val="WW8Num630z0"/>
    <w:qFormat/>
    <w:rPr>
      <w:rFonts w:ascii="細明體" w:hAnsi="細明體" w:eastAsia="細明體"/>
      <w:b/>
      <w:i w:val="false"/>
      <w:sz w:val="28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8z0">
    <w:name w:val="WW8Num6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細明體" w:hAnsi="細明體" w:eastAsia="細明體"/>
      <w:b/>
      <w:i w:val="false"/>
      <w:sz w:val="28"/>
    </w:rPr>
  </w:style>
  <w:style w:type="character" w:styleId="WW8Num641z0">
    <w:name w:val="WW8Num64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42z0">
    <w:name w:val="WW8Num6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3z0">
    <w:name w:val="WW8Num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4z0">
    <w:name w:val="WW8Num6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49z0">
    <w:name w:val="WW8Num6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3z0">
    <w:name w:val="WW8Num653z0"/>
    <w:qFormat/>
    <w:rPr>
      <w:rFonts w:ascii="細明體" w:hAnsi="細明體" w:eastAsia="細明體"/>
      <w:b/>
      <w:i w:val="false"/>
      <w:sz w:val="28"/>
    </w:rPr>
  </w:style>
  <w:style w:type="character" w:styleId="WW8Num654z0">
    <w:name w:val="WW8Num6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5z0">
    <w:name w:val="WW8Num6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9z0">
    <w:name w:val="WW8Num6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0z0">
    <w:name w:val="WW8Num6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1z0">
    <w:name w:val="WW8Num6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4z0">
    <w:name w:val="WW8Num6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5z0">
    <w:name w:val="WW8Num6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6z0">
    <w:name w:val="WW8Num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7z0">
    <w:name w:val="WW8Num6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細明體" w:hAnsi="細明體" w:eastAsia="細明體"/>
      <w:b/>
      <w:i w:val="false"/>
      <w:sz w:val="28"/>
    </w:rPr>
  </w:style>
  <w:style w:type="character" w:styleId="WW8Num673z0">
    <w:name w:val="WW8Num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4z0">
    <w:name w:val="WW8Num6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7z0">
    <w:name w:val="WW8Num677z0"/>
    <w:qFormat/>
    <w:rPr>
      <w:rFonts w:ascii="細明體" w:hAnsi="細明體" w:eastAsia="細明體"/>
      <w:b/>
      <w:i w:val="false"/>
      <w:sz w:val="28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0z0">
    <w:name w:val="WW8Num6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3z0">
    <w:name w:val="WW8Num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5z0">
    <w:name w:val="WW8Num6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細明體" w:hAnsi="細明體" w:eastAsia="細明體"/>
      <w:b/>
      <w:i w:val="false"/>
      <w:sz w:val="28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7z0">
    <w:name w:val="WW8Num697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2z0">
    <w:name w:val="WW8Num702z0"/>
    <w:qFormat/>
    <w:rPr>
      <w:rFonts w:ascii="細明體" w:hAnsi="細明體" w:eastAsia="細明體"/>
      <w:b/>
      <w:i w:val="false"/>
      <w:sz w:val="28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7z0">
    <w:name w:val="WW8Num7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9z0">
    <w:name w:val="WW8Num7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1z0">
    <w:name w:val="WW8Num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2z0">
    <w:name w:val="WW8Num7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3z0">
    <w:name w:val="WW8Num7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5z0">
    <w:name w:val="WW8Num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6z0">
    <w:name w:val="WW8Num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1z0">
    <w:name w:val="WW8Num7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2z0">
    <w:name w:val="WW8Num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3z0">
    <w:name w:val="WW8Num723z0"/>
    <w:qFormat/>
    <w:rPr>
      <w:rFonts w:ascii="細明體" w:hAnsi="細明體" w:eastAsia="細明體"/>
      <w:b/>
      <w:i w:val="false"/>
      <w:sz w:val="28"/>
    </w:rPr>
  </w:style>
  <w:style w:type="character" w:styleId="WW8Num724z0">
    <w:name w:val="WW8Num7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5z0">
    <w:name w:val="WW8Num7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6z0">
    <w:name w:val="WW8Num7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細明體" w:hAnsi="細明體" w:eastAsia="細明體"/>
      <w:b/>
      <w:i w:val="false"/>
      <w:sz w:val="28"/>
    </w:rPr>
  </w:style>
  <w:style w:type="character" w:styleId="WW8Num728z0">
    <w:name w:val="WW8Num728z0"/>
    <w:qFormat/>
    <w:rPr>
      <w:rFonts w:ascii="細明體" w:hAnsi="細明體" w:eastAsia="細明體"/>
      <w:b/>
      <w:i w:val="false"/>
      <w:sz w:val="28"/>
    </w:rPr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0z0">
    <w:name w:val="WW8Num7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1z0">
    <w:name w:val="WW8Num7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2z0">
    <w:name w:val="WW8Num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0z0">
    <w:name w:val="WW8Num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2z0">
    <w:name w:val="WW8Num742z0"/>
    <w:qFormat/>
    <w:rPr>
      <w:rFonts w:ascii="細明體" w:hAnsi="細明體" w:eastAsia="細明體"/>
      <w:b/>
      <w:i w:val="false"/>
      <w:sz w:val="28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8z0">
    <w:name w:val="WW8Num7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細明體" w:hAnsi="細明體" w:eastAsia="細明體"/>
      <w:b/>
      <w:i w:val="false"/>
      <w:sz w:val="28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1z0">
    <w:name w:val="WW8Num7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細明體" w:hAnsi="細明體" w:eastAsia="細明體"/>
      <w:b/>
      <w:i w:val="false"/>
      <w:sz w:val="28"/>
    </w:rPr>
  </w:style>
  <w:style w:type="character" w:styleId="WW8Num763z0">
    <w:name w:val="WW8Num7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6z0">
    <w:name w:val="WW8Num766z0"/>
    <w:qFormat/>
    <w:rPr>
      <w:rFonts w:ascii="細明體" w:hAnsi="細明體" w:eastAsia="細明體"/>
      <w:b/>
      <w:i w:val="false"/>
      <w:sz w:val="28"/>
    </w:rPr>
  </w:style>
  <w:style w:type="character" w:styleId="WW8Num767z0">
    <w:name w:val="WW8Num7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細明體" w:hAnsi="細明體" w:eastAsia="細明體"/>
      <w:b/>
      <w:i w:val="false"/>
      <w:sz w:val="28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1z0">
    <w:name w:val="WW8Num7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3z0">
    <w:name w:val="WW8Num7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6z0">
    <w:name w:val="WW8Num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7z0">
    <w:name w:val="WW8Num7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8z0">
    <w:name w:val="WW8Num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9z0">
    <w:name w:val="WW8Num7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1z0">
    <w:name w:val="WW8Num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2z0">
    <w:name w:val="WW8Num7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3z0">
    <w:name w:val="WW8Num7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4z0">
    <w:name w:val="WW8Num7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5z0">
    <w:name w:val="WW8Num7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6z0">
    <w:name w:val="WW8Num786z0"/>
    <w:qFormat/>
    <w:rPr>
      <w:rFonts w:ascii="細明體" w:hAnsi="細明體" w:eastAsia="細明體"/>
      <w:b/>
      <w:i w:val="false"/>
      <w:sz w:val="28"/>
    </w:rPr>
  </w:style>
  <w:style w:type="character" w:styleId="WW8Num787z0">
    <w:name w:val="WW8Num7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>
      <w:rFonts w:ascii="細明體" w:hAnsi="細明體" w:eastAsia="細明體"/>
      <w:b/>
      <w:i w:val="false"/>
      <w:sz w:val="28"/>
    </w:rPr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92z0">
    <w:name w:val="WW8Num792z0"/>
    <w:qFormat/>
    <w:rPr>
      <w:rFonts w:ascii="細明體" w:hAnsi="細明體" w:eastAsia="細明體"/>
      <w:b/>
      <w:i w:val="false"/>
      <w:sz w:val="28"/>
    </w:rPr>
  </w:style>
  <w:style w:type="character" w:styleId="WW8Num793z0">
    <w:name w:val="WW8Num793z0"/>
    <w:qFormat/>
    <w:rPr>
      <w:rFonts w:ascii="細明體" w:hAnsi="細明體" w:eastAsia="細明體"/>
      <w:b/>
      <w:i w:val="false"/>
      <w:sz w:val="28"/>
    </w:rPr>
  </w:style>
  <w:style w:type="character" w:styleId="WW8Num794z0">
    <w:name w:val="WW8Num7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5z0">
    <w:name w:val="WW8Num7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8z0">
    <w:name w:val="WW8Num798z0"/>
    <w:qFormat/>
    <w:rPr>
      <w:rFonts w:ascii="細明體" w:hAnsi="細明體" w:eastAsia="細明體"/>
      <w:b/>
      <w:i w:val="false"/>
      <w:sz w:val="28"/>
    </w:rPr>
  </w:style>
  <w:style w:type="character" w:styleId="WW8Num799z0">
    <w:name w:val="WW8Num7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1z0">
    <w:name w:val="WW8Num8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6z0">
    <w:name w:val="WW8Num806z0"/>
    <w:qFormat/>
    <w:rPr>
      <w:rFonts w:ascii="細明體" w:hAnsi="細明體" w:eastAsia="細明體"/>
      <w:b/>
      <w:i w:val="false"/>
      <w:sz w:val="28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細明體" w:hAnsi="細明體" w:eastAsia="細明體"/>
      <w:b/>
      <w:i w:val="false"/>
      <w:sz w:val="28"/>
    </w:rPr>
  </w:style>
  <w:style w:type="character" w:styleId="WW8Num812z0">
    <w:name w:val="WW8Num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4z0">
    <w:name w:val="WW8Num8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9z0">
    <w:name w:val="WW8Num819z0"/>
    <w:qFormat/>
    <w:rPr>
      <w:rFonts w:ascii="細明體" w:hAnsi="細明體" w:eastAsia="細明體"/>
      <w:b/>
      <w:i w:val="false"/>
      <w:sz w:val="28"/>
    </w:rPr>
  </w:style>
  <w:style w:type="character" w:styleId="WW8Num820z0">
    <w:name w:val="WW8Num8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2z0">
    <w:name w:val="WW8Num822z0"/>
    <w:qFormat/>
    <w:rPr>
      <w:rFonts w:ascii="細明體" w:hAnsi="細明體" w:eastAsia="細明體"/>
      <w:b/>
      <w:i w:val="false"/>
      <w:sz w:val="28"/>
    </w:rPr>
  </w:style>
  <w:style w:type="character" w:styleId="WW8Num823z0">
    <w:name w:val="WW8Num8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6z0">
    <w:name w:val="WW8Num826z0"/>
    <w:qFormat/>
    <w:rPr>
      <w:rFonts w:ascii="細明體" w:hAnsi="細明體" w:eastAsia="細明體"/>
      <w:b/>
      <w:i w:val="false"/>
      <w:sz w:val="28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4z0">
    <w:name w:val="WW8Num8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5z0">
    <w:name w:val="WW8Num8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49z0">
    <w:name w:val="WW8Num8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細明體" w:hAnsi="細明體" w:eastAsia="細明體"/>
      <w:b/>
      <w:i w:val="false"/>
      <w:sz w:val="28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5z0">
    <w:name w:val="WW8Num8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細明體" w:hAnsi="細明體" w:eastAsia="細明體"/>
      <w:b/>
      <w:i w:val="false"/>
      <w:sz w:val="28"/>
    </w:rPr>
  </w:style>
  <w:style w:type="character" w:styleId="WW8Num858z0">
    <w:name w:val="WW8Num85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1z0">
    <w:name w:val="WW8Num861z0"/>
    <w:qFormat/>
    <w:rPr>
      <w:rFonts w:ascii="細明體" w:hAnsi="細明體" w:eastAsia="細明體"/>
      <w:b/>
      <w:i w:val="false"/>
      <w:sz w:val="28"/>
    </w:rPr>
  </w:style>
  <w:style w:type="character" w:styleId="WW8Num862z0">
    <w:name w:val="WW8Num862z0"/>
    <w:qFormat/>
    <w:rPr>
      <w:rFonts w:ascii="細明體" w:hAnsi="細明體" w:eastAsia="細明體"/>
      <w:b/>
      <w:i w:val="false"/>
      <w:sz w:val="28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4z0">
    <w:name w:val="WW8Num8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5z0">
    <w:name w:val="WW8Num8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6z0">
    <w:name w:val="WW8Num866z0"/>
    <w:qFormat/>
    <w:rPr>
      <w:rFonts w:ascii="細明體" w:hAnsi="細明體" w:eastAsia="細明體"/>
      <w:b/>
      <w:i w:val="false"/>
      <w:sz w:val="28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2z0">
    <w:name w:val="WW8Num8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5z0">
    <w:name w:val="WW8Num875z0"/>
    <w:qFormat/>
    <w:rPr>
      <w:rFonts w:ascii="細明體" w:hAnsi="細明體" w:eastAsia="細明體"/>
      <w:b/>
      <w:i w:val="false"/>
      <w:sz w:val="28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7z0">
    <w:name w:val="WW8Num877z0"/>
    <w:qFormat/>
    <w:rPr>
      <w:rFonts w:ascii="細明體" w:hAnsi="細明體" w:eastAsia="細明體"/>
      <w:b/>
      <w:i w:val="false"/>
      <w:sz w:val="28"/>
    </w:rPr>
  </w:style>
  <w:style w:type="character" w:styleId="WW8Num878z0">
    <w:name w:val="WW8Num8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9z0">
    <w:name w:val="WW8Num8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1z0">
    <w:name w:val="WW8Num8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3z0">
    <w:name w:val="WW8Num8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4z0">
    <w:name w:val="WW8Num8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8z0">
    <w:name w:val="WW8Num8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9z0">
    <w:name w:val="WW8Num8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0z0">
    <w:name w:val="WW8Num8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1z0">
    <w:name w:val="WW8Num891z0"/>
    <w:qFormat/>
    <w:rPr>
      <w:rFonts w:ascii="細明體" w:hAnsi="細明體" w:eastAsia="細明體"/>
      <w:b/>
      <w:i w:val="false"/>
      <w:sz w:val="28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細明體" w:hAnsi="細明體" w:eastAsia="細明體"/>
      <w:b/>
      <w:i w:val="false"/>
      <w:sz w:val="28"/>
    </w:rPr>
  </w:style>
  <w:style w:type="character" w:styleId="WW8Num894z0">
    <w:name w:val="WW8Num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8z0">
    <w:name w:val="WW8Num8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1z0">
    <w:name w:val="WW8Num9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3z0">
    <w:name w:val="WW8Num9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4z0">
    <w:name w:val="WW8Num9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5z0">
    <w:name w:val="WW8Num9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7z0">
    <w:name w:val="WW8Num907z0"/>
    <w:qFormat/>
    <w:rPr>
      <w:rFonts w:ascii="細明體" w:hAnsi="細明體" w:eastAsia="細明體"/>
      <w:b/>
      <w:i w:val="false"/>
      <w:sz w:val="28"/>
    </w:rPr>
  </w:style>
  <w:style w:type="character" w:styleId="WW8Num908z0">
    <w:name w:val="WW8Num9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9z0">
    <w:name w:val="WW8Num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0z0">
    <w:name w:val="WW8Num9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細明體" w:hAnsi="細明體" w:eastAsia="細明體"/>
      <w:b/>
      <w:i w:val="false"/>
      <w:sz w:val="28"/>
    </w:rPr>
  </w:style>
  <w:style w:type="character" w:styleId="WW8Num917z0">
    <w:name w:val="WW8Num917z0"/>
    <w:qFormat/>
    <w:rPr>
      <w:rFonts w:ascii="細明體" w:hAnsi="細明體" w:eastAsia="細明體"/>
      <w:b/>
      <w:i w:val="false"/>
      <w:sz w:val="28"/>
    </w:rPr>
  </w:style>
  <w:style w:type="character" w:styleId="WW8Num918z0">
    <w:name w:val="WW8Num9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3z0">
    <w:name w:val="WW8Num923z0"/>
    <w:qFormat/>
    <w:rPr>
      <w:rFonts w:ascii="新細明體" w:hAnsi="新細明體" w:eastAsia="新細明體" w:cs="Times New Roman"/>
    </w:rPr>
  </w:style>
  <w:style w:type="character" w:styleId="WW8Num924z0">
    <w:name w:val="WW8Num9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7z0">
    <w:name w:val="WW8Num9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細明體" w:hAnsi="細明體" w:eastAsia="細明體"/>
      <w:b/>
      <w:i w:val="false"/>
      <w:sz w:val="28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1z0">
    <w:name w:val="WW8Num931z0"/>
    <w:qFormat/>
    <w:rPr>
      <w:rFonts w:ascii="細明體" w:hAnsi="細明體" w:eastAsia="細明體"/>
      <w:b/>
      <w:i w:val="false"/>
      <w:sz w:val="28"/>
    </w:rPr>
  </w:style>
  <w:style w:type="character" w:styleId="WW8Num932z0">
    <w:name w:val="WW8Num932z0"/>
    <w:qFormat/>
    <w:rPr>
      <w:rFonts w:ascii="細明體" w:hAnsi="細明體" w:eastAsia="細明體"/>
      <w:b/>
      <w:i w:val="false"/>
      <w:sz w:val="28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6z0">
    <w:name w:val="WW8Num936z0"/>
    <w:qFormat/>
    <w:rPr>
      <w:rFonts w:ascii="細明體" w:hAnsi="細明體" w:eastAsia="細明體"/>
      <w:b/>
      <w:i w:val="false"/>
      <w:sz w:val="28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細明體" w:hAnsi="細明體" w:eastAsia="細明體"/>
      <w:b/>
      <w:i w:val="false"/>
      <w:sz w:val="28"/>
    </w:rPr>
  </w:style>
  <w:style w:type="character" w:styleId="WW8Num939z0">
    <w:name w:val="WW8Num9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細明體" w:hAnsi="細明體" w:eastAsia="細明體"/>
      <w:b/>
      <w:i w:val="false"/>
      <w:sz w:val="28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946z0">
    <w:name w:val="WW8Num946z0"/>
    <w:qFormat/>
    <w:rPr>
      <w:rFonts w:ascii="細明體" w:hAnsi="細明體" w:eastAsia="細明體"/>
      <w:b/>
      <w:i w:val="false"/>
      <w:sz w:val="28"/>
    </w:rPr>
  </w:style>
  <w:style w:type="character" w:styleId="WW8Num947z0">
    <w:name w:val="WW8Num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6z0">
    <w:name w:val="WW8Num956z0"/>
    <w:qFormat/>
    <w:rPr>
      <w:rFonts w:ascii="細明體" w:hAnsi="細明體" w:eastAsia="細明體"/>
      <w:b/>
      <w:i w:val="false"/>
      <w:sz w:val="28"/>
    </w:rPr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細明體" w:hAnsi="細明體" w:eastAsia="細明體"/>
      <w:b/>
      <w:i w:val="false"/>
      <w:sz w:val="28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3z0">
    <w:name w:val="WW8Num9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4z0">
    <w:name w:val="WW8Num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1z0">
    <w:name w:val="WW8Num9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4z0">
    <w:name w:val="WW8Num9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9z0">
    <w:name w:val="WW8Num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5z0">
    <w:name w:val="WW8Num98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7z0">
    <w:name w:val="WW8Num9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3z0">
    <w:name w:val="WW8Num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4z0">
    <w:name w:val="WW8Num9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5z0">
    <w:name w:val="WW8Num99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996z0">
    <w:name w:val="WW8Num9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7z0">
    <w:name w:val="WW8Num9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8z0">
    <w:name w:val="WW8Num9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9z0">
    <w:name w:val="WW8Num9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0z0">
    <w:name w:val="WW8Num10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1z0">
    <w:name w:val="WW8Num10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ascii="細明體" w:hAnsi="細明體" w:eastAsia="細明體"/>
      <w:b/>
      <w:i w:val="false"/>
      <w:sz w:val="28"/>
    </w:rPr>
  </w:style>
  <w:style w:type="character" w:styleId="WW8Num1003z0">
    <w:name w:val="WW8Num10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6z0">
    <w:name w:val="WW8Num1006z0"/>
    <w:qFormat/>
    <w:rPr>
      <w:rFonts w:ascii="細明體" w:hAnsi="細明體" w:eastAsia="細明體"/>
      <w:b/>
      <w:i w:val="false"/>
      <w:sz w:val="28"/>
    </w:rPr>
  </w:style>
  <w:style w:type="character" w:styleId="WW8Num1007z0">
    <w:name w:val="WW8Num10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9z0">
    <w:name w:val="WW8Num1019z0"/>
    <w:qFormat/>
    <w:rPr>
      <w:rFonts w:ascii="細明體" w:hAnsi="細明體" w:eastAsia="細明體"/>
      <w:b/>
      <w:i w:val="false"/>
      <w:sz w:val="28"/>
    </w:rPr>
  </w:style>
  <w:style w:type="character" w:styleId="WW8Num1020z0">
    <w:name w:val="WW8Num10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1z0">
    <w:name w:val="WW8Num10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2z0">
    <w:name w:val="WW8Num10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3z0">
    <w:name w:val="WW8Num10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4z0">
    <w:name w:val="WW8Num10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7z0">
    <w:name w:val="WW8Num10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1z0">
    <w:name w:val="WW8Num10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4z0">
    <w:name w:val="WW8Num10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35z0">
    <w:name w:val="WW8Num10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6z0">
    <w:name w:val="WW8Num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7z0">
    <w:name w:val="WW8Num10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8z0">
    <w:name w:val="WW8Num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9z0">
    <w:name w:val="WW8Num1039z0"/>
    <w:qFormat/>
    <w:rPr>
      <w:rFonts w:ascii="細明體" w:hAnsi="細明體" w:eastAsia="細明體"/>
      <w:b/>
      <w:i w:val="false"/>
      <w:sz w:val="28"/>
    </w:rPr>
  </w:style>
  <w:style w:type="character" w:styleId="WW8Num1040z0">
    <w:name w:val="WW8Num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2z0">
    <w:name w:val="WW8Num1042z0"/>
    <w:qFormat/>
    <w:rPr>
      <w:rFonts w:ascii="細明體" w:hAnsi="細明體" w:eastAsia="細明體"/>
      <w:b/>
      <w:i w:val="false"/>
      <w:sz w:val="28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5z0">
    <w:name w:val="WW8Num10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6z0">
    <w:name w:val="WW8Num10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7z0">
    <w:name w:val="WW8Num10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8z0">
    <w:name w:val="WW8Num10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9z0">
    <w:name w:val="WW8Num10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0z0">
    <w:name w:val="WW8Num10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1z0">
    <w:name w:val="WW8Num10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3z0">
    <w:name w:val="WW8Num1053z0"/>
    <w:qFormat/>
    <w:rPr>
      <w:rFonts w:ascii="細明體" w:hAnsi="細明體" w:eastAsia="細明體"/>
      <w:b/>
      <w:i w:val="false"/>
      <w:sz w:val="28"/>
    </w:rPr>
  </w:style>
  <w:style w:type="character" w:styleId="WW8Num1054z0">
    <w:name w:val="WW8Num10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5z0">
    <w:name w:val="WW8Num10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6z0">
    <w:name w:val="WW8Num10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57z0">
    <w:name w:val="WW8Num10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8z0">
    <w:name w:val="WW8Num10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9z0">
    <w:name w:val="WW8Num10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1z0">
    <w:name w:val="WW8Num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2z0">
    <w:name w:val="WW8Num10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3z0">
    <w:name w:val="WW8Num1063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064z0">
    <w:name w:val="WW8Num10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5z0">
    <w:name w:val="WW8Num10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6z0">
    <w:name w:val="WW8Num10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8z0">
    <w:name w:val="WW8Num1068z0"/>
    <w:qFormat/>
    <w:rPr>
      <w:rFonts w:ascii="細明體" w:hAnsi="細明體" w:eastAsia="細明體"/>
      <w:b/>
      <w:i w:val="false"/>
      <w:sz w:val="28"/>
    </w:rPr>
  </w:style>
  <w:style w:type="character" w:styleId="WW8Num1069z0">
    <w:name w:val="WW8Num10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0z0">
    <w:name w:val="WW8Num10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1z0">
    <w:name w:val="WW8Num10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2z0">
    <w:name w:val="WW8Num10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3z0">
    <w:name w:val="WW8Num10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4z0">
    <w:name w:val="WW8Num10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5z0">
    <w:name w:val="WW8Num10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6z0">
    <w:name w:val="WW8Num10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7z0">
    <w:name w:val="WW8Num10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8z0">
    <w:name w:val="WW8Num10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1z0">
    <w:name w:val="WW8Num10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2z0">
    <w:name w:val="WW8Num10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83z0">
    <w:name w:val="WW8Num1083z0"/>
    <w:qFormat/>
    <w:rPr>
      <w:rFonts w:ascii="細明體" w:hAnsi="細明體" w:eastAsia="細明體"/>
      <w:b/>
      <w:i w:val="false"/>
      <w:sz w:val="28"/>
    </w:rPr>
  </w:style>
  <w:style w:type="character" w:styleId="WW8Num1084z0">
    <w:name w:val="WW8Num10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5z0">
    <w:name w:val="WW8Num10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6z0">
    <w:name w:val="WW8Num10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7z0">
    <w:name w:val="WW8Num10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8z0">
    <w:name w:val="WW8Num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9z0">
    <w:name w:val="WW8Num10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1093z0">
    <w:name w:val="WW8Num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4z0">
    <w:name w:val="WW8Num10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5z0">
    <w:name w:val="WW8Num10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097z0">
    <w:name w:val="WW8Num10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8z0">
    <w:name w:val="WW8Num10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9z0">
    <w:name w:val="WW8Num10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0z0">
    <w:name w:val="WW8Num1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1z0">
    <w:name w:val="WW8Num1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2z0">
    <w:name w:val="WW8Num1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3z0">
    <w:name w:val="WW8Num11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細明體" w:hAnsi="細明體" w:eastAsia="細明體"/>
      <w:b/>
      <w:i w:val="false"/>
      <w:sz w:val="28"/>
    </w:rPr>
  </w:style>
  <w:style w:type="character" w:styleId="WW8Num1105z0">
    <w:name w:val="WW8Num1105z0"/>
    <w:qFormat/>
    <w:rPr>
      <w:rFonts w:ascii="細明體" w:hAnsi="細明體" w:eastAsia="細明體"/>
      <w:b/>
      <w:i w:val="false"/>
      <w:sz w:val="28"/>
    </w:rPr>
  </w:style>
  <w:style w:type="character" w:styleId="WW8Num1106z0">
    <w:name w:val="WW8Num1106z0"/>
    <w:qFormat/>
    <w:rPr>
      <w:rFonts w:ascii="細明體" w:hAnsi="細明體" w:eastAsia="細明體"/>
      <w:b/>
      <w:i w:val="false"/>
      <w:sz w:val="28"/>
    </w:rPr>
  </w:style>
  <w:style w:type="character" w:styleId="WW8Num1107z0">
    <w:name w:val="WW8Num1107z0"/>
    <w:qFormat/>
    <w:rPr>
      <w:rFonts w:ascii="細明體" w:hAnsi="細明體" w:eastAsia="細明體"/>
      <w:b/>
      <w:i w:val="false"/>
      <w:sz w:val="28"/>
    </w:rPr>
  </w:style>
  <w:style w:type="character" w:styleId="WW8Num1108z0">
    <w:name w:val="WW8Num11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0z0">
    <w:name w:val="WW8Num1110z0"/>
    <w:qFormat/>
    <w:rPr>
      <w:rFonts w:ascii="細明體" w:hAnsi="細明體" w:eastAsia="細明體"/>
      <w:b/>
      <w:i w:val="false"/>
      <w:sz w:val="28"/>
    </w:rPr>
  </w:style>
  <w:style w:type="character" w:styleId="WW8Num1111z0">
    <w:name w:val="WW8Num1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2z0">
    <w:name w:val="WW8Num1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3z0">
    <w:name w:val="WW8Num1113z0"/>
    <w:qFormat/>
    <w:rPr>
      <w:rFonts w:ascii="細明體" w:hAnsi="細明體" w:eastAsia="細明體"/>
      <w:b/>
      <w:i w:val="false"/>
      <w:sz w:val="28"/>
    </w:rPr>
  </w:style>
  <w:style w:type="character" w:styleId="WW8Num1114z0">
    <w:name w:val="WW8Num1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細明體" w:hAnsi="細明體" w:eastAsia="細明體"/>
      <w:b/>
      <w:i w:val="false"/>
      <w:sz w:val="28"/>
    </w:rPr>
  </w:style>
  <w:style w:type="character" w:styleId="WW8Num1116z0">
    <w:name w:val="WW8Num1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7z0">
    <w:name w:val="WW8Num11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8z0">
    <w:name w:val="WW8Num11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9z0">
    <w:name w:val="WW8Num1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20z0">
    <w:name w:val="WW8Num1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2z0">
    <w:name w:val="WW8Num1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5z0">
    <w:name w:val="WW8Num11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6z0">
    <w:name w:val="WW8Num1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7z0">
    <w:name w:val="WW8Num1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9z0">
    <w:name w:val="WW8Num1129z0"/>
    <w:qFormat/>
    <w:rPr>
      <w:rFonts w:ascii="細明體" w:hAnsi="細明體" w:eastAsia="細明體"/>
      <w:b/>
      <w:i w:val="false"/>
      <w:sz w:val="28"/>
    </w:rPr>
  </w:style>
  <w:style w:type="character" w:styleId="WW8Num1130z0">
    <w:name w:val="WW8Num1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1z0">
    <w:name w:val="WW8Num11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5z0">
    <w:name w:val="WW8Num11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6z0">
    <w:name w:val="WW8Num1136z0"/>
    <w:qFormat/>
    <w:rPr>
      <w:rFonts w:ascii="細明體" w:hAnsi="細明體" w:eastAsia="細明體"/>
      <w:b/>
      <w:i w:val="false"/>
      <w:sz w:val="28"/>
    </w:rPr>
  </w:style>
  <w:style w:type="character" w:styleId="WW8Num1137z0">
    <w:name w:val="WW8Num113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38z0">
    <w:name w:val="WW8Num11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9z0">
    <w:name w:val="WW8Num1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0z0">
    <w:name w:val="WW8Num11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1z0">
    <w:name w:val="WW8Num11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2z0">
    <w:name w:val="WW8Num11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3z0">
    <w:name w:val="WW8Num1143z0"/>
    <w:qFormat/>
    <w:rPr>
      <w:rFonts w:ascii="細明體" w:hAnsi="細明體" w:eastAsia="細明體"/>
      <w:b/>
      <w:i w:val="false"/>
      <w:sz w:val="28"/>
    </w:rPr>
  </w:style>
  <w:style w:type="character" w:styleId="WW8Num1144z0">
    <w:name w:val="WW8Num11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5z0">
    <w:name w:val="WW8Num11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6z0">
    <w:name w:val="WW8Num1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7z0">
    <w:name w:val="WW8Num1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8z0">
    <w:name w:val="WW8Num1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9z0">
    <w:name w:val="WW8Num11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0z0">
    <w:name w:val="WW8Num11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1z0">
    <w:name w:val="WW8Num1151z0"/>
    <w:qFormat/>
    <w:rPr>
      <w:rFonts w:ascii="細明體" w:hAnsi="細明體" w:eastAsia="細明體"/>
      <w:b/>
      <w:i w:val="false"/>
      <w:sz w:val="28"/>
    </w:rPr>
  </w:style>
  <w:style w:type="character" w:styleId="WW8Num1152z0">
    <w:name w:val="WW8Num1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細明體" w:hAnsi="細明體" w:eastAsia="細明體"/>
      <w:b/>
      <w:i w:val="false"/>
      <w:sz w:val="28"/>
    </w:rPr>
  </w:style>
  <w:style w:type="character" w:styleId="WW8Num1154z0">
    <w:name w:val="WW8Num1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7z0">
    <w:name w:val="WW8Num1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8z0">
    <w:name w:val="WW8Num11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0z0">
    <w:name w:val="WW8Num1160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161z0">
    <w:name w:val="WW8Num1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2z0">
    <w:name w:val="WW8Num1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3z0">
    <w:name w:val="WW8Num1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4z0">
    <w:name w:val="WW8Num1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5z0">
    <w:name w:val="WW8Num1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7z0">
    <w:name w:val="WW8Num1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8z0">
    <w:name w:val="WW8Num1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9z0">
    <w:name w:val="WW8Num1169z0"/>
    <w:qFormat/>
    <w:rPr>
      <w:rFonts w:ascii="細明體" w:hAnsi="細明體" w:eastAsia="細明體"/>
      <w:b/>
      <w:i w:val="false"/>
      <w:sz w:val="28"/>
    </w:rPr>
  </w:style>
  <w:style w:type="character" w:styleId="WW8Num1170z0">
    <w:name w:val="WW8Num11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1z0">
    <w:name w:val="WW8Num1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2z0">
    <w:name w:val="WW8Num1172z0"/>
    <w:qFormat/>
    <w:rPr>
      <w:rFonts w:ascii="細明體" w:hAnsi="細明體" w:eastAsia="細明體"/>
      <w:b/>
      <w:i w:val="false"/>
      <w:sz w:val="28"/>
    </w:rPr>
  </w:style>
  <w:style w:type="character" w:styleId="WW8Num1173z0">
    <w:name w:val="WW8Num1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5z0">
    <w:name w:val="WW8Num1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6z0">
    <w:name w:val="WW8Num1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7z0">
    <w:name w:val="WW8Num11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8z0">
    <w:name w:val="WW8Num1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9z0">
    <w:name w:val="WW8Num11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0z0">
    <w:name w:val="WW8Num1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1z0">
    <w:name w:val="WW8Num11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2z0">
    <w:name w:val="WW8Num1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3z0">
    <w:name w:val="WW8Num11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4z0">
    <w:name w:val="WW8Num1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5z0">
    <w:name w:val="WW8Num11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6z0">
    <w:name w:val="WW8Num118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87z0">
    <w:name w:val="WW8Num1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9z0">
    <w:name w:val="WW8Num1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1z0">
    <w:name w:val="WW8Num1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3z0">
    <w:name w:val="WW8Num11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4z0">
    <w:name w:val="WW8Num1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5z0">
    <w:name w:val="WW8Num1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7z0">
    <w:name w:val="WW8Num1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8z0">
    <w:name w:val="WW8Num1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9z0">
    <w:name w:val="WW8Num1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細明體" w:hAnsi="細明體" w:eastAsia="細明體"/>
      <w:b/>
      <w:i w:val="false"/>
      <w:sz w:val="28"/>
    </w:rPr>
  </w:style>
  <w:style w:type="character" w:styleId="WW8Num1201z0">
    <w:name w:val="WW8Num1201z0"/>
    <w:qFormat/>
    <w:rPr>
      <w:rFonts w:ascii="細明體" w:hAnsi="細明體" w:eastAsia="細明體"/>
      <w:b/>
      <w:i w:val="false"/>
      <w:sz w:val="28"/>
    </w:rPr>
  </w:style>
  <w:style w:type="character" w:styleId="WW8Num1202z0">
    <w:name w:val="WW8Num1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4z0">
    <w:name w:val="WW8Num1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5z0">
    <w:name w:val="WW8Num120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06z0">
    <w:name w:val="WW8Num1206z0"/>
    <w:qFormat/>
    <w:rPr>
      <w:rFonts w:ascii="細明體" w:hAnsi="細明體" w:eastAsia="細明體"/>
      <w:b/>
      <w:i w:val="false"/>
      <w:sz w:val="28"/>
    </w:rPr>
  </w:style>
  <w:style w:type="character" w:styleId="WW8Num1207z0">
    <w:name w:val="WW8Num1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8z0">
    <w:name w:val="WW8Num1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9z0">
    <w:name w:val="WW8Num1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0z0">
    <w:name w:val="WW8Num12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1z0">
    <w:name w:val="WW8Num1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13z0">
    <w:name w:val="WW8Num1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4z0">
    <w:name w:val="WW8Num12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5z0">
    <w:name w:val="WW8Num12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6z0">
    <w:name w:val="WW8Num1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7z0">
    <w:name w:val="WW8Num12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8z0">
    <w:name w:val="WW8Num1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2z0">
    <w:name w:val="WW8Num1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3z0">
    <w:name w:val="WW8Num1223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224z0">
    <w:name w:val="WW8Num1224z0"/>
    <w:qFormat/>
    <w:rPr>
      <w:rFonts w:ascii="細明體" w:hAnsi="細明體" w:eastAsia="細明體"/>
      <w:b/>
      <w:i w:val="false"/>
      <w:sz w:val="28"/>
    </w:rPr>
  </w:style>
  <w:style w:type="character" w:styleId="WW8Num1225z0">
    <w:name w:val="WW8Num1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6z0">
    <w:name w:val="WW8Num12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27z0">
    <w:name w:val="WW8Num1227z0"/>
    <w:qFormat/>
    <w:rPr>
      <w:rFonts w:ascii="細明體" w:hAnsi="細明體" w:eastAsia="細明體"/>
      <w:b/>
      <w:i w:val="false"/>
      <w:sz w:val="28"/>
    </w:rPr>
  </w:style>
  <w:style w:type="character" w:styleId="WW8Num1228z0">
    <w:name w:val="WW8Num1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9z0">
    <w:name w:val="WW8Num1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0z0">
    <w:name w:val="WW8Num1230z0"/>
    <w:qFormat/>
    <w:rPr>
      <w:rFonts w:ascii="細明體" w:hAnsi="細明體" w:eastAsia="細明體"/>
      <w:b/>
      <w:i w:val="false"/>
      <w:sz w:val="28"/>
    </w:rPr>
  </w:style>
  <w:style w:type="character" w:styleId="WW8Num1231z0">
    <w:name w:val="WW8Num12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2z0">
    <w:name w:val="WW8Num1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3z0">
    <w:name w:val="WW8Num1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4z0">
    <w:name w:val="WW8Num1234z0"/>
    <w:qFormat/>
    <w:rPr>
      <w:rFonts w:ascii="細明體" w:hAnsi="細明體" w:eastAsia="細明體"/>
      <w:b/>
      <w:i w:val="false"/>
      <w:sz w:val="28"/>
    </w:rPr>
  </w:style>
  <w:style w:type="character" w:styleId="WW8Num1235z0">
    <w:name w:val="WW8Num12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6z0">
    <w:name w:val="WW8Num1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7z0">
    <w:name w:val="WW8Num1237z0"/>
    <w:qFormat/>
    <w:rPr>
      <w:rFonts w:ascii="細明體" w:hAnsi="細明體" w:eastAsia="細明體"/>
      <w:b/>
      <w:i w:val="false"/>
      <w:sz w:val="28"/>
    </w:rPr>
  </w:style>
  <w:style w:type="character" w:styleId="WW8Num1238z0">
    <w:name w:val="WW8Num1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9z0">
    <w:name w:val="WW8Num1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0z0">
    <w:name w:val="WW8Num1240z0"/>
    <w:qFormat/>
    <w:rPr>
      <w:rFonts w:ascii="細明體" w:hAnsi="細明體" w:eastAsia="細明體"/>
      <w:b/>
      <w:i w:val="false"/>
      <w:sz w:val="28"/>
    </w:rPr>
  </w:style>
  <w:style w:type="character" w:styleId="WW8Num1241z0">
    <w:name w:val="WW8Num12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2z0">
    <w:name w:val="WW8Num124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43z0">
    <w:name w:val="WW8Num1243z0"/>
    <w:qFormat/>
    <w:rPr>
      <w:rFonts w:ascii="細明體" w:hAnsi="細明體" w:eastAsia="細明體"/>
      <w:b/>
      <w:i w:val="false"/>
      <w:sz w:val="28"/>
    </w:rPr>
  </w:style>
  <w:style w:type="character" w:styleId="WW8Num1244z0">
    <w:name w:val="WW8Num12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5z0">
    <w:name w:val="WW8Num12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6z0">
    <w:name w:val="WW8Num1246z0"/>
    <w:qFormat/>
    <w:rPr>
      <w:rFonts w:ascii="細明體" w:hAnsi="細明體" w:eastAsia="細明體"/>
      <w:b/>
      <w:i w:val="false"/>
      <w:sz w:val="28"/>
    </w:rPr>
  </w:style>
  <w:style w:type="character" w:styleId="WW8Num1247z0">
    <w:name w:val="WW8Num1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8z0">
    <w:name w:val="WW8Num1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9z0">
    <w:name w:val="WW8Num1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0z0">
    <w:name w:val="WW8Num1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1z0">
    <w:name w:val="WW8Num1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2z0">
    <w:name w:val="WW8Num1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4z0">
    <w:name w:val="WW8Num1254z0"/>
    <w:qFormat/>
    <w:rPr>
      <w:rFonts w:ascii="細明體" w:hAnsi="細明體" w:eastAsia="細明體"/>
      <w:b/>
      <w:i w:val="false"/>
      <w:sz w:val="28"/>
    </w:rPr>
  </w:style>
  <w:style w:type="character" w:styleId="WW8Num1255z0">
    <w:name w:val="WW8Num1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6z0">
    <w:name w:val="WW8Num12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57z0">
    <w:name w:val="WW8Num1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58z0">
    <w:name w:val="WW8Num1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0z0">
    <w:name w:val="WW8Num1260z0"/>
    <w:qFormat/>
    <w:rPr>
      <w:rFonts w:ascii="細明體" w:hAnsi="細明體" w:eastAsia="細明體"/>
      <w:b/>
      <w:i w:val="false"/>
      <w:sz w:val="28"/>
    </w:rPr>
  </w:style>
  <w:style w:type="character" w:styleId="WW8Num1261z0">
    <w:name w:val="WW8Num1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2z0">
    <w:name w:val="WW8Num1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細明體" w:hAnsi="細明體" w:eastAsia="細明體"/>
      <w:b/>
      <w:i w:val="false"/>
      <w:sz w:val="28"/>
    </w:rPr>
  </w:style>
  <w:style w:type="character" w:styleId="WW8Num1264z0">
    <w:name w:val="WW8Num1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5z0">
    <w:name w:val="WW8Num12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1271z0">
    <w:name w:val="WW8Num1271z0"/>
    <w:qFormat/>
    <w:rPr>
      <w:rFonts w:ascii="細明體" w:hAnsi="細明體" w:eastAsia="細明體"/>
      <w:b/>
      <w:i w:val="false"/>
      <w:sz w:val="28"/>
    </w:rPr>
  </w:style>
  <w:style w:type="character" w:styleId="WW8Num1272z0">
    <w:name w:val="WW8Num1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細明體" w:hAnsi="細明體" w:eastAsia="細明體"/>
      <w:b/>
      <w:i w:val="false"/>
      <w:sz w:val="28"/>
    </w:rPr>
  </w:style>
  <w:style w:type="character" w:styleId="WW8Num1274z0">
    <w:name w:val="WW8Num1274z0"/>
    <w:qFormat/>
    <w:rPr>
      <w:rFonts w:ascii="細明體" w:hAnsi="細明體" w:eastAsia="細明體"/>
      <w:b/>
      <w:i w:val="false"/>
      <w:sz w:val="28"/>
    </w:rPr>
  </w:style>
  <w:style w:type="character" w:styleId="WW8Num1275z0">
    <w:name w:val="WW8Num12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76z0">
    <w:name w:val="WW8Num1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7z0">
    <w:name w:val="WW8Num1277z0"/>
    <w:qFormat/>
    <w:rPr>
      <w:rFonts w:ascii="細明體" w:hAnsi="細明體" w:eastAsia="細明體"/>
      <w:b/>
      <w:i w:val="false"/>
      <w:sz w:val="28"/>
    </w:rPr>
  </w:style>
  <w:style w:type="character" w:styleId="WW8Num1278z0">
    <w:name w:val="WW8Num1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9z0">
    <w:name w:val="WW8Num12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0z0">
    <w:name w:val="WW8Num1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1z0">
    <w:name w:val="WW8Num1281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1282z0">
    <w:name w:val="WW8Num1282z0"/>
    <w:qFormat/>
    <w:rPr>
      <w:rFonts w:ascii="細明體" w:hAnsi="細明體" w:eastAsia="細明體"/>
      <w:b/>
      <w:i w:val="false"/>
      <w:sz w:val="28"/>
    </w:rPr>
  </w:style>
  <w:style w:type="character" w:styleId="WW8Num1283z0">
    <w:name w:val="WW8Num1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4z0">
    <w:name w:val="WW8Num1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5z0">
    <w:name w:val="WW8Num12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6z0">
    <w:name w:val="WW8Num1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7z0">
    <w:name w:val="WW8Num12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8z0">
    <w:name w:val="WW8Num1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9z0">
    <w:name w:val="WW8Num12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0z0">
    <w:name w:val="WW8Num1290z0"/>
    <w:qFormat/>
    <w:rPr>
      <w:rFonts w:ascii="新細明體" w:hAnsi="新細明體" w:eastAsia="新細明體" w:cs="Times New Roman"/>
    </w:rPr>
  </w:style>
  <w:style w:type="character" w:styleId="WW8Num1291z0">
    <w:name w:val="WW8Num1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2z0">
    <w:name w:val="WW8Num1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3z0">
    <w:name w:val="WW8Num1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4z0">
    <w:name w:val="WW8Num1294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95z0">
    <w:name w:val="WW8Num12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6z0">
    <w:name w:val="WW8Num1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7z0">
    <w:name w:val="WW8Num1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細明體" w:hAnsi="細明體" w:eastAsia="細明體"/>
      <w:b/>
      <w:i w:val="false"/>
      <w:sz w:val="28"/>
    </w:rPr>
  </w:style>
  <w:style w:type="character" w:styleId="WW8Num1300z0">
    <w:name w:val="WW8Num1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1z0">
    <w:name w:val="WW8Num1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2z0">
    <w:name w:val="WW8Num13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細明體" w:hAnsi="細明體" w:eastAsia="細明體"/>
      <w:b/>
      <w:i w:val="false"/>
      <w:sz w:val="28"/>
    </w:rPr>
  </w:style>
  <w:style w:type="character" w:styleId="WW8Num1305z0">
    <w:name w:val="WW8Num1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6z0">
    <w:name w:val="WW8Num1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9z0">
    <w:name w:val="WW8Num1309z0"/>
    <w:qFormat/>
    <w:rPr>
      <w:rFonts w:ascii="細明體" w:hAnsi="細明體" w:eastAsia="細明體"/>
      <w:b/>
      <w:i w:val="false"/>
      <w:sz w:val="28"/>
    </w:rPr>
  </w:style>
  <w:style w:type="character" w:styleId="WW8Num1310z0">
    <w:name w:val="WW8Num1310z0"/>
    <w:qFormat/>
    <w:rPr>
      <w:rFonts w:ascii="細明體" w:hAnsi="細明體" w:eastAsia="細明體"/>
      <w:b/>
      <w:i w:val="false"/>
      <w:sz w:val="28"/>
    </w:rPr>
  </w:style>
  <w:style w:type="character" w:styleId="WW8Num1311z0">
    <w:name w:val="WW8Num1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2z0">
    <w:name w:val="WW8Num13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3z0">
    <w:name w:val="WW8Num1313z0"/>
    <w:qFormat/>
    <w:rPr>
      <w:rFonts w:ascii="細明體" w:hAnsi="細明體" w:eastAsia="細明體"/>
      <w:b/>
      <w:i w:val="false"/>
      <w:sz w:val="28"/>
    </w:rPr>
  </w:style>
  <w:style w:type="character" w:styleId="WW8Num1314z0">
    <w:name w:val="WW8Num1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5z0">
    <w:name w:val="WW8Num1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6z0">
    <w:name w:val="WW8Num1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8z0">
    <w:name w:val="WW8Num13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9z0">
    <w:name w:val="WW8Num1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0z0">
    <w:name w:val="WW8Num1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1z0">
    <w:name w:val="WW8Num13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2z0">
    <w:name w:val="WW8Num1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3z0">
    <w:name w:val="WW8Num1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4z0">
    <w:name w:val="WW8Num13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5z0">
    <w:name w:val="WW8Num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6z0">
    <w:name w:val="WW8Num13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7z0">
    <w:name w:val="WW8Num1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8z0">
    <w:name w:val="WW8Num1328z0"/>
    <w:qFormat/>
    <w:rPr>
      <w:rFonts w:ascii="細明體" w:hAnsi="細明體" w:eastAsia="細明體"/>
      <w:b/>
      <w:i w:val="false"/>
      <w:sz w:val="28"/>
    </w:rPr>
  </w:style>
  <w:style w:type="character" w:styleId="WW8Num1329z0">
    <w:name w:val="WW8Num1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0z0">
    <w:name w:val="WW8Num1330z0"/>
    <w:qFormat/>
    <w:rPr>
      <w:rFonts w:ascii="細明體" w:hAnsi="細明體" w:eastAsia="細明體"/>
      <w:b/>
      <w:i w:val="false"/>
      <w:sz w:val="28"/>
    </w:rPr>
  </w:style>
  <w:style w:type="character" w:styleId="WW8Num1331z0">
    <w:name w:val="WW8Num1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33z0">
    <w:name w:val="WW8Num1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4z0">
    <w:name w:val="WW8Num1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5z0">
    <w:name w:val="WW8Num1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6z0">
    <w:name w:val="WW8Num1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細明體" w:hAnsi="細明體" w:eastAsia="細明體"/>
      <w:b/>
      <w:i w:val="false"/>
      <w:sz w:val="28"/>
    </w:rPr>
  </w:style>
  <w:style w:type="character" w:styleId="WW8Num1339z0">
    <w:name w:val="WW8Num1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1z0">
    <w:name w:val="WW8Num1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3z0">
    <w:name w:val="WW8Num13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4z0">
    <w:name w:val="WW8Num1344z0"/>
    <w:qFormat/>
    <w:rPr>
      <w:rFonts w:ascii="細明體" w:hAnsi="細明體" w:eastAsia="細明體"/>
      <w:b/>
      <w:i w:val="false"/>
      <w:sz w:val="28"/>
    </w:rPr>
  </w:style>
  <w:style w:type="character" w:styleId="WW8Num1345z0">
    <w:name w:val="WW8Num13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6z0">
    <w:name w:val="WW8Num13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7z0">
    <w:name w:val="WW8Num13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48z0">
    <w:name w:val="WW8Num1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3z0">
    <w:name w:val="WW8Num13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4z0">
    <w:name w:val="WW8Num1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5z0">
    <w:name w:val="WW8Num1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6z0">
    <w:name w:val="WW8Num1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58z0">
    <w:name w:val="WW8Num1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9z0">
    <w:name w:val="WW8Num1359z0"/>
    <w:qFormat/>
    <w:rPr>
      <w:rFonts w:ascii="細明體" w:hAnsi="細明體" w:eastAsia="細明體"/>
      <w:b/>
      <w:i w:val="false"/>
      <w:sz w:val="28"/>
    </w:rPr>
  </w:style>
  <w:style w:type="character" w:styleId="WW8Num1360z0">
    <w:name w:val="WW8Num13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1z0">
    <w:name w:val="WW8Num13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2z0">
    <w:name w:val="WW8Num1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3z0">
    <w:name w:val="WW8Num13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4z0">
    <w:name w:val="WW8Num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5z0">
    <w:name w:val="WW8Num1365z0"/>
    <w:qFormat/>
    <w:rPr>
      <w:rFonts w:ascii="細明體" w:hAnsi="細明體" w:eastAsia="細明體"/>
      <w:b/>
      <w:i w:val="false"/>
      <w:sz w:val="28"/>
    </w:rPr>
  </w:style>
  <w:style w:type="character" w:styleId="WW8Num1366z0">
    <w:name w:val="WW8Num1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7z0">
    <w:name w:val="WW8Num13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細明體" w:hAnsi="細明體" w:eastAsia="細明體"/>
      <w:b/>
      <w:i w:val="false"/>
      <w:sz w:val="28"/>
    </w:rPr>
  </w:style>
  <w:style w:type="character" w:styleId="WW8Num1369z0">
    <w:name w:val="WW8Num1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1z0">
    <w:name w:val="WW8Num137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3z0">
    <w:name w:val="WW8Num13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4z0">
    <w:name w:val="WW8Num13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78z0">
    <w:name w:val="WW8Num1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9z0">
    <w:name w:val="WW8Num1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0z0">
    <w:name w:val="WW8Num1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1z0">
    <w:name w:val="WW8Num1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2z0">
    <w:name w:val="WW8Num1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3z0">
    <w:name w:val="WW8Num1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4z0">
    <w:name w:val="WW8Num13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7z0">
    <w:name w:val="WW8Num13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88z0">
    <w:name w:val="WW8Num1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9z0">
    <w:name w:val="WW8Num13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0z0">
    <w:name w:val="WW8Num1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4z0">
    <w:name w:val="WW8Num1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5z0">
    <w:name w:val="WW8Num1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96z0">
    <w:name w:val="WW8Num1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7z0">
    <w:name w:val="WW8Num1397z0"/>
    <w:qFormat/>
    <w:rPr>
      <w:rFonts w:ascii="細明體" w:hAnsi="細明體" w:eastAsia="細明體"/>
      <w:b/>
      <w:i w:val="false"/>
      <w:sz w:val="28"/>
    </w:rPr>
  </w:style>
  <w:style w:type="character" w:styleId="WW8Num1398z0">
    <w:name w:val="WW8Num1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9z0">
    <w:name w:val="WW8Num1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0z0">
    <w:name w:val="WW8Num14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01z0">
    <w:name w:val="WW8Num1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2z0">
    <w:name w:val="WW8Num14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295z0">
    <w:name w:val="WW8NumSt12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05z0">
    <w:name w:val="WW8NumSt13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7z0">
    <w:name w:val="WW8NumSt13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9z0">
    <w:name w:val="WW8NumSt13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1z0">
    <w:name w:val="WW8NumSt1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3z0">
    <w:name w:val="WW8NumSt13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5z0">
    <w:name w:val="WW8NumSt13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21z0">
    <w:name w:val="WW8NumSt1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3z0">
    <w:name w:val="WW8NumSt1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5z0">
    <w:name w:val="WW8NumSt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8z0">
    <w:name w:val="WW8NumSt13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39z0">
    <w:name w:val="WW8NumSt13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0z0">
    <w:name w:val="WW8NumSt13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2z0">
    <w:name w:val="WW8NumSt1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4z0">
    <w:name w:val="WW8NumSt13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6z0">
    <w:name w:val="WW8NumSt13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8z0">
    <w:name w:val="WW8NumSt13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64z0">
    <w:name w:val="WW8NumSt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6z0">
    <w:name w:val="WW8NumSt1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71z0">
    <w:name w:val="WW8NumSt1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80z0">
    <w:name w:val="WW8NumSt13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89z0">
    <w:name w:val="WW8NumSt1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1z0">
    <w:name w:val="WW8NumSt13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3z0">
    <w:name w:val="WW8NumSt13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5z0">
    <w:name w:val="WW8NumSt1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7z0">
    <w:name w:val="WW8NumSt13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9z0">
    <w:name w:val="WW8NumSt13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05z0">
    <w:name w:val="WW8NumSt1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7z0">
    <w:name w:val="WW8NumSt1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9z0">
    <w:name w:val="WW8NumSt1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12z0">
    <w:name w:val="WW8NumSt1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23z0">
    <w:name w:val="WW8NumSt14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32z0">
    <w:name w:val="WW8NumSt14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4z0">
    <w:name w:val="WW8NumSt14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6z0">
    <w:name w:val="WW8NumSt14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8z0">
    <w:name w:val="WW8NumSt14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0z0">
    <w:name w:val="WW8NumSt14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2z0">
    <w:name w:val="WW8NumSt14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8z0">
    <w:name w:val="WW8NumSt1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0z0">
    <w:name w:val="WW8NumSt1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2z0">
    <w:name w:val="WW8NumSt1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0z0">
    <w:name w:val="WW8NumSt1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7z0">
    <w:name w:val="WW8NumSt14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76z0">
    <w:name w:val="WW8NumSt14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78z0">
    <w:name w:val="WW8NumSt14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0z0">
    <w:name w:val="WW8NumSt14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2z0">
    <w:name w:val="WW8NumSt14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4z0">
    <w:name w:val="WW8NumSt14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6z0">
    <w:name w:val="WW8NumSt14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92z0">
    <w:name w:val="WW8NumSt1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4z0">
    <w:name w:val="WW8NumSt14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6z0">
    <w:name w:val="WW8NumSt1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9z0">
    <w:name w:val="WW8NumSt14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04z0">
    <w:name w:val="WW8NumSt1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13z0">
    <w:name w:val="WW8NumSt15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22z0">
    <w:name w:val="WW8NumSt15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4z0">
    <w:name w:val="WW8NumSt15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6z0">
    <w:name w:val="WW8NumSt15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8z0">
    <w:name w:val="WW8NumSt15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0z0">
    <w:name w:val="WW8NumSt15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2z0">
    <w:name w:val="WW8NumSt15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8z0">
    <w:name w:val="WW8NumSt1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0z0">
    <w:name w:val="WW8NumSt1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2z0">
    <w:name w:val="WW8NumSt1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5z0">
    <w:name w:val="WW8NumSt1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9z0">
    <w:name w:val="WW8NumSt1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57z0">
    <w:name w:val="WW8NumSt15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66z0">
    <w:name w:val="WW8NumSt15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68z0">
    <w:name w:val="WW8NumSt1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0z0">
    <w:name w:val="WW8NumSt15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2z0">
    <w:name w:val="WW8NumSt15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4z0">
    <w:name w:val="WW8NumSt15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6z0">
    <w:name w:val="WW8NumSt15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82z0">
    <w:name w:val="WW8NumSt1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4z0">
    <w:name w:val="WW8NumSt1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6z0">
    <w:name w:val="WW8NumSt1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9z0">
    <w:name w:val="WW8NumSt1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93z0">
    <w:name w:val="WW8NumSt1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02z0">
    <w:name w:val="WW8NumSt16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11z0">
    <w:name w:val="WW8NumSt16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3z0">
    <w:name w:val="WW8NumSt16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5z0">
    <w:name w:val="WW8NumSt16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7z0">
    <w:name w:val="WW8NumSt16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9z0">
    <w:name w:val="WW8NumSt16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1z0">
    <w:name w:val="WW8NumSt16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7z0">
    <w:name w:val="WW8NumSt1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9z0">
    <w:name w:val="WW8NumSt1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1z0">
    <w:name w:val="WW8NumSt1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4z0">
    <w:name w:val="WW8NumSt1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0z0">
    <w:name w:val="WW8NumSt1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1z0">
    <w:name w:val="WW8NumSt16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44z0">
    <w:name w:val="WW8NumSt16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50z0">
    <w:name w:val="WW8NumSt16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2z0">
    <w:name w:val="WW8NumSt16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4z0">
    <w:name w:val="WW8NumSt16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6z0">
    <w:name w:val="WW8NumSt16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8z0">
    <w:name w:val="WW8NumSt16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0z0">
    <w:name w:val="WW8NumSt16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6z0">
    <w:name w:val="WW8NumSt1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68z0">
    <w:name w:val="WW8NumSt1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0z0">
    <w:name w:val="WW8NumSt1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3z0">
    <w:name w:val="WW8NumSt1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3z0">
    <w:name w:val="WW8NumSt1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4z0">
    <w:name w:val="WW8NumSt16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89z0">
    <w:name w:val="WW8NumSt16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95z0">
    <w:name w:val="WW8NumSt16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7z0">
    <w:name w:val="WW8NumSt1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9z0">
    <w:name w:val="WW8NumSt16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1z0">
    <w:name w:val="WW8NumSt1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3z0">
    <w:name w:val="WW8NumSt17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5z0">
    <w:name w:val="WW8NumSt17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11z0">
    <w:name w:val="WW8NumSt1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3z0">
    <w:name w:val="WW8NumSt17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5z0">
    <w:name w:val="WW8NumSt1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8z0">
    <w:name w:val="WW8NumSt17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8z0">
    <w:name w:val="WW8NumSt1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9z0">
    <w:name w:val="WW8NumSt17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3z0">
    <w:name w:val="WW8NumSt17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9z0">
    <w:name w:val="WW8NumSt17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1z0">
    <w:name w:val="WW8NumSt1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3z0">
    <w:name w:val="WW8NumSt17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5z0">
    <w:name w:val="WW8NumSt17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7z0">
    <w:name w:val="WW8NumSt17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9z0">
    <w:name w:val="WW8NumSt1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55z0">
    <w:name w:val="WW8NumSt1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7z0">
    <w:name w:val="WW8NumSt17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9z0">
    <w:name w:val="WW8NumSt1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62z0">
    <w:name w:val="WW8NumSt1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2z0">
    <w:name w:val="WW8NumSt1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3z0">
    <w:name w:val="WW8NumSt1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78z0">
    <w:name w:val="WW8NumSt17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84z0">
    <w:name w:val="WW8NumSt17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6z0">
    <w:name w:val="WW8NumSt17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8z0">
    <w:name w:val="WW8NumSt17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0z0">
    <w:name w:val="WW8NumSt17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2z0">
    <w:name w:val="WW8NumSt1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4z0">
    <w:name w:val="WW8NumSt17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800z0">
    <w:name w:val="WW8NumSt18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2z0">
    <w:name w:val="WW8NumSt1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4z0">
    <w:name w:val="WW8NumSt1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7z0">
    <w:name w:val="WW8NumSt18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13z0">
    <w:name w:val="WW8NumSt18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22z0">
    <w:name w:val="WW8NumSt182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833z0">
    <w:name w:val="WW8NumSt1833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2:00Z</dcterms:created>
  <dc:creator>產險公會</dc:creator>
  <dc:description/>
  <dc:language>en-US</dc:language>
  <cp:lastModifiedBy>產險公會</cp:lastModifiedBy>
  <dcterms:modified xsi:type="dcterms:W3CDTF">2002-10-09T03:13:00Z</dcterms:modified>
  <cp:revision>1</cp:revision>
  <dc:subject/>
  <dc:title>附表二： 短 期 費 率 表</dc:title>
</cp:coreProperties>
</file>