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三：骨折別日數表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75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折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鼻骨、眶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掌骨、指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蹠骨、趾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下顎（齒槽醫療除外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鎖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橈骨或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膝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肩胛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椎骨（包括胸椎、腰椎及尾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骨盤（包括腸胃恥骨、坐骨、薦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頭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臂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橈骨與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腕骨（一手或雙手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脛骨或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踝骨（一足或雙足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股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脛骨及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大腿骨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3:00Z</dcterms:created>
  <dc:creator>產險公會</dc:creator>
  <dc:description/>
  <dc:language>en-US</dc:language>
  <cp:lastModifiedBy>產險公會</cp:lastModifiedBy>
  <dcterms:modified xsi:type="dcterms:W3CDTF">2002-10-09T03:13:00Z</dcterms:modified>
  <cp:revision>1</cp:revision>
  <dc:subject/>
  <dc:title>附表三：骨折別日數表</dc:title>
</cp:coreProperties>
</file>