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伍、費率表及短期費率表</w:t>
      </w:r>
    </w:p>
    <w:p>
      <w:pPr>
        <w:pStyle w:val="Normal"/>
        <w:numPr>
          <w:ilvl w:val="0"/>
          <w:numId w:val="5"/>
        </w:numPr>
        <w:spacing w:lineRule="auto" w:line="360"/>
        <w:ind w:left="720" w:right="-514" w:hanging="720"/>
        <w:jc w:val="both"/>
        <w:rPr>
          <w:rFonts w:ascii="標楷體" w:hAnsi="標楷體" w:eastAsia="標楷體" w:cs="CG Times;Times New Roman"/>
          <w:b/>
          <w:b/>
          <w:sz w:val="32"/>
        </w:rPr>
      </w:pPr>
      <w:r>
        <w:rPr>
          <w:rFonts w:ascii="標楷體" w:hAnsi="標楷體" w:cs="CG Times;Times New Roman" w:eastAsia="標楷體"/>
          <w:b/>
          <w:sz w:val="32"/>
        </w:rPr>
        <w:t>費率表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619"/>
        <w:gridCol w:w="3250"/>
        <w:gridCol w:w="2880"/>
      </w:tblGrid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職業等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死亡</w:t>
            </w:r>
            <w:r>
              <w:rPr>
                <w:rFonts w:eastAsia="標楷體" w:cs="CG Times;Times New Roman" w:ascii="標楷體" w:hAnsi="標楷體"/>
                <w:color w:val="000000"/>
              </w:rPr>
              <w:t>&amp;</w:t>
            </w:r>
            <w:r>
              <w:rPr>
                <w:rFonts w:ascii="標楷體" w:hAnsi="標楷體" w:cs="CG Times;Times New Roman" w:eastAsia="標楷體"/>
                <w:color w:val="000000"/>
              </w:rPr>
              <w:t>殘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每萬元保險費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傷害</w:t>
            </w:r>
            <w:r>
              <w:rPr>
                <w:rFonts w:ascii="標楷體" w:hAnsi="標楷體" w:eastAsia="標楷體"/>
                <w:color w:val="000000"/>
              </w:rPr>
              <w:t>醫療保險實支實付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萬元保險費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-334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傷害</w:t>
            </w:r>
            <w:r>
              <w:rPr>
                <w:rFonts w:ascii="標楷體" w:hAnsi="標楷體" w:eastAsia="標楷體"/>
                <w:color w:val="000000"/>
              </w:rPr>
              <w:t>醫療保險日額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334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每日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firstLine="1440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</w:t>
            </w:r>
            <w:r>
              <w:rPr>
                <w:rFonts w:eastAsia="標楷體" w:cs="CG Times;Times New Roman" w:ascii="標楷體" w:hAnsi="標楷體"/>
                <w:color w:val="00000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firstLine="14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</w:t>
            </w:r>
            <w:r>
              <w:rPr>
                <w:rFonts w:eastAsia="標楷體" w:cs="CG Times;Times New Roman" w:ascii="標楷體" w:hAnsi="標楷體"/>
                <w:color w:val="00000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G Times;Times New Roman" w:ascii="標楷體" w:hAnsi="標楷體"/>
                <w:color w:val="000000"/>
              </w:rPr>
              <w:t>10</w:t>
            </w:r>
            <w:r>
              <w:rPr>
                <w:rFonts w:eastAsia="標楷體" w:cs="CG Times;Times New Roman" w:ascii="標楷體" w:hAnsi="標楷體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firstLine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</w:t>
            </w:r>
            <w:r>
              <w:rPr>
                <w:rFonts w:eastAsia="標楷體" w:cs="CG Times;Times New Roman" w:ascii="標楷體" w:hAnsi="標楷體"/>
                <w:color w:val="00000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-28" w:hanging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</w:t>
            </w:r>
            <w:r>
              <w:rPr>
                <w:rFonts w:eastAsia="標楷體" w:cs="CG Times;Times New Roman" w:ascii="標楷體" w:hAnsi="標楷體"/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28" w:hanging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</w:rPr>
              <w:t>59</w:t>
            </w:r>
          </w:p>
        </w:tc>
      </w:tr>
    </w:tbl>
    <w:p>
      <w:pPr>
        <w:pStyle w:val="Normal"/>
        <w:ind w:right="1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1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1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1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1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1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二、短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期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費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率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表</w:t>
      </w:r>
    </w:p>
    <w:p>
      <w:pPr>
        <w:pStyle w:val="Normal"/>
        <w:ind w:right="19" w:hanging="0"/>
        <w:jc w:val="both"/>
        <w:rPr/>
      </w:pPr>
      <w:r>
        <w:rPr/>
        <w:t>（一）年繳保費適用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20"/>
        <w:gridCol w:w="720"/>
        <w:gridCol w:w="720"/>
        <w:gridCol w:w="72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40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6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1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全年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百分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%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%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細明體;MingLiU" w:hAnsi="細明體;MingLiU" w:eastAsia="細明體;MingLi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0"/>
      <w:jc w:val="both"/>
      <w:textAlignment w:val="baseline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both"/>
      <w:textAlignment w:val="baselin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jc w:val="both"/>
      <w:textAlignment w:val="baseline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7371" w:leader="dot"/>
      </w:tabs>
      <w:spacing w:lineRule="atLeast" w:line="240" w:before="0" w:after="360"/>
      <w:ind w:left="425" w:hanging="0"/>
      <w:jc w:val="both"/>
      <w:textAlignment w:val="baseline"/>
      <w:outlineLvl w:val="7"/>
    </w:pPr>
    <w:rPr>
      <w:rFonts w:ascii="細明體;MingLiU" w:hAnsi="細明體;MingLiU" w:eastAsia="標楷體" w:cs="CG Times;Times New Roman"/>
      <w:kern w:val="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0"/>
      <w:jc w:val="both"/>
      <w:textAlignment w:val="baseline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z3">
    <w:name w:val="WW8Num1z3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z0">
    <w:name w:val="WW8Num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z0">
    <w:name w:val="WW8Num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z0">
    <w:name w:val="WW8Num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z0">
    <w:name w:val="WW8Num1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z0">
    <w:name w:val="WW8Num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z0">
    <w:name w:val="WW8Num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6z0">
    <w:name w:val="WW8Num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z0">
    <w:name w:val="WW8Num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z0">
    <w:name w:val="WW8Num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z0">
    <w:name w:val="WW8Num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/>
      <w:i w:val="false"/>
      <w:sz w:val="28"/>
    </w:rPr>
  </w:style>
  <w:style w:type="character" w:styleId="WW8Num37z0">
    <w:name w:val="WW8Num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z0">
    <w:name w:val="WW8Num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z0">
    <w:name w:val="WW8Num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z0">
    <w:name w:val="WW8Num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6z0">
    <w:name w:val="WW8Num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z0">
    <w:name w:val="WW8Num48z0"/>
    <w:qFormat/>
    <w:rPr>
      <w:rFonts w:ascii="細明體;MingLiU" w:hAnsi="細明體;MingLiU" w:eastAsia="細明體;MingLiU"/>
      <w:b/>
      <w:i w:val="false"/>
      <w:sz w:val="28"/>
    </w:rPr>
  </w:style>
  <w:style w:type="character" w:styleId="WW8Num49z0">
    <w:name w:val="WW8Num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z0">
    <w:name w:val="WW8Num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54z0">
    <w:name w:val="WW8Num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6z0">
    <w:name w:val="WW8Num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z0">
    <w:name w:val="WW8Num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z0">
    <w:name w:val="WW8Num6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z0">
    <w:name w:val="WW8Num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z0">
    <w:name w:val="WW8Num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z0">
    <w:name w:val="WW8Num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z0">
    <w:name w:val="WW8Num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5z0">
    <w:name w:val="WW8Num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z0">
    <w:name w:val="WW8Num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z0">
    <w:name w:val="WW8Num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z0">
    <w:name w:val="WW8Num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z0">
    <w:name w:val="WW8Num7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4z0">
    <w:name w:val="WW8Num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z0">
    <w:name w:val="WW8Num76z0"/>
    <w:qFormat/>
    <w:rPr>
      <w:rFonts w:ascii="細明體;MingLiU" w:hAnsi="細明體;MingLiU" w:eastAsia="細明體;MingLiU"/>
      <w:b/>
      <w:i w:val="false"/>
      <w:sz w:val="28"/>
    </w:rPr>
  </w:style>
  <w:style w:type="character" w:styleId="WW8Num77z0">
    <w:name w:val="WW8Num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z0">
    <w:name w:val="WW8Num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z0">
    <w:name w:val="WW8Num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z0">
    <w:name w:val="WW8Num86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87z0">
    <w:name w:val="WW8Num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z0">
    <w:name w:val="WW8Num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細明體;MingLiU" w:hAnsi="細明體;MingLiU" w:eastAsia="細明體;MingLiU"/>
      <w:b/>
      <w:i w:val="false"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4z0">
    <w:name w:val="WW8Num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z0">
    <w:name w:val="WW8Num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z0">
    <w:name w:val="WW8Num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z0">
    <w:name w:val="WW8Num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z0">
    <w:name w:val="WW8Num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z0">
    <w:name w:val="WW8Num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2z0">
    <w:name w:val="WW8Num1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z0">
    <w:name w:val="WW8Num1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z0">
    <w:name w:val="WW8Num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8z0">
    <w:name w:val="WW8Num10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9z0">
    <w:name w:val="WW8Num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0z0">
    <w:name w:val="WW8Num1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z0">
    <w:name w:val="WW8Num1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4z0">
    <w:name w:val="WW8Num1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z0">
    <w:name w:val="WW8Num1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7z0">
    <w:name w:val="WW8Num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z0">
    <w:name w:val="WW8Num1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9z0">
    <w:name w:val="WW8Num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z0">
    <w:name w:val="WW8Num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z0">
    <w:name w:val="WW8Num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5z0">
    <w:name w:val="WW8Num1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z0">
    <w:name w:val="WW8Num1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7z0">
    <w:name w:val="WW8Num1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4z0">
    <w:name w:val="WW8Num1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5z0">
    <w:name w:val="WW8Num1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z0">
    <w:name w:val="WW8Num13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8z0">
    <w:name w:val="WW8Num1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1z0">
    <w:name w:val="WW8Num1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2z0">
    <w:name w:val="WW8Num1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3z0">
    <w:name w:val="WW8Num1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/>
    </w:rPr>
  </w:style>
  <w:style w:type="character" w:styleId="WW8Num147z0">
    <w:name w:val="WW8Num1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8z0">
    <w:name w:val="WW8Num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9z0">
    <w:name w:val="WW8Num14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50z0">
    <w:name w:val="WW8Num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2z0">
    <w:name w:val="WW8Num1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3z0">
    <w:name w:val="WW8Num1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5z0">
    <w:name w:val="WW8Num1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56z0">
    <w:name w:val="WW8Num1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0z0">
    <w:name w:val="WW8Num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1z0">
    <w:name w:val="WW8Num1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3z0">
    <w:name w:val="WW8Num1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4z0">
    <w:name w:val="WW8Num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5z0">
    <w:name w:val="WW8Num1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6z0">
    <w:name w:val="WW8Num1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7z0">
    <w:name w:val="WW8Num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70z0">
    <w:name w:val="WW8Num1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4z0">
    <w:name w:val="WW8Num17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75z0">
    <w:name w:val="WW8Num1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6z0">
    <w:name w:val="WW8Num1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78z0">
    <w:name w:val="WW8Num1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79z0">
    <w:name w:val="WW8Num1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0z0">
    <w:name w:val="WW8Num1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1z0">
    <w:name w:val="WW8Num1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3z0">
    <w:name w:val="WW8Num1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85z0">
    <w:name w:val="WW8Num18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86z0">
    <w:name w:val="WW8Num1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7z0">
    <w:name w:val="WW8Num1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0z0">
    <w:name w:val="WW8Num1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6z0">
    <w:name w:val="WW8Num19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97z0">
    <w:name w:val="WW8Num1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3z0">
    <w:name w:val="WW8Num2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2z0">
    <w:name w:val="WW8Num2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5z0">
    <w:name w:val="WW8Num2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6z0">
    <w:name w:val="WW8Num2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7z0">
    <w:name w:val="WW8Num2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4z0">
    <w:name w:val="WW8Num234z0"/>
    <w:qFormat/>
    <w:rPr>
      <w:rFonts w:ascii="細明體;MingLiU" w:hAnsi="細明體;MingLiU" w:eastAsia="細明體;MingLiU"/>
      <w:b/>
      <w:i w:val="false"/>
      <w:sz w:val="28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2z0">
    <w:name w:val="WW8Num2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3z0">
    <w:name w:val="WW8Num2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7z0">
    <w:name w:val="WW8Num2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8z0">
    <w:name w:val="WW8Num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9z0">
    <w:name w:val="WW8Num2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0z0">
    <w:name w:val="WW8Num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3z0">
    <w:name w:val="WW8Num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4z0">
    <w:name w:val="WW8Num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5z0">
    <w:name w:val="WW8Num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6z0">
    <w:name w:val="WW8Num2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7z0">
    <w:name w:val="WW8Num2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8z0">
    <w:name w:val="WW8Num2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9z0">
    <w:name w:val="WW8Num259z0"/>
    <w:qFormat/>
    <w:rPr>
      <w:rFonts w:ascii="細明體;MingLiU" w:hAnsi="細明體;MingLiU" w:eastAsia="細明體;MingLiU"/>
      <w:b/>
      <w:i w:val="false"/>
      <w:sz w:val="28"/>
    </w:rPr>
  </w:style>
  <w:style w:type="character" w:styleId="WW8Num260z0">
    <w:name w:val="WW8Num2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1z0">
    <w:name w:val="WW8Num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2z0">
    <w:name w:val="WW8Num2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3z0">
    <w:name w:val="WW8Num2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4z0">
    <w:name w:val="WW8Num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7z0">
    <w:name w:val="WW8Num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8z0">
    <w:name w:val="WW8Num2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9z0">
    <w:name w:val="WW8Num2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0z0">
    <w:name w:val="WW8Num2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3z0">
    <w:name w:val="WW8Num273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4z0">
    <w:name w:val="WW8Num2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5z0">
    <w:name w:val="WW8Num2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6z0">
    <w:name w:val="WW8Num276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7z0">
    <w:name w:val="WW8Num2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8z0">
    <w:name w:val="WW8Num278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9z0">
    <w:name w:val="WW8Num2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2z0">
    <w:name w:val="WW8Num2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8z0">
    <w:name w:val="WW8Num288z0"/>
    <w:qFormat/>
    <w:rPr>
      <w:rFonts w:ascii="細明體;MingLiU" w:hAnsi="細明體;MingLiU" w:eastAsia="細明體;MingLiU"/>
      <w:b/>
      <w:i w:val="false"/>
      <w:sz w:val="28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3z0">
    <w:name w:val="WW8Num2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4z0">
    <w:name w:val="WW8Num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5z0">
    <w:name w:val="WW8Num29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6z0">
    <w:name w:val="WW8Num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2z0">
    <w:name w:val="WW8Num3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313z0">
    <w:name w:val="WW8Num3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4z0">
    <w:name w:val="WW8Num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5z0">
    <w:name w:val="WW8Num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6z0">
    <w:name w:val="WW8Num3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7z0">
    <w:name w:val="WW8Num31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318z0">
    <w:name w:val="WW8Num3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319z0">
    <w:name w:val="WW8Num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0z0">
    <w:name w:val="WW8Num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1z0">
    <w:name w:val="WW8Num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細明體;MingLiU" w:hAnsi="細明體;MingLiU" w:eastAsia="細明體;MingLiU"/>
      <w:b/>
      <w:i w:val="false"/>
      <w:sz w:val="28"/>
    </w:rPr>
  </w:style>
  <w:style w:type="character" w:styleId="WW8Num323z0">
    <w:name w:val="WW8Num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5z0">
    <w:name w:val="WW8Num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6z0">
    <w:name w:val="WW8Num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7z0">
    <w:name w:val="WW8Num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8z0">
    <w:name w:val="WW8Num3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9z0">
    <w:name w:val="WW8Num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1z0">
    <w:name w:val="WW8Num331z0"/>
    <w:qFormat/>
    <w:rPr>
      <w:rFonts w:ascii="細明體;MingLiU" w:hAnsi="細明體;MingLiU" w:eastAsia="細明體;MingLiU"/>
      <w:b/>
      <w:i w:val="false"/>
      <w:sz w:val="28"/>
    </w:rPr>
  </w:style>
  <w:style w:type="character" w:styleId="WW8Num332z0">
    <w:name w:val="WW8Num3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3z0">
    <w:name w:val="WW8Num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7z0">
    <w:name w:val="WW8Num3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8z0">
    <w:name w:val="WW8Num3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9z0">
    <w:name w:val="WW8Num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1z0">
    <w:name w:val="WW8Num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2z0">
    <w:name w:val="WW8Num3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3z0">
    <w:name w:val="WW8Num34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44z0">
    <w:name w:val="WW8Num3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5z0">
    <w:name w:val="WW8Num3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346z0">
    <w:name w:val="WW8Num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7z0">
    <w:name w:val="WW8Num3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8z0">
    <w:name w:val="WW8Num3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9z0">
    <w:name w:val="WW8Num3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0z0">
    <w:name w:val="WW8Num3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1z0">
    <w:name w:val="WW8Num3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2z0">
    <w:name w:val="WW8Num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3z0">
    <w:name w:val="WW8Num353z0"/>
    <w:qFormat/>
    <w:rPr>
      <w:rFonts w:ascii="細明體;MingLiU" w:hAnsi="細明體;MingLiU" w:eastAsia="細明體;MingLiU"/>
      <w:b/>
      <w:i w:val="false"/>
      <w:sz w:val="28"/>
    </w:rPr>
  </w:style>
  <w:style w:type="character" w:styleId="WW8Num354z0">
    <w:name w:val="WW8Num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5z0">
    <w:name w:val="WW8Num3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356z0">
    <w:name w:val="WW8Num3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7z0">
    <w:name w:val="WW8Num3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8z0">
    <w:name w:val="WW8Num3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9z0">
    <w:name w:val="WW8Num3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0z0">
    <w:name w:val="WW8Num3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1z0">
    <w:name w:val="WW8Num36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62z0">
    <w:name w:val="WW8Num3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3z0">
    <w:name w:val="WW8Num3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4z0">
    <w:name w:val="WW8Num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5z0">
    <w:name w:val="WW8Num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6z0">
    <w:name w:val="WW8Num3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7z0">
    <w:name w:val="WW8Num3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8z0">
    <w:name w:val="WW8Num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0z0">
    <w:name w:val="WW8Num3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1z0">
    <w:name w:val="WW8Num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2z0">
    <w:name w:val="WW8Num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3z0">
    <w:name w:val="WW8Num373z0"/>
    <w:qFormat/>
    <w:rPr>
      <w:rFonts w:ascii="細明體;MingLiU" w:hAnsi="細明體;MingLiU" w:eastAsia="細明體;MingLiU"/>
      <w:b/>
      <w:i w:val="false"/>
      <w:sz w:val="28"/>
    </w:rPr>
  </w:style>
  <w:style w:type="character" w:styleId="WW8Num374z0">
    <w:name w:val="WW8Num3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5z0">
    <w:name w:val="WW8Num3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6z0">
    <w:name w:val="WW8Num3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7z0">
    <w:name w:val="WW8Num3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8z0">
    <w:name w:val="WW8Num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80z0">
    <w:name w:val="WW8Num380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1z0">
    <w:name w:val="WW8Num3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2z0">
    <w:name w:val="WW8Num382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3z0">
    <w:name w:val="WW8Num3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4z0">
    <w:name w:val="WW8Num3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5z0">
    <w:name w:val="WW8Num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6z0">
    <w:name w:val="WW8Num3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7z0">
    <w:name w:val="WW8Num3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8z0">
    <w:name w:val="WW8Num3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2z0">
    <w:name w:val="WW8Num3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3z0">
    <w:name w:val="WW8Num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4z0">
    <w:name w:val="WW8Num3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5z0">
    <w:name w:val="WW8Num3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6z0">
    <w:name w:val="WW8Num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細明體;MingLiU" w:hAnsi="細明體;MingLiU" w:eastAsia="細明體;MingLiU"/>
      <w:b/>
      <w:i w:val="false"/>
      <w:sz w:val="28"/>
    </w:rPr>
  </w:style>
  <w:style w:type="character" w:styleId="WW8Num399z0">
    <w:name w:val="WW8Num3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1z0">
    <w:name w:val="WW8Num40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2z0">
    <w:name w:val="WW8Num402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3z0">
    <w:name w:val="WW8Num4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4z0">
    <w:name w:val="WW8Num4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5z0">
    <w:name w:val="WW8Num40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6z0">
    <w:name w:val="WW8Num4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07z0">
    <w:name w:val="WW8Num407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408z0">
    <w:name w:val="WW8Num408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9z0">
    <w:name w:val="WW8Num4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0z0">
    <w:name w:val="WW8Num4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1z0">
    <w:name w:val="WW8Num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2z0">
    <w:name w:val="WW8Num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3z0">
    <w:name w:val="WW8Num4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4z0">
    <w:name w:val="WW8Num4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5z0">
    <w:name w:val="WW8Num41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16z0">
    <w:name w:val="WW8Num4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7z0">
    <w:name w:val="WW8Num4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8z0">
    <w:name w:val="WW8Num4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9z0">
    <w:name w:val="WW8Num41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0z0">
    <w:name w:val="WW8Num420z0"/>
    <w:qFormat/>
    <w:rPr>
      <w:rFonts w:ascii="細明體;MingLiU" w:hAnsi="細明體;MingLiU" w:eastAsia="細明體;MingLiU"/>
      <w:b/>
      <w:i w:val="false"/>
      <w:sz w:val="28"/>
    </w:rPr>
  </w:style>
  <w:style w:type="character" w:styleId="WW8Num421z0">
    <w:name w:val="WW8Num4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4z0">
    <w:name w:val="WW8Num4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5z0">
    <w:name w:val="WW8Num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6z0">
    <w:name w:val="WW8Num426z0"/>
    <w:qFormat/>
    <w:rPr>
      <w:rFonts w:ascii="細明體;MingLiU" w:hAnsi="細明體;MingLiU" w:eastAsia="細明體;MingLiU"/>
      <w:b/>
      <w:i w:val="false"/>
      <w:sz w:val="28"/>
    </w:rPr>
  </w:style>
  <w:style w:type="character" w:styleId="WW8Num427z0">
    <w:name w:val="WW8Num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9z0">
    <w:name w:val="WW8Num4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0z0">
    <w:name w:val="WW8Num4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1z0">
    <w:name w:val="WW8Num4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2z0">
    <w:name w:val="WW8Num4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3z0">
    <w:name w:val="WW8Num4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4z0">
    <w:name w:val="WW8Num4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35z0">
    <w:name w:val="WW8Num4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6z0">
    <w:name w:val="WW8Num436z0"/>
    <w:qFormat/>
    <w:rPr>
      <w:rFonts w:ascii="標楷體" w:hAnsi="標楷體" w:eastAsia="標楷體" w:cs="Times New Roman"/>
    </w:rPr>
  </w:style>
  <w:style w:type="character" w:styleId="WW8Num436z1">
    <w:name w:val="WW8Num436z1"/>
    <w:qFormat/>
    <w:rPr>
      <w:rFonts w:ascii="Wingdings" w:hAnsi="Wingdings" w:cs="Wingdings"/>
    </w:rPr>
  </w:style>
  <w:style w:type="character" w:styleId="WW8Num437z0">
    <w:name w:val="WW8Num4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8z0">
    <w:name w:val="WW8Num4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9z0">
    <w:name w:val="WW8Num4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0z0">
    <w:name w:val="WW8Num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1z0">
    <w:name w:val="WW8Num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2z0">
    <w:name w:val="WW8Num4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43z0">
    <w:name w:val="WW8Num443z0"/>
    <w:qFormat/>
    <w:rPr>
      <w:rFonts w:ascii="細明體;MingLiU" w:hAnsi="細明體;MingLiU" w:eastAsia="細明體;MingLiU"/>
      <w:b/>
      <w:i w:val="false"/>
      <w:sz w:val="28"/>
    </w:rPr>
  </w:style>
  <w:style w:type="character" w:styleId="WW8Num444z0">
    <w:name w:val="WW8Num4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5z0">
    <w:name w:val="WW8Num4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46z0">
    <w:name w:val="WW8Num4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7z0">
    <w:name w:val="WW8Num4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8z0">
    <w:name w:val="WW8Num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9z0">
    <w:name w:val="WW8Num4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0z0">
    <w:name w:val="WW8Num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1z0">
    <w:name w:val="WW8Num4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2z0">
    <w:name w:val="WW8Num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4z0">
    <w:name w:val="WW8Num4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5z0">
    <w:name w:val="WW8Num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6z0">
    <w:name w:val="WW8Num4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7z0">
    <w:name w:val="WW8Num457z0"/>
    <w:qFormat/>
    <w:rPr>
      <w:rFonts w:ascii="細明體;MingLiU" w:hAnsi="細明體;MingLiU" w:eastAsia="細明體;MingLiU"/>
      <w:b/>
      <w:i w:val="false"/>
      <w:sz w:val="28"/>
    </w:rPr>
  </w:style>
  <w:style w:type="character" w:styleId="WW8Num458z0">
    <w:name w:val="WW8Num4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1z0">
    <w:name w:val="WW8Num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2z0">
    <w:name w:val="WW8Num4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3z0">
    <w:name w:val="WW8Num4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4z0">
    <w:name w:val="WW8Num4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5z0">
    <w:name w:val="WW8Num4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6z0">
    <w:name w:val="WW8Num4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7z0">
    <w:name w:val="WW8Num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8z0">
    <w:name w:val="WW8Num4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9z0">
    <w:name w:val="WW8Num46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70z0">
    <w:name w:val="WW8Num4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1z0">
    <w:name w:val="WW8Num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2z0">
    <w:name w:val="WW8Num4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3z0">
    <w:name w:val="WW8Num4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4z0">
    <w:name w:val="WW8Num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5z0">
    <w:name w:val="WW8Num4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6z0">
    <w:name w:val="WW8Num4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7z0">
    <w:name w:val="WW8Num4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478z0">
    <w:name w:val="WW8Num4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9z0">
    <w:name w:val="WW8Num4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0z0">
    <w:name w:val="WW8Num4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1z0">
    <w:name w:val="WW8Num4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2z0">
    <w:name w:val="WW8Num4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3z0">
    <w:name w:val="WW8Num4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4z0">
    <w:name w:val="WW8Num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5z0">
    <w:name w:val="WW8Num485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486z0">
    <w:name w:val="WW8Num4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7z0">
    <w:name w:val="WW8Num4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88z0">
    <w:name w:val="WW8Num4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0z0">
    <w:name w:val="WW8Num4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1z0">
    <w:name w:val="WW8Num49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92z0">
    <w:name w:val="WW8Num4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3z0">
    <w:name w:val="WW8Num4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4z0">
    <w:name w:val="WW8Num4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5z0">
    <w:name w:val="WW8Num4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6z0">
    <w:name w:val="WW8Num4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7z0">
    <w:name w:val="WW8Num4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8z0">
    <w:name w:val="WW8Num4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9z0">
    <w:name w:val="WW8Num4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0z0">
    <w:name w:val="WW8Num5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1z0">
    <w:name w:val="WW8Num5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2z0">
    <w:name w:val="WW8Num5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3z0">
    <w:name w:val="WW8Num5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4z0">
    <w:name w:val="WW8Num5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5z0">
    <w:name w:val="WW8Num5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6z0">
    <w:name w:val="WW8Num5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7z0">
    <w:name w:val="WW8Num5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8z0">
    <w:name w:val="WW8Num5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9z0">
    <w:name w:val="WW8Num5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0z0">
    <w:name w:val="WW8Num5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511z0">
    <w:name w:val="WW8Num5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2z0">
    <w:name w:val="WW8Num5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3z0">
    <w:name w:val="WW8Num513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6z0">
    <w:name w:val="WW8Num516z0"/>
    <w:qFormat/>
    <w:rPr>
      <w:rFonts w:ascii="細明體;MingLiU" w:hAnsi="細明體;MingLiU" w:eastAsia="細明體;MingLiU"/>
      <w:b/>
      <w:i w:val="false"/>
      <w:sz w:val="28"/>
    </w:rPr>
  </w:style>
  <w:style w:type="character" w:styleId="WW8Num517z0">
    <w:name w:val="WW8Num5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8z0">
    <w:name w:val="WW8Num5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9z0">
    <w:name w:val="WW8Num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0z0">
    <w:name w:val="WW8Num5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1z0">
    <w:name w:val="WW8Num5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2z0">
    <w:name w:val="WW8Num5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3z0">
    <w:name w:val="WW8Num5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4z0">
    <w:name w:val="WW8Num524z0"/>
    <w:qFormat/>
    <w:rPr>
      <w:rFonts w:ascii="細明體;MingLiU" w:hAnsi="細明體;MingLiU" w:eastAsia="細明體;MingLiU"/>
      <w:b/>
      <w:i w:val="false"/>
      <w:sz w:val="28"/>
    </w:rPr>
  </w:style>
  <w:style w:type="character" w:styleId="WW8Num525z0">
    <w:name w:val="WW8Num52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26z0">
    <w:name w:val="WW8Num5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7z0">
    <w:name w:val="WW8Num5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8z0">
    <w:name w:val="WW8Num5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9z0">
    <w:name w:val="WW8Num5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0z0">
    <w:name w:val="WW8Num5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1z0">
    <w:name w:val="WW8Num5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4z0">
    <w:name w:val="WW8Num5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5z0">
    <w:name w:val="WW8Num535z0"/>
    <w:qFormat/>
    <w:rPr>
      <w:rFonts w:ascii="細明體;MingLiU" w:hAnsi="細明體;MingLiU" w:eastAsia="細明體;MingLiU"/>
      <w:b/>
      <w:i w:val="false"/>
      <w:sz w:val="28"/>
    </w:rPr>
  </w:style>
  <w:style w:type="character" w:styleId="WW8Num536z0">
    <w:name w:val="WW8Num5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7z0">
    <w:name w:val="WW8Num5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8z0">
    <w:name w:val="WW8Num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9z0">
    <w:name w:val="WW8Num5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40z0">
    <w:name w:val="WW8Num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1z0">
    <w:name w:val="WW8Num54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42z0">
    <w:name w:val="WW8Num542z0"/>
    <w:qFormat/>
    <w:rPr>
      <w:rFonts w:ascii="細明體;MingLiU" w:hAnsi="細明體;MingLiU" w:eastAsia="細明體;MingLiU"/>
      <w:b/>
      <w:i w:val="false"/>
      <w:sz w:val="28"/>
    </w:rPr>
  </w:style>
  <w:style w:type="character" w:styleId="WW8Num543z0">
    <w:name w:val="WW8Num5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4z0">
    <w:name w:val="WW8Num5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5z0">
    <w:name w:val="WW8Num5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546z0">
    <w:name w:val="WW8Num5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7z0">
    <w:name w:val="WW8Num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48z0">
    <w:name w:val="WW8Num5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9z0">
    <w:name w:val="WW8Num5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0z0">
    <w:name w:val="WW8Num550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1z0">
    <w:name w:val="WW8Num5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2z0">
    <w:name w:val="WW8Num5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3z0">
    <w:name w:val="WW8Num553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4z0">
    <w:name w:val="WW8Num5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5z0">
    <w:name w:val="WW8Num5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6z0">
    <w:name w:val="WW8Num5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7z0">
    <w:name w:val="WW8Num5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58z0">
    <w:name w:val="WW8Num558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9z0">
    <w:name w:val="WW8Num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0z0">
    <w:name w:val="WW8Num5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1z0">
    <w:name w:val="WW8Num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2z0">
    <w:name w:val="WW8Num5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3z0">
    <w:name w:val="WW8Num5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4z0">
    <w:name w:val="WW8Num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5z0">
    <w:name w:val="WW8Num5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6z0">
    <w:name w:val="WW8Num566z0"/>
    <w:qFormat/>
    <w:rPr>
      <w:rFonts w:ascii="新細明體;PMingLiU" w:hAnsi="新細明體;PMingLiU" w:eastAsia="新細明體;PMingLiU" w:cs="Times New Roman"/>
    </w:rPr>
  </w:style>
  <w:style w:type="character" w:styleId="WW8Num567z0">
    <w:name w:val="WW8Num5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8z0">
    <w:name w:val="WW8Num56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69z0">
    <w:name w:val="WW8Num5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0z0">
    <w:name w:val="WW8Num5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1z0">
    <w:name w:val="WW8Num5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2z0">
    <w:name w:val="WW8Num5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3z0">
    <w:name w:val="WW8Num5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6z0">
    <w:name w:val="WW8Num5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7z0">
    <w:name w:val="WW8Num5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8z0">
    <w:name w:val="WW8Num5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9z0">
    <w:name w:val="WW8Num5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0z0">
    <w:name w:val="WW8Num5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1z0">
    <w:name w:val="WW8Num5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2z0">
    <w:name w:val="WW8Num5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3z0">
    <w:name w:val="WW8Num5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4z0">
    <w:name w:val="WW8Num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5z0">
    <w:name w:val="WW8Num5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6z0">
    <w:name w:val="WW8Num5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587z0">
    <w:name w:val="WW8Num5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8z0">
    <w:name w:val="WW8Num58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89z0">
    <w:name w:val="WW8Num5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0z0">
    <w:name w:val="WW8Num590z0"/>
    <w:qFormat/>
    <w:rPr>
      <w:rFonts w:ascii="細明體;MingLiU" w:hAnsi="細明體;MingLiU" w:eastAsia="細明體;MingLiU"/>
      <w:b/>
      <w:i w:val="false"/>
      <w:sz w:val="28"/>
    </w:rPr>
  </w:style>
  <w:style w:type="character" w:styleId="WW8Num591z0">
    <w:name w:val="WW8Num5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2z0">
    <w:name w:val="WW8Num5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3z0">
    <w:name w:val="WW8Num5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4z0">
    <w:name w:val="WW8Num5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5z0">
    <w:name w:val="WW8Num5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6z0">
    <w:name w:val="WW8Num596z0"/>
    <w:qFormat/>
    <w:rPr>
      <w:rFonts w:ascii="細明體;MingLiU" w:hAnsi="細明體;MingLiU" w:eastAsia="細明體;MingLiU"/>
      <w:b/>
      <w:i w:val="false"/>
      <w:sz w:val="28"/>
    </w:rPr>
  </w:style>
  <w:style w:type="character" w:styleId="WW8Num597z0">
    <w:name w:val="WW8Num5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8z0">
    <w:name w:val="WW8Num5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9z0">
    <w:name w:val="WW8Num5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0z0">
    <w:name w:val="WW8Num60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01z0">
    <w:name w:val="WW8Num6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2z0">
    <w:name w:val="WW8Num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3z0">
    <w:name w:val="WW8Num6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4z0">
    <w:name w:val="WW8Num6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5z0">
    <w:name w:val="WW8Num6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6z0">
    <w:name w:val="WW8Num6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7z0">
    <w:name w:val="WW8Num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8z0">
    <w:name w:val="WW8Num6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9z0">
    <w:name w:val="WW8Num6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0z0">
    <w:name w:val="WW8Num6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1z0">
    <w:name w:val="WW8Num6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3z0">
    <w:name w:val="WW8Num6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4z0">
    <w:name w:val="WW8Num614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5z0">
    <w:name w:val="WW8Num6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6z0">
    <w:name w:val="WW8Num6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7z0">
    <w:name w:val="WW8Num6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8z0">
    <w:name w:val="WW8Num61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19z0">
    <w:name w:val="WW8Num6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0z0">
    <w:name w:val="WW8Num6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1z0">
    <w:name w:val="WW8Num6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2z0">
    <w:name w:val="WW8Num6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3z0">
    <w:name w:val="WW8Num6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4z0">
    <w:name w:val="WW8Num6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5z0">
    <w:name w:val="WW8Num6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6z0">
    <w:name w:val="WW8Num6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細明體;MingLiU" w:hAnsi="細明體;MingLiU" w:eastAsia="細明體;MingLiU"/>
      <w:b/>
      <w:i w:val="false"/>
      <w:sz w:val="28"/>
    </w:rPr>
  </w:style>
  <w:style w:type="character" w:styleId="WW8Num628z0">
    <w:name w:val="WW8Num6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9z0">
    <w:name w:val="WW8Num629z0"/>
    <w:qFormat/>
    <w:rPr>
      <w:rFonts w:ascii="細明體;MingLiU" w:hAnsi="細明體;MingLiU" w:eastAsia="細明體;MingLiU"/>
      <w:b/>
      <w:i w:val="false"/>
      <w:sz w:val="28"/>
    </w:rPr>
  </w:style>
  <w:style w:type="character" w:styleId="WW8Num630z0">
    <w:name w:val="WW8Num6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31z0">
    <w:name w:val="WW8Num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2z0">
    <w:name w:val="WW8Num6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3z0">
    <w:name w:val="WW8Num6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5z0">
    <w:name w:val="WW8Num6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6z0">
    <w:name w:val="WW8Num6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7z0">
    <w:name w:val="WW8Num6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8z0">
    <w:name w:val="WW8Num6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41z0">
    <w:name w:val="WW8Num64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42z0">
    <w:name w:val="WW8Num6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3z0">
    <w:name w:val="WW8Num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4z0">
    <w:name w:val="WW8Num6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5z0">
    <w:name w:val="WW8Num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6z0">
    <w:name w:val="WW8Num6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7z0">
    <w:name w:val="WW8Num6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8z0">
    <w:name w:val="WW8Num64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49z0">
    <w:name w:val="WW8Num6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0z0">
    <w:name w:val="WW8Num6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1z0">
    <w:name w:val="WW8Num6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2z0">
    <w:name w:val="WW8Num6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3z0">
    <w:name w:val="WW8Num653z0"/>
    <w:qFormat/>
    <w:rPr>
      <w:rFonts w:ascii="細明體;MingLiU" w:hAnsi="細明體;MingLiU" w:eastAsia="細明體;MingLiU"/>
      <w:b/>
      <w:i w:val="false"/>
      <w:sz w:val="28"/>
    </w:rPr>
  </w:style>
  <w:style w:type="character" w:styleId="WW8Num654z0">
    <w:name w:val="WW8Num6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5z0">
    <w:name w:val="WW8Num6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6z0">
    <w:name w:val="WW8Num6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57z0">
    <w:name w:val="WW8Num6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8z0">
    <w:name w:val="WW8Num6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9z0">
    <w:name w:val="WW8Num6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0z0">
    <w:name w:val="WW8Num6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1z0">
    <w:name w:val="WW8Num6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2z0">
    <w:name w:val="WW8Num66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63z0">
    <w:name w:val="WW8Num66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64z0">
    <w:name w:val="WW8Num6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5z0">
    <w:name w:val="WW8Num6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6z0">
    <w:name w:val="WW8Num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7z0">
    <w:name w:val="WW8Num6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8z0">
    <w:name w:val="WW8Num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9z0">
    <w:name w:val="WW8Num6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0z0">
    <w:name w:val="WW8Num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71z0">
    <w:name w:val="WW8Num6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細明體;MingLiU" w:hAnsi="細明體;MingLiU" w:eastAsia="細明體;MingLiU"/>
      <w:b/>
      <w:i w:val="false"/>
      <w:sz w:val="28"/>
    </w:rPr>
  </w:style>
  <w:style w:type="character" w:styleId="WW8Num673z0">
    <w:name w:val="WW8Num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4z0">
    <w:name w:val="WW8Num6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5z0">
    <w:name w:val="WW8Num6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6z0">
    <w:name w:val="WW8Num6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77z0">
    <w:name w:val="WW8Num6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678z0">
    <w:name w:val="WW8Num6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9z0">
    <w:name w:val="WW8Num6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0z0">
    <w:name w:val="WW8Num6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1z0">
    <w:name w:val="WW8Num6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2z0">
    <w:name w:val="WW8Num6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3z0">
    <w:name w:val="WW8Num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5z0">
    <w:name w:val="WW8Num6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6z0">
    <w:name w:val="WW8Num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7z0">
    <w:name w:val="WW8Num6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8z0">
    <w:name w:val="WW8Num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9z0">
    <w:name w:val="WW8Num689z0"/>
    <w:qFormat/>
    <w:rPr>
      <w:rFonts w:ascii="細明體;MingLiU" w:hAnsi="細明體;MingLiU" w:eastAsia="細明體;MingLiU"/>
      <w:b/>
      <w:i w:val="false"/>
      <w:sz w:val="28"/>
    </w:rPr>
  </w:style>
  <w:style w:type="character" w:styleId="WW8Num690z0">
    <w:name w:val="WW8Num6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1z0">
    <w:name w:val="WW8Num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2z0">
    <w:name w:val="WW8Num6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3z0">
    <w:name w:val="WW8Num6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4z0">
    <w:name w:val="WW8Num69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95z0">
    <w:name w:val="WW8Num6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6z0">
    <w:name w:val="WW8Num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7z0">
    <w:name w:val="WW8Num697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698z0">
    <w:name w:val="WW8Num6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9z0">
    <w:name w:val="WW8Num6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0z0">
    <w:name w:val="WW8Num7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1z0">
    <w:name w:val="WW8Num7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2z0">
    <w:name w:val="WW8Num702z0"/>
    <w:qFormat/>
    <w:rPr>
      <w:rFonts w:ascii="細明體;MingLiU" w:hAnsi="細明體;MingLiU" w:eastAsia="細明體;MingLiU"/>
      <w:b/>
      <w:i w:val="false"/>
      <w:sz w:val="28"/>
    </w:rPr>
  </w:style>
  <w:style w:type="character" w:styleId="WW8Num703z0">
    <w:name w:val="WW8Num7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4z0">
    <w:name w:val="WW8Num7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5z0">
    <w:name w:val="WW8Num7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6z0">
    <w:name w:val="WW8Num7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7z0">
    <w:name w:val="WW8Num7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8z0">
    <w:name w:val="WW8Num7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9z0">
    <w:name w:val="WW8Num7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0z0">
    <w:name w:val="WW8Num7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1z0">
    <w:name w:val="WW8Num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2z0">
    <w:name w:val="WW8Num7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3z0">
    <w:name w:val="WW8Num7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4z0">
    <w:name w:val="WW8Num7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5z0">
    <w:name w:val="WW8Num7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6z0">
    <w:name w:val="WW8Num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7z0">
    <w:name w:val="WW8Num7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8z0">
    <w:name w:val="WW8Num7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9z0">
    <w:name w:val="WW8Num71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20z0">
    <w:name w:val="WW8Num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1z0">
    <w:name w:val="WW8Num7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2z0">
    <w:name w:val="WW8Num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3z0">
    <w:name w:val="WW8Num723z0"/>
    <w:qFormat/>
    <w:rPr>
      <w:rFonts w:ascii="細明體;MingLiU" w:hAnsi="細明體;MingLiU" w:eastAsia="細明體;MingLiU"/>
      <w:b/>
      <w:i w:val="false"/>
      <w:sz w:val="28"/>
    </w:rPr>
  </w:style>
  <w:style w:type="character" w:styleId="WW8Num724z0">
    <w:name w:val="WW8Num7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5z0">
    <w:name w:val="WW8Num72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26z0">
    <w:name w:val="WW8Num7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7z0">
    <w:name w:val="WW8Num727z0"/>
    <w:qFormat/>
    <w:rPr>
      <w:rFonts w:ascii="細明體;MingLiU" w:hAnsi="細明體;MingLiU" w:eastAsia="細明體;MingLiU"/>
      <w:b/>
      <w:i w:val="false"/>
      <w:sz w:val="28"/>
    </w:rPr>
  </w:style>
  <w:style w:type="character" w:styleId="WW8Num728z0">
    <w:name w:val="WW8Num728z0"/>
    <w:qFormat/>
    <w:rPr>
      <w:rFonts w:ascii="細明體;MingLiU" w:hAnsi="細明體;MingLiU" w:eastAsia="細明體;MingLiU"/>
      <w:b/>
      <w:i w:val="false"/>
      <w:sz w:val="28"/>
    </w:rPr>
  </w:style>
  <w:style w:type="character" w:styleId="WW8Num729z0">
    <w:name w:val="WW8Num7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0z0">
    <w:name w:val="WW8Num7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1z0">
    <w:name w:val="WW8Num7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2z0">
    <w:name w:val="WW8Num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3z0">
    <w:name w:val="WW8Num7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4z0">
    <w:name w:val="WW8Num7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5z0">
    <w:name w:val="WW8Num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6z0">
    <w:name w:val="WW8Num7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8z0">
    <w:name w:val="WW8Num7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9z0">
    <w:name w:val="WW8Num7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0z0">
    <w:name w:val="WW8Num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1z0">
    <w:name w:val="WW8Num7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2z0">
    <w:name w:val="WW8Num742z0"/>
    <w:qFormat/>
    <w:rPr>
      <w:rFonts w:ascii="細明體;MingLiU" w:hAnsi="細明體;MingLiU" w:eastAsia="細明體;MingLiU"/>
      <w:b/>
      <w:i w:val="false"/>
      <w:sz w:val="28"/>
    </w:rPr>
  </w:style>
  <w:style w:type="character" w:styleId="WW8Num743z0">
    <w:name w:val="WW8Num7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4z0">
    <w:name w:val="WW8Num7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5z0">
    <w:name w:val="WW8Num7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6z0">
    <w:name w:val="WW8Num7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7z0">
    <w:name w:val="WW8Num7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8z0">
    <w:name w:val="WW8Num7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9z0">
    <w:name w:val="WW8Num7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0z0">
    <w:name w:val="WW8Num7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1z0">
    <w:name w:val="WW8Num7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2z0">
    <w:name w:val="WW8Num7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5z0">
    <w:name w:val="WW8Num7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6z0">
    <w:name w:val="WW8Num7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7z0">
    <w:name w:val="WW8Num7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8z0">
    <w:name w:val="WW8Num7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9z0">
    <w:name w:val="WW8Num759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0z0">
    <w:name w:val="WW8Num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1z0">
    <w:name w:val="WW8Num7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2z0">
    <w:name w:val="WW8Num762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3z0">
    <w:name w:val="WW8Num7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4z0">
    <w:name w:val="WW8Num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5z0">
    <w:name w:val="WW8Num7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6z0">
    <w:name w:val="WW8Num766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7z0">
    <w:name w:val="WW8Num7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8z0">
    <w:name w:val="WW8Num7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9z0">
    <w:name w:val="WW8Num769z0"/>
    <w:qFormat/>
    <w:rPr>
      <w:rFonts w:ascii="細明體;MingLiU" w:hAnsi="細明體;MingLiU" w:eastAsia="細明體;MingLiU"/>
      <w:b/>
      <w:i w:val="false"/>
      <w:sz w:val="28"/>
    </w:rPr>
  </w:style>
  <w:style w:type="character" w:styleId="WW8Num770z0">
    <w:name w:val="WW8Num7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1z0">
    <w:name w:val="WW8Num7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2z0">
    <w:name w:val="WW8Num7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3z0">
    <w:name w:val="WW8Num7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4z0">
    <w:name w:val="WW8Num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5z0">
    <w:name w:val="WW8Num7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6z0">
    <w:name w:val="WW8Num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7z0">
    <w:name w:val="WW8Num7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8z0">
    <w:name w:val="WW8Num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9z0">
    <w:name w:val="WW8Num7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0z0">
    <w:name w:val="WW8Num7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1z0">
    <w:name w:val="WW8Num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2z0">
    <w:name w:val="WW8Num7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3z0">
    <w:name w:val="WW8Num7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4z0">
    <w:name w:val="WW8Num7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5z0">
    <w:name w:val="WW8Num7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6z0">
    <w:name w:val="WW8Num7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7z0">
    <w:name w:val="WW8Num7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8z0">
    <w:name w:val="WW8Num7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9z0">
    <w:name w:val="WW8Num789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0z0">
    <w:name w:val="WW8Num7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1z0">
    <w:name w:val="WW8Num79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92z0">
    <w:name w:val="WW8Num792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3z0">
    <w:name w:val="WW8Num793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4z0">
    <w:name w:val="WW8Num7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5z0">
    <w:name w:val="WW8Num7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6z0">
    <w:name w:val="WW8Num7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7z0">
    <w:name w:val="WW8Num7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8z0">
    <w:name w:val="WW8Num798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9z0">
    <w:name w:val="WW8Num7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0z0">
    <w:name w:val="WW8Num8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01z0">
    <w:name w:val="WW8Num8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2z0">
    <w:name w:val="WW8Num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3z0">
    <w:name w:val="WW8Num8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6z0">
    <w:name w:val="WW8Num8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807z0">
    <w:name w:val="WW8Num8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8z0">
    <w:name w:val="WW8Num8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9z0">
    <w:name w:val="WW8Num8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0z0">
    <w:name w:val="WW8Num8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1z0">
    <w:name w:val="WW8Num81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12z0">
    <w:name w:val="WW8Num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3z0">
    <w:name w:val="WW8Num8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4z0">
    <w:name w:val="WW8Num8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5z0">
    <w:name w:val="WW8Num8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6z0">
    <w:name w:val="WW8Num8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7z0">
    <w:name w:val="WW8Num8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8z0">
    <w:name w:val="WW8Num8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9z0">
    <w:name w:val="WW8Num819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0z0">
    <w:name w:val="WW8Num8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1z0">
    <w:name w:val="WW8Num8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2z0">
    <w:name w:val="WW8Num822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3z0">
    <w:name w:val="WW8Num8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4z0">
    <w:name w:val="WW8Num8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5z0">
    <w:name w:val="WW8Num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6z0">
    <w:name w:val="WW8Num826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7z0">
    <w:name w:val="WW8Num8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8z0">
    <w:name w:val="WW8Num8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9z0">
    <w:name w:val="WW8Num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2z0">
    <w:name w:val="WW8Num8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3z0">
    <w:name w:val="WW8Num8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4z0">
    <w:name w:val="WW8Num8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5z0">
    <w:name w:val="WW8Num8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7z0">
    <w:name w:val="WW8Num8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8z0">
    <w:name w:val="WW8Num8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9z0">
    <w:name w:val="WW8Num8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0z0">
    <w:name w:val="WW8Num8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1z0">
    <w:name w:val="WW8Num8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2z0">
    <w:name w:val="WW8Num8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3z0">
    <w:name w:val="WW8Num8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4z0">
    <w:name w:val="WW8Num8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5z0">
    <w:name w:val="WW8Num8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6z0">
    <w:name w:val="WW8Num8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49z0">
    <w:name w:val="WW8Num8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0z0">
    <w:name w:val="WW8Num8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1z0">
    <w:name w:val="WW8Num8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2z0">
    <w:name w:val="WW8Num852z0"/>
    <w:qFormat/>
    <w:rPr>
      <w:rFonts w:ascii="細明體;MingLiU" w:hAnsi="細明體;MingLiU" w:eastAsia="細明體;MingLiU"/>
      <w:b/>
      <w:i w:val="false"/>
      <w:sz w:val="28"/>
    </w:rPr>
  </w:style>
  <w:style w:type="character" w:styleId="WW8Num853z0">
    <w:name w:val="WW8Num8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4z0">
    <w:name w:val="WW8Num8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5z0">
    <w:name w:val="WW8Num8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6z0">
    <w:name w:val="WW8Num8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7z0">
    <w:name w:val="WW8Num857z0"/>
    <w:qFormat/>
    <w:rPr>
      <w:rFonts w:ascii="細明體;MingLiU" w:hAnsi="細明體;MingLiU" w:eastAsia="細明體;MingLiU"/>
      <w:b/>
      <w:i w:val="false"/>
      <w:sz w:val="28"/>
    </w:rPr>
  </w:style>
  <w:style w:type="character" w:styleId="WW8Num858z0">
    <w:name w:val="WW8Num85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1z0">
    <w:name w:val="WW8Num8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62z0">
    <w:name w:val="WW8Num862z0"/>
    <w:qFormat/>
    <w:rPr>
      <w:rFonts w:ascii="細明體;MingLiU" w:hAnsi="細明體;MingLiU" w:eastAsia="細明體;MingLiU"/>
      <w:b/>
      <w:i w:val="false"/>
      <w:sz w:val="28"/>
    </w:rPr>
  </w:style>
  <w:style w:type="character" w:styleId="WW8Num863z0">
    <w:name w:val="WW8Num8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4z0">
    <w:name w:val="WW8Num8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5z0">
    <w:name w:val="WW8Num8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6z0">
    <w:name w:val="WW8Num866z0"/>
    <w:qFormat/>
    <w:rPr>
      <w:rFonts w:ascii="細明體;MingLiU" w:hAnsi="細明體;MingLiU" w:eastAsia="細明體;MingLiU"/>
      <w:b/>
      <w:i w:val="false"/>
      <w:sz w:val="28"/>
    </w:rPr>
  </w:style>
  <w:style w:type="character" w:styleId="WW8Num867z0">
    <w:name w:val="WW8Num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8z0">
    <w:name w:val="WW8Num8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9z0">
    <w:name w:val="WW8Num8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0z0">
    <w:name w:val="WW8Num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2z0">
    <w:name w:val="WW8Num8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3z0">
    <w:name w:val="WW8Num8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4z0">
    <w:name w:val="WW8Num8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5z0">
    <w:name w:val="WW8Num875z0"/>
    <w:qFormat/>
    <w:rPr>
      <w:rFonts w:ascii="細明體;MingLiU" w:hAnsi="細明體;MingLiU" w:eastAsia="細明體;MingLiU"/>
      <w:b/>
      <w:i w:val="false"/>
      <w:sz w:val="28"/>
    </w:rPr>
  </w:style>
  <w:style w:type="character" w:styleId="WW8Num876z0">
    <w:name w:val="WW8Num8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7z0">
    <w:name w:val="WW8Num8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878z0">
    <w:name w:val="WW8Num8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9z0">
    <w:name w:val="WW8Num8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0z0">
    <w:name w:val="WW8Num8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1z0">
    <w:name w:val="WW8Num8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2z0">
    <w:name w:val="WW8Num8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3z0">
    <w:name w:val="WW8Num8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4z0">
    <w:name w:val="WW8Num8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5z0">
    <w:name w:val="WW8Num8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6z0">
    <w:name w:val="WW8Num8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7z0">
    <w:name w:val="WW8Num8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8z0">
    <w:name w:val="WW8Num8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9z0">
    <w:name w:val="WW8Num8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0z0">
    <w:name w:val="WW8Num8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1z0">
    <w:name w:val="WW8Num89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92z0">
    <w:name w:val="WW8Num8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3z0">
    <w:name w:val="WW8Num893z0"/>
    <w:qFormat/>
    <w:rPr>
      <w:rFonts w:ascii="細明體;MingLiU" w:hAnsi="細明體;MingLiU" w:eastAsia="細明體;MingLiU"/>
      <w:b/>
      <w:i w:val="false"/>
      <w:sz w:val="28"/>
    </w:rPr>
  </w:style>
  <w:style w:type="character" w:styleId="WW8Num894z0">
    <w:name w:val="WW8Num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95z0">
    <w:name w:val="WW8Num8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6z0">
    <w:name w:val="WW8Num8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7z0">
    <w:name w:val="WW8Num8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98z0">
    <w:name w:val="WW8Num8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9z0">
    <w:name w:val="WW8Num8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0z0">
    <w:name w:val="WW8Num9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1z0">
    <w:name w:val="WW8Num9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2z0">
    <w:name w:val="WW8Num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3z0">
    <w:name w:val="WW8Num9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4z0">
    <w:name w:val="WW8Num9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5z0">
    <w:name w:val="WW8Num9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6z0">
    <w:name w:val="WW8Num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7z0">
    <w:name w:val="WW8Num907z0"/>
    <w:qFormat/>
    <w:rPr>
      <w:rFonts w:ascii="細明體;MingLiU" w:hAnsi="細明體;MingLiU" w:eastAsia="細明體;MingLiU"/>
      <w:b/>
      <w:i w:val="false"/>
      <w:sz w:val="28"/>
    </w:rPr>
  </w:style>
  <w:style w:type="character" w:styleId="WW8Num908z0">
    <w:name w:val="WW8Num9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9z0">
    <w:name w:val="WW8Num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0z0">
    <w:name w:val="WW8Num9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1z0">
    <w:name w:val="WW8Num9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4z0">
    <w:name w:val="WW8Num9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5z0">
    <w:name w:val="WW8Num9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6z0">
    <w:name w:val="WW8Num916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7z0">
    <w:name w:val="WW8Num9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8z0">
    <w:name w:val="WW8Num9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9z0">
    <w:name w:val="WW8Num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0z0">
    <w:name w:val="WW8Num9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3z0">
    <w:name w:val="WW8Num923z0"/>
    <w:qFormat/>
    <w:rPr>
      <w:rFonts w:ascii="新細明體;PMingLiU" w:hAnsi="新細明體;PMingLiU" w:eastAsia="新細明體;PMingLiU" w:cs="Times New Roman"/>
    </w:rPr>
  </w:style>
  <w:style w:type="character" w:styleId="WW8Num924z0">
    <w:name w:val="WW8Num9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5z0">
    <w:name w:val="WW8Num9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6z0">
    <w:name w:val="WW8Num9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7z0">
    <w:name w:val="WW8Num9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8z0">
    <w:name w:val="WW8Num92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1z0">
    <w:name w:val="WW8Num931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2z0">
    <w:name w:val="WW8Num9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3z0">
    <w:name w:val="WW8Num9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4z0">
    <w:name w:val="WW8Num9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5z0">
    <w:name w:val="WW8Num9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6z0">
    <w:name w:val="WW8Num936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7z0">
    <w:name w:val="WW8Num9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8z0">
    <w:name w:val="WW8Num93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9z0">
    <w:name w:val="WW8Num9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0z0">
    <w:name w:val="WW8Num9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1z0">
    <w:name w:val="WW8Num9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2z0">
    <w:name w:val="WW8Num9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3z0">
    <w:name w:val="WW8Num943z0"/>
    <w:qFormat/>
    <w:rPr>
      <w:rFonts w:ascii="細明體;MingLiU" w:hAnsi="細明體;MingLiU" w:eastAsia="細明體;MingLiU"/>
      <w:b/>
      <w:i w:val="false"/>
      <w:sz w:val="28"/>
    </w:rPr>
  </w:style>
  <w:style w:type="character" w:styleId="WW8Num944z0">
    <w:name w:val="WW8Num944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946z0">
    <w:name w:val="WW8Num946z0"/>
    <w:qFormat/>
    <w:rPr>
      <w:rFonts w:ascii="細明體;MingLiU" w:hAnsi="細明體;MingLiU" w:eastAsia="細明體;MingLiU"/>
      <w:b/>
      <w:i w:val="false"/>
      <w:sz w:val="28"/>
    </w:rPr>
  </w:style>
  <w:style w:type="character" w:styleId="WW8Num947z0">
    <w:name w:val="WW8Num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8z0">
    <w:name w:val="WW8Num9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9z0">
    <w:name w:val="WW8Num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0z0">
    <w:name w:val="WW8Num9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1z0">
    <w:name w:val="WW8Num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2z0">
    <w:name w:val="WW8Num9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3z0">
    <w:name w:val="WW8Num9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4z0">
    <w:name w:val="WW8Num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5z0">
    <w:name w:val="WW8Num9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6z0">
    <w:name w:val="WW8Num956z0"/>
    <w:qFormat/>
    <w:rPr>
      <w:rFonts w:ascii="細明體;MingLiU" w:hAnsi="細明體;MingLiU" w:eastAsia="細明體;MingLiU"/>
      <w:b/>
      <w:i w:val="false"/>
      <w:sz w:val="28"/>
    </w:rPr>
  </w:style>
  <w:style w:type="character" w:styleId="WW8Num957z0">
    <w:name w:val="WW8Num9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8z0">
    <w:name w:val="WW8Num95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59z0">
    <w:name w:val="WW8Num9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0z0">
    <w:name w:val="WW8Num96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61z0">
    <w:name w:val="WW8Num9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2z0">
    <w:name w:val="WW8Num9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3z0">
    <w:name w:val="WW8Num9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4z0">
    <w:name w:val="WW8Num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5z0">
    <w:name w:val="WW8Num9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6z0">
    <w:name w:val="WW8Num9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7z0">
    <w:name w:val="WW8Num9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8z0">
    <w:name w:val="WW8Num9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9z0">
    <w:name w:val="WW8Num9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0z0">
    <w:name w:val="WW8Num9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1z0">
    <w:name w:val="WW8Num9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2z0">
    <w:name w:val="WW8Num9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3z0">
    <w:name w:val="WW8Num9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4z0">
    <w:name w:val="WW8Num9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5z0">
    <w:name w:val="WW8Num9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7z0">
    <w:name w:val="WW8Num9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8z0">
    <w:name w:val="WW8Num9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9z0">
    <w:name w:val="WW8Num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0z0">
    <w:name w:val="WW8Num9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1z0">
    <w:name w:val="WW8Num9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2z0">
    <w:name w:val="WW8Num9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3z0">
    <w:name w:val="WW8Num9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4z0">
    <w:name w:val="WW8Num9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5z0">
    <w:name w:val="WW8Num98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6z0">
    <w:name w:val="WW8Num9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7z0">
    <w:name w:val="WW8Num98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8z0">
    <w:name w:val="WW8Num9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9z0">
    <w:name w:val="WW8Num9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0z0">
    <w:name w:val="WW8Num9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1z0">
    <w:name w:val="WW8Num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2z0">
    <w:name w:val="WW8Num9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3z0">
    <w:name w:val="WW8Num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4z0">
    <w:name w:val="WW8Num9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5z0">
    <w:name w:val="WW8Num995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996z0">
    <w:name w:val="WW8Num9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7z0">
    <w:name w:val="WW8Num9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8z0">
    <w:name w:val="WW8Num9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9z0">
    <w:name w:val="WW8Num9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0z0">
    <w:name w:val="WW8Num10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1z0">
    <w:name w:val="WW8Num10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2z0">
    <w:name w:val="WW8Num100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03z0">
    <w:name w:val="WW8Num10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6z0">
    <w:name w:val="WW8Num10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07z0">
    <w:name w:val="WW8Num10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0z0">
    <w:name w:val="WW8Num10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1z0">
    <w:name w:val="WW8Num10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4z0">
    <w:name w:val="WW8Num10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19z0">
    <w:name w:val="WW8Num101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20z0">
    <w:name w:val="WW8Num10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1z0">
    <w:name w:val="WW8Num10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2z0">
    <w:name w:val="WW8Num10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3z0">
    <w:name w:val="WW8Num10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24z0">
    <w:name w:val="WW8Num10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7z0">
    <w:name w:val="WW8Num10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8z0">
    <w:name w:val="WW8Num10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1z0">
    <w:name w:val="WW8Num10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3z0">
    <w:name w:val="WW8Num10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4z0">
    <w:name w:val="WW8Num10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35z0">
    <w:name w:val="WW8Num10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6z0">
    <w:name w:val="WW8Num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7z0">
    <w:name w:val="WW8Num10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8z0">
    <w:name w:val="WW8Num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9z0">
    <w:name w:val="WW8Num103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40z0">
    <w:name w:val="WW8Num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1z0">
    <w:name w:val="WW8Num10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2z0">
    <w:name w:val="WW8Num104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5z0">
    <w:name w:val="WW8Num10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6z0">
    <w:name w:val="WW8Num10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7z0">
    <w:name w:val="WW8Num10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8z0">
    <w:name w:val="WW8Num10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9z0">
    <w:name w:val="WW8Num10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0z0">
    <w:name w:val="WW8Num10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1z0">
    <w:name w:val="WW8Num10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2z0">
    <w:name w:val="WW8Num10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3z0">
    <w:name w:val="WW8Num105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54z0">
    <w:name w:val="WW8Num10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5z0">
    <w:name w:val="WW8Num10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6z0">
    <w:name w:val="WW8Num10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57z0">
    <w:name w:val="WW8Num10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8z0">
    <w:name w:val="WW8Num10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59z0">
    <w:name w:val="WW8Num10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0z0">
    <w:name w:val="WW8Num10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1z0">
    <w:name w:val="WW8Num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2z0">
    <w:name w:val="WW8Num10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3z0">
    <w:name w:val="WW8Num1063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1064z0">
    <w:name w:val="WW8Num10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5z0">
    <w:name w:val="WW8Num10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6z0">
    <w:name w:val="WW8Num10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68z0">
    <w:name w:val="WW8Num106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69z0">
    <w:name w:val="WW8Num10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70z0">
    <w:name w:val="WW8Num10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1z0">
    <w:name w:val="WW8Num10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2z0">
    <w:name w:val="WW8Num10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73z0">
    <w:name w:val="WW8Num10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4z0">
    <w:name w:val="WW8Num10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5z0">
    <w:name w:val="WW8Num10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6z0">
    <w:name w:val="WW8Num10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7z0">
    <w:name w:val="WW8Num10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8z0">
    <w:name w:val="WW8Num10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1z0">
    <w:name w:val="WW8Num10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2z0">
    <w:name w:val="WW8Num10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83z0">
    <w:name w:val="WW8Num108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84z0">
    <w:name w:val="WW8Num10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5z0">
    <w:name w:val="WW8Num10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6z0">
    <w:name w:val="WW8Num10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7z0">
    <w:name w:val="WW8Num10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8z0">
    <w:name w:val="WW8Num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9z0">
    <w:name w:val="WW8Num10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0z0">
    <w:name w:val="WW8Num10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093z0">
    <w:name w:val="WW8Num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4z0">
    <w:name w:val="WW8Num10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5z0">
    <w:name w:val="WW8Num10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097z0">
    <w:name w:val="WW8Num10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8z0">
    <w:name w:val="WW8Num10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9z0">
    <w:name w:val="WW8Num10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0z0">
    <w:name w:val="WW8Num1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1z0">
    <w:name w:val="WW8Num1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2z0">
    <w:name w:val="WW8Num11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3z0">
    <w:name w:val="WW8Num11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5z0">
    <w:name w:val="WW8Num110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6z0">
    <w:name w:val="WW8Num11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7z0">
    <w:name w:val="WW8Num110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8z0">
    <w:name w:val="WW8Num11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9z0">
    <w:name w:val="WW8Num11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0z0">
    <w:name w:val="WW8Num11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11z0">
    <w:name w:val="WW8Num1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12z0">
    <w:name w:val="WW8Num1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3z0">
    <w:name w:val="WW8Num11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14z0">
    <w:name w:val="WW8Num11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5z0">
    <w:name w:val="WW8Num11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16z0">
    <w:name w:val="WW8Num11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7z0">
    <w:name w:val="WW8Num11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18z0">
    <w:name w:val="WW8Num11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9z0">
    <w:name w:val="WW8Num11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20z0">
    <w:name w:val="WW8Num1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1z0">
    <w:name w:val="WW8Num1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2z0">
    <w:name w:val="WW8Num1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5z0">
    <w:name w:val="WW8Num11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6z0">
    <w:name w:val="WW8Num11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7z0">
    <w:name w:val="WW8Num11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8z0">
    <w:name w:val="WW8Num11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9z0">
    <w:name w:val="WW8Num112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30z0">
    <w:name w:val="WW8Num1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1z0">
    <w:name w:val="WW8Num11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4z0">
    <w:name w:val="WW8Num11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5z0">
    <w:name w:val="WW8Num11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6z0">
    <w:name w:val="WW8Num113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37z0">
    <w:name w:val="WW8Num113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138z0">
    <w:name w:val="WW8Num11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39z0">
    <w:name w:val="WW8Num1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0z0">
    <w:name w:val="WW8Num11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1z0">
    <w:name w:val="WW8Num11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2z0">
    <w:name w:val="WW8Num11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3z0">
    <w:name w:val="WW8Num114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44z0">
    <w:name w:val="WW8Num11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5z0">
    <w:name w:val="WW8Num11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6z0">
    <w:name w:val="WW8Num11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7z0">
    <w:name w:val="WW8Num11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8z0">
    <w:name w:val="WW8Num11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9z0">
    <w:name w:val="WW8Num11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0z0">
    <w:name w:val="WW8Num11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1z0">
    <w:name w:val="WW8Num115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52z0">
    <w:name w:val="WW8Num1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54z0">
    <w:name w:val="WW8Num1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5z0">
    <w:name w:val="WW8Num11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6z0">
    <w:name w:val="WW8Num1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7z0">
    <w:name w:val="WW8Num1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8z0">
    <w:name w:val="WW8Num11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0z0">
    <w:name w:val="WW8Num1160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161z0">
    <w:name w:val="WW8Num1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2z0">
    <w:name w:val="WW8Num1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3z0">
    <w:name w:val="WW8Num11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4z0">
    <w:name w:val="WW8Num1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5z0">
    <w:name w:val="WW8Num11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7z0">
    <w:name w:val="WW8Num1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8z0">
    <w:name w:val="WW8Num11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9z0">
    <w:name w:val="WW8Num116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70z0">
    <w:name w:val="WW8Num11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71z0">
    <w:name w:val="WW8Num1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2z0">
    <w:name w:val="WW8Num117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73z0">
    <w:name w:val="WW8Num1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5z0">
    <w:name w:val="WW8Num11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6z0">
    <w:name w:val="WW8Num11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7z0">
    <w:name w:val="WW8Num11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78z0">
    <w:name w:val="WW8Num11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9z0">
    <w:name w:val="WW8Num11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0z0">
    <w:name w:val="WW8Num11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1z0">
    <w:name w:val="WW8Num11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2z0">
    <w:name w:val="WW8Num11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3z0">
    <w:name w:val="WW8Num11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4z0">
    <w:name w:val="WW8Num1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85z0">
    <w:name w:val="WW8Num11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6z0">
    <w:name w:val="WW8Num118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187z0">
    <w:name w:val="WW8Num1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8z0">
    <w:name w:val="WW8Num1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89z0">
    <w:name w:val="WW8Num11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0z0">
    <w:name w:val="WW8Num11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1z0">
    <w:name w:val="WW8Num1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3z0">
    <w:name w:val="WW8Num11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94z0">
    <w:name w:val="WW8Num1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5z0">
    <w:name w:val="WW8Num11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6z0">
    <w:name w:val="WW8Num11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7z0">
    <w:name w:val="WW8Num11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8z0">
    <w:name w:val="WW8Num11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99z0">
    <w:name w:val="WW8Num1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0z0">
    <w:name w:val="WW8Num120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01z0">
    <w:name w:val="WW8Num120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02z0">
    <w:name w:val="WW8Num12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3z0">
    <w:name w:val="WW8Num12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04z0">
    <w:name w:val="WW8Num1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5z0">
    <w:name w:val="WW8Num120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06z0">
    <w:name w:val="WW8Num12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07z0">
    <w:name w:val="WW8Num12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8z0">
    <w:name w:val="WW8Num1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09z0">
    <w:name w:val="WW8Num1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0z0">
    <w:name w:val="WW8Num12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1z0">
    <w:name w:val="WW8Num1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2z0">
    <w:name w:val="WW8Num121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213z0">
    <w:name w:val="WW8Num1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4z0">
    <w:name w:val="WW8Num12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5z0">
    <w:name w:val="WW8Num12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6z0">
    <w:name w:val="WW8Num1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7z0">
    <w:name w:val="WW8Num12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8z0">
    <w:name w:val="WW8Num12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9z0">
    <w:name w:val="WW8Num12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0z0">
    <w:name w:val="WW8Num1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2z0">
    <w:name w:val="WW8Num12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3z0">
    <w:name w:val="WW8Num1223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1224z0">
    <w:name w:val="WW8Num122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25z0">
    <w:name w:val="WW8Num1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6z0">
    <w:name w:val="WW8Num12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27z0">
    <w:name w:val="WW8Num122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28z0">
    <w:name w:val="WW8Num12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9z0">
    <w:name w:val="WW8Num12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0z0">
    <w:name w:val="WW8Num12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31z0">
    <w:name w:val="WW8Num12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2z0">
    <w:name w:val="WW8Num12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3z0">
    <w:name w:val="WW8Num1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4z0">
    <w:name w:val="WW8Num123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35z0">
    <w:name w:val="WW8Num12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6z0">
    <w:name w:val="WW8Num1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7z0">
    <w:name w:val="WW8Num123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38z0">
    <w:name w:val="WW8Num1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39z0">
    <w:name w:val="WW8Num12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0z0">
    <w:name w:val="WW8Num124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41z0">
    <w:name w:val="WW8Num12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2z0">
    <w:name w:val="WW8Num124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43z0">
    <w:name w:val="WW8Num124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44z0">
    <w:name w:val="WW8Num12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5z0">
    <w:name w:val="WW8Num12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6z0">
    <w:name w:val="WW8Num124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47z0">
    <w:name w:val="WW8Num12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8z0">
    <w:name w:val="WW8Num1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9z0">
    <w:name w:val="WW8Num12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0z0">
    <w:name w:val="WW8Num1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1z0">
    <w:name w:val="WW8Num1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2z0">
    <w:name w:val="WW8Num1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4z0">
    <w:name w:val="WW8Num125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55z0">
    <w:name w:val="WW8Num1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6z0">
    <w:name w:val="WW8Num12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57z0">
    <w:name w:val="WW8Num12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58z0">
    <w:name w:val="WW8Num12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9z0">
    <w:name w:val="WW8Num12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0z0">
    <w:name w:val="WW8Num126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61z0">
    <w:name w:val="WW8Num1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2z0">
    <w:name w:val="WW8Num12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64z0">
    <w:name w:val="WW8Num1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5z0">
    <w:name w:val="WW8Num12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7z0">
    <w:name w:val="WW8Num1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271z0">
    <w:name w:val="WW8Num127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2z0">
    <w:name w:val="WW8Num12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4z0">
    <w:name w:val="WW8Num127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5z0">
    <w:name w:val="WW8Num12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76z0">
    <w:name w:val="WW8Num12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7z0">
    <w:name w:val="WW8Num12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8z0">
    <w:name w:val="WW8Num12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9z0">
    <w:name w:val="WW8Num12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0z0">
    <w:name w:val="WW8Num1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1z0">
    <w:name w:val="WW8Num1281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282z0">
    <w:name w:val="WW8Num128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83z0">
    <w:name w:val="WW8Num1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4z0">
    <w:name w:val="WW8Num12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5z0">
    <w:name w:val="WW8Num12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86z0">
    <w:name w:val="WW8Num1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7z0">
    <w:name w:val="WW8Num12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8z0">
    <w:name w:val="WW8Num1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89z0">
    <w:name w:val="WW8Num12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0z0">
    <w:name w:val="WW8Num1290z0"/>
    <w:qFormat/>
    <w:rPr>
      <w:rFonts w:ascii="新細明體;PMingLiU" w:hAnsi="新細明體;PMingLiU" w:eastAsia="新細明體;PMingLiU" w:cs="Times New Roman"/>
    </w:rPr>
  </w:style>
  <w:style w:type="character" w:styleId="WW8Num1291z0">
    <w:name w:val="WW8Num12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2z0">
    <w:name w:val="WW8Num1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3z0">
    <w:name w:val="WW8Num12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4z0">
    <w:name w:val="WW8Num1294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1295z0">
    <w:name w:val="WW8Num12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6z0">
    <w:name w:val="WW8Num1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7z0">
    <w:name w:val="WW8Num1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98z0">
    <w:name w:val="WW8Num12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99z0">
    <w:name w:val="WW8Num129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00z0">
    <w:name w:val="WW8Num13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1z0">
    <w:name w:val="WW8Num1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2z0">
    <w:name w:val="WW8Num13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05z0">
    <w:name w:val="WW8Num1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6z0">
    <w:name w:val="WW8Num1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09z0">
    <w:name w:val="WW8Num130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10z0">
    <w:name w:val="WW8Num13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11z0">
    <w:name w:val="WW8Num13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2z0">
    <w:name w:val="WW8Num13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3z0">
    <w:name w:val="WW8Num13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14z0">
    <w:name w:val="WW8Num1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5z0">
    <w:name w:val="WW8Num1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6z0">
    <w:name w:val="WW8Num13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8z0">
    <w:name w:val="WW8Num13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9z0">
    <w:name w:val="WW8Num1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0z0">
    <w:name w:val="WW8Num1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1z0">
    <w:name w:val="WW8Num13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22z0">
    <w:name w:val="WW8Num1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3z0">
    <w:name w:val="WW8Num1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4z0">
    <w:name w:val="WW8Num13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5z0">
    <w:name w:val="WW8Num1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6z0">
    <w:name w:val="WW8Num13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27z0">
    <w:name w:val="WW8Num1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8z0">
    <w:name w:val="WW8Num132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29z0">
    <w:name w:val="WW8Num1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0z0">
    <w:name w:val="WW8Num13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31z0">
    <w:name w:val="WW8Num13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2z0">
    <w:name w:val="WW8Num13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33z0">
    <w:name w:val="WW8Num1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4z0">
    <w:name w:val="WW8Num13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5z0">
    <w:name w:val="WW8Num1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6z0">
    <w:name w:val="WW8Num13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7z0">
    <w:name w:val="WW8Num13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8z0">
    <w:name w:val="WW8Num133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39z0">
    <w:name w:val="WW8Num1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1z0">
    <w:name w:val="WW8Num1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2z0">
    <w:name w:val="WW8Num13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3z0">
    <w:name w:val="WW8Num13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44z0">
    <w:name w:val="WW8Num134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45z0">
    <w:name w:val="WW8Num13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6z0">
    <w:name w:val="WW8Num13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47z0">
    <w:name w:val="WW8Num13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48z0">
    <w:name w:val="WW8Num13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3z0">
    <w:name w:val="WW8Num13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4z0">
    <w:name w:val="WW8Num1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5z0">
    <w:name w:val="WW8Num13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6z0">
    <w:name w:val="WW8Num1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58z0">
    <w:name w:val="WW8Num13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9z0">
    <w:name w:val="WW8Num135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60z0">
    <w:name w:val="WW8Num13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1z0">
    <w:name w:val="WW8Num13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2z0">
    <w:name w:val="WW8Num13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3z0">
    <w:name w:val="WW8Num13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4z0">
    <w:name w:val="WW8Num1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5z0">
    <w:name w:val="WW8Num136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66z0">
    <w:name w:val="WW8Num1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7z0">
    <w:name w:val="WW8Num13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69z0">
    <w:name w:val="WW8Num13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0z0">
    <w:name w:val="WW8Num13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1z0">
    <w:name w:val="WW8Num137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3z0">
    <w:name w:val="WW8Num13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4z0">
    <w:name w:val="WW8Num13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78z0">
    <w:name w:val="WW8Num1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9z0">
    <w:name w:val="WW8Num13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0z0">
    <w:name w:val="WW8Num1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1z0">
    <w:name w:val="WW8Num13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2z0">
    <w:name w:val="WW8Num1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3z0">
    <w:name w:val="WW8Num13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4z0">
    <w:name w:val="WW8Num13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7z0">
    <w:name w:val="WW8Num138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388z0">
    <w:name w:val="WW8Num13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9z0">
    <w:name w:val="WW8Num13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90z0">
    <w:name w:val="WW8Num1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1z0">
    <w:name w:val="WW8Num1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2z0">
    <w:name w:val="WW8Num13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3z0">
    <w:name w:val="WW8Num1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4z0">
    <w:name w:val="WW8Num13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5z0">
    <w:name w:val="WW8Num13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96z0">
    <w:name w:val="WW8Num1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7z0">
    <w:name w:val="WW8Num1397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98z0">
    <w:name w:val="WW8Num13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9z0">
    <w:name w:val="WW8Num13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0z0">
    <w:name w:val="WW8Num14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01z0">
    <w:name w:val="WW8Num14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2z0">
    <w:name w:val="WW8Num14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4z0">
    <w:name w:val="WW8NumSt1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8z0">
    <w:name w:val="WW8NumSt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2z0">
    <w:name w:val="WW8NumSt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4z0">
    <w:name w:val="WW8NumSt2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9z0">
    <w:name w:val="WW8NumSt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1z0">
    <w:name w:val="WW8NumSt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6z0">
    <w:name w:val="WW8NumSt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6z0">
    <w:name w:val="WW8NumSt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1z0">
    <w:name w:val="WW8NumSt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7z0">
    <w:name w:val="WW8NumSt4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5z0">
    <w:name w:val="WW8NumSt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7z0">
    <w:name w:val="WW8NumSt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0z0">
    <w:name w:val="WW8NumSt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5z0">
    <w:name w:val="WW8NumSt4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1z0">
    <w:name w:val="WW8NumSt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7z0">
    <w:name w:val="WW8NumSt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1z0">
    <w:name w:val="WW8NumSt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4z0">
    <w:name w:val="WW8NumSt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0z0">
    <w:name w:val="WW8NumSt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6z0">
    <w:name w:val="WW8NumSt5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1z0">
    <w:name w:val="WW8NumSt5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7z0">
    <w:name w:val="WW8NumSt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0z0">
    <w:name w:val="WW8NumSt5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1z0">
    <w:name w:val="WW8NumSt6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3z0">
    <w:name w:val="WW8NumSt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8z0">
    <w:name w:val="WW8NumSt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59z0">
    <w:name w:val="WW8NumSt6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68z0">
    <w:name w:val="WW8NumSt6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0z0">
    <w:name w:val="WW8NumSt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6z0">
    <w:name w:val="WW8NumSt6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6z0">
    <w:name w:val="WW8NumSt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8z0">
    <w:name w:val="WW8NumSt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6z0">
    <w:name w:val="WW8NumSt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12z0">
    <w:name w:val="WW8NumSt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2z0">
    <w:name w:val="WW8NumSt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5z0">
    <w:name w:val="WW8NumSt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9z0">
    <w:name w:val="WW8NumSt7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0z0">
    <w:name w:val="WW8NumSt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6z0">
    <w:name w:val="WW8NumSt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6z0">
    <w:name w:val="WW8NumSt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1z0">
    <w:name w:val="WW8NumSt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5z0">
    <w:name w:val="WW8NumSt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93z0">
    <w:name w:val="WW8NumSt7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02z0">
    <w:name w:val="WW8NumSt8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6z0">
    <w:name w:val="WW8NumSt8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8z0">
    <w:name w:val="WW8NumSt8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0z0">
    <w:name w:val="WW8NumSt8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2z0">
    <w:name w:val="WW8NumSt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8z0">
    <w:name w:val="WW8NumSt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0z0">
    <w:name w:val="WW8NumSt8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2z0">
    <w:name w:val="WW8NumSt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5z0">
    <w:name w:val="WW8NumSt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9z0">
    <w:name w:val="WW8NumSt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8z0">
    <w:name w:val="WW8NumSt8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7z0">
    <w:name w:val="WW8NumSt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3z0">
    <w:name w:val="WW8NumSt8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5z0">
    <w:name w:val="WW8NumSt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7z0">
    <w:name w:val="WW8NumSt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0z0">
    <w:name w:val="WW8NumSt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6z0">
    <w:name w:val="WW8NumSt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7z0">
    <w:name w:val="WW8NumSt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6z0">
    <w:name w:val="WW8NumSt8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2z0">
    <w:name w:val="WW8NumSt8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6z0">
    <w:name w:val="WW8NumSt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5z0">
    <w:name w:val="WW8NumSt9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1z0">
    <w:name w:val="WW8NumSt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7z0">
    <w:name w:val="WW8NumSt9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49z0">
    <w:name w:val="WW8NumSt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4z0">
    <w:name w:val="WW8NumSt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69z0">
    <w:name w:val="WW8NumSt9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9z0">
    <w:name w:val="WW8NumSt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5z0">
    <w:name w:val="WW8NumSt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91z0">
    <w:name w:val="WW8NumSt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8z0">
    <w:name w:val="WW8NumSt10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4z0">
    <w:name w:val="WW8NumSt10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4z0">
    <w:name w:val="WW8NumSt10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0z0">
    <w:name w:val="WW8NumSt10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6z0">
    <w:name w:val="WW8NumSt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3z0">
    <w:name w:val="WW8NumSt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061z0">
    <w:name w:val="WW8NumSt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63z0">
    <w:name w:val="WW8NumSt1063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St1065z0">
    <w:name w:val="WW8NumSt10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St1071z0">
    <w:name w:val="WW8NumSt10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088z0">
    <w:name w:val="WW8NumSt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89z0">
    <w:name w:val="WW8NumSt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295z0">
    <w:name w:val="WW8NumSt12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05z0">
    <w:name w:val="WW8NumSt13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07z0">
    <w:name w:val="WW8NumSt13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09z0">
    <w:name w:val="WW8NumSt13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1z0">
    <w:name w:val="WW8NumSt13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3z0">
    <w:name w:val="WW8NumSt13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15z0">
    <w:name w:val="WW8NumSt13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21z0">
    <w:name w:val="WW8NumSt1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3z0">
    <w:name w:val="WW8NumSt1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5z0">
    <w:name w:val="WW8NumSt1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28z0">
    <w:name w:val="WW8NumSt13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39z0">
    <w:name w:val="WW8NumSt13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48z0">
    <w:name w:val="WW8NumSt13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0z0">
    <w:name w:val="WW8NumSt13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2z0">
    <w:name w:val="WW8NumSt13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4z0">
    <w:name w:val="WW8NumSt13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6z0">
    <w:name w:val="WW8NumSt13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58z0">
    <w:name w:val="WW8NumSt13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64z0">
    <w:name w:val="WW8NumSt1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66z0">
    <w:name w:val="WW8NumSt13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71z0">
    <w:name w:val="WW8NumSt1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80z0">
    <w:name w:val="WW8NumSt13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389z0">
    <w:name w:val="WW8NumSt13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1z0">
    <w:name w:val="WW8NumSt13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3z0">
    <w:name w:val="WW8NumSt13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5z0">
    <w:name w:val="WW8NumSt13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7z0">
    <w:name w:val="WW8NumSt13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399z0">
    <w:name w:val="WW8NumSt13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05z0">
    <w:name w:val="WW8NumSt14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07z0">
    <w:name w:val="WW8NumSt14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09z0">
    <w:name w:val="WW8NumSt14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12z0">
    <w:name w:val="WW8NumSt1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23z0">
    <w:name w:val="WW8NumSt14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32z0">
    <w:name w:val="WW8NumSt14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4z0">
    <w:name w:val="WW8NumSt14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6z0">
    <w:name w:val="WW8NumSt14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38z0">
    <w:name w:val="WW8NumSt14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0z0">
    <w:name w:val="WW8NumSt14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2z0">
    <w:name w:val="WW8NumSt14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48z0">
    <w:name w:val="WW8NumSt1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0z0">
    <w:name w:val="WW8NumSt1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2z0">
    <w:name w:val="WW8NumSt1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60z0">
    <w:name w:val="WW8NumSt1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67z0">
    <w:name w:val="WW8NumSt14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76z0">
    <w:name w:val="WW8NumSt14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78z0">
    <w:name w:val="WW8NumSt14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0z0">
    <w:name w:val="WW8NumSt14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2z0">
    <w:name w:val="WW8NumSt14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4z0">
    <w:name w:val="WW8NumSt14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6z0">
    <w:name w:val="WW8NumSt14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92z0">
    <w:name w:val="WW8NumSt1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4z0">
    <w:name w:val="WW8NumSt14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6z0">
    <w:name w:val="WW8NumSt14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499z0">
    <w:name w:val="WW8NumSt14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04z0">
    <w:name w:val="WW8NumSt15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13z0">
    <w:name w:val="WW8NumSt15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22z0">
    <w:name w:val="WW8NumSt15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4z0">
    <w:name w:val="WW8NumSt15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6z0">
    <w:name w:val="WW8NumSt15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8z0">
    <w:name w:val="WW8NumSt15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0z0">
    <w:name w:val="WW8NumSt15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2z0">
    <w:name w:val="WW8NumSt15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38z0">
    <w:name w:val="WW8NumSt1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0z0">
    <w:name w:val="WW8NumSt1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2z0">
    <w:name w:val="WW8NumSt15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5z0">
    <w:name w:val="WW8NumSt1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49z0">
    <w:name w:val="WW8NumSt15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57z0">
    <w:name w:val="WW8NumSt15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66z0">
    <w:name w:val="WW8NumSt15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68z0">
    <w:name w:val="WW8NumSt15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0z0">
    <w:name w:val="WW8NumSt15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2z0">
    <w:name w:val="WW8NumSt15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4z0">
    <w:name w:val="WW8NumSt15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76z0">
    <w:name w:val="WW8NumSt15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82z0">
    <w:name w:val="WW8NumSt15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4z0">
    <w:name w:val="WW8NumSt1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6z0">
    <w:name w:val="WW8NumSt1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89z0">
    <w:name w:val="WW8NumSt15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593z0">
    <w:name w:val="WW8NumSt15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02z0">
    <w:name w:val="WW8NumSt16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11z0">
    <w:name w:val="WW8NumSt16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3z0">
    <w:name w:val="WW8NumSt16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5z0">
    <w:name w:val="WW8NumSt16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7z0">
    <w:name w:val="WW8NumSt16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19z0">
    <w:name w:val="WW8NumSt16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21z0">
    <w:name w:val="WW8NumSt16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27z0">
    <w:name w:val="WW8NumSt16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9z0">
    <w:name w:val="WW8NumSt16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31z0">
    <w:name w:val="WW8NumSt1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34z0">
    <w:name w:val="WW8NumSt1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0z0">
    <w:name w:val="WW8NumSt16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1z0">
    <w:name w:val="WW8NumSt16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44z0">
    <w:name w:val="WW8NumSt16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50z0">
    <w:name w:val="WW8NumSt16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2z0">
    <w:name w:val="WW8NumSt16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4z0">
    <w:name w:val="WW8NumSt16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6z0">
    <w:name w:val="WW8NumSt16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58z0">
    <w:name w:val="WW8NumSt16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60z0">
    <w:name w:val="WW8NumSt16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66z0">
    <w:name w:val="WW8NumSt1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68z0">
    <w:name w:val="WW8NumSt1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0z0">
    <w:name w:val="WW8NumSt16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3z0">
    <w:name w:val="WW8NumSt1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83z0">
    <w:name w:val="WW8NumSt1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84z0">
    <w:name w:val="WW8NumSt16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89z0">
    <w:name w:val="WW8NumSt16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695z0">
    <w:name w:val="WW8NumSt16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97z0">
    <w:name w:val="WW8NumSt1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99z0">
    <w:name w:val="WW8NumSt16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1z0">
    <w:name w:val="WW8NumSt17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3z0">
    <w:name w:val="WW8NumSt17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05z0">
    <w:name w:val="WW8NumSt17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11z0">
    <w:name w:val="WW8NumSt1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3z0">
    <w:name w:val="WW8NumSt17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5z0">
    <w:name w:val="WW8NumSt17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18z0">
    <w:name w:val="WW8NumSt17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8z0">
    <w:name w:val="WW8NumSt1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9z0">
    <w:name w:val="WW8NumSt17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33z0">
    <w:name w:val="WW8NumSt17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39z0">
    <w:name w:val="WW8NumSt17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1z0">
    <w:name w:val="WW8NumSt17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3z0">
    <w:name w:val="WW8NumSt17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5z0">
    <w:name w:val="WW8NumSt17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7z0">
    <w:name w:val="WW8NumSt17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49z0">
    <w:name w:val="WW8NumSt17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55z0">
    <w:name w:val="WW8NumSt17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57z0">
    <w:name w:val="WW8NumSt17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59z0">
    <w:name w:val="WW8NumSt17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62z0">
    <w:name w:val="WW8NumSt17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72z0">
    <w:name w:val="WW8NumSt17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73z0">
    <w:name w:val="WW8NumSt17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78z0">
    <w:name w:val="WW8NumSt17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84z0">
    <w:name w:val="WW8NumSt17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86z0">
    <w:name w:val="WW8NumSt17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88z0">
    <w:name w:val="WW8NumSt17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0z0">
    <w:name w:val="WW8NumSt17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2z0">
    <w:name w:val="WW8NumSt17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794z0">
    <w:name w:val="WW8NumSt17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800z0">
    <w:name w:val="WW8NumSt18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2z0">
    <w:name w:val="WW8NumSt1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4z0">
    <w:name w:val="WW8NumSt1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07z0">
    <w:name w:val="WW8NumSt18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13z0">
    <w:name w:val="WW8NumSt18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822z0">
    <w:name w:val="WW8NumSt182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833z0">
    <w:name w:val="WW8NumSt18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18:00Z</dcterms:created>
  <dc:creator>產險公會</dc:creator>
  <dc:description/>
  <dc:language>en-US</dc:language>
  <cp:lastModifiedBy>tatung</cp:lastModifiedBy>
  <dcterms:modified xsi:type="dcterms:W3CDTF">2003-01-27T05:43:00Z</dcterms:modified>
  <cp:revision>4</cp:revision>
  <dc:subject/>
  <dc:title>伍、費率表及短期費率表</dc:title>
</cp:coreProperties>
</file>