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伍、費率表及短期費率表</w:t>
      </w:r>
    </w:p>
    <w:p>
      <w:pPr>
        <w:pStyle w:val="Normal"/>
        <w:spacing w:lineRule="auto" w:line="360"/>
        <w:ind w:right="-514" w:hanging="0"/>
        <w:jc w:val="both"/>
        <w:rPr>
          <w:rFonts w:ascii="標楷體" w:hAnsi="標楷體" w:eastAsia="標楷體" w:cs="CG Times;Times New Roman"/>
          <w:b/>
          <w:b/>
          <w:sz w:val="28"/>
        </w:rPr>
      </w:pPr>
      <w:r>
        <w:rPr>
          <w:rFonts w:ascii="標楷體" w:hAnsi="標楷體" w:cs="CG Times;Times New Roman" w:eastAsia="標楷體"/>
          <w:b/>
          <w:sz w:val="28"/>
        </w:rPr>
        <w:t>一、費率表</w:t>
      </w:r>
    </w:p>
    <w:tbl>
      <w:tblPr>
        <w:tblW w:w="11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2989"/>
        <w:gridCol w:w="3060"/>
        <w:gridCol w:w="3060"/>
      </w:tblGrid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職業等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意外死亡</w:t>
            </w:r>
            <w:r>
              <w:rPr>
                <w:rFonts w:eastAsia="標楷體" w:cs="CG Times;Times New Roman" w:ascii="標楷體" w:hAnsi="標楷體"/>
                <w:color w:val="000000"/>
              </w:rPr>
              <w:t>&amp;</w:t>
            </w:r>
            <w:r>
              <w:rPr>
                <w:rFonts w:ascii="標楷體" w:hAnsi="標楷體" w:cs="CG Times;Times New Roman" w:eastAsia="標楷體"/>
                <w:color w:val="000000"/>
              </w:rPr>
              <w:t>殘廢保險多倍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每萬元保險費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傷害</w:t>
            </w:r>
            <w:r>
              <w:rPr>
                <w:rFonts w:ascii="標楷體" w:hAnsi="標楷體" w:eastAsia="標楷體"/>
                <w:color w:val="000000"/>
              </w:rPr>
              <w:t>醫療保險實支實付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萬元保險費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right="-334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傷害</w:t>
            </w:r>
            <w:r>
              <w:rPr>
                <w:rFonts w:ascii="標楷體" w:hAnsi="標楷體" w:eastAsia="標楷體"/>
                <w:color w:val="000000"/>
              </w:rPr>
              <w:t>醫療保險日額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334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每日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firstLine="16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firstLine="16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firstLine="16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590" w:right="-28" w:hanging="51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-28" w:hanging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28" w:hanging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9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b/>
          <w:sz w:val="32"/>
        </w:rPr>
        <w:t>短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期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費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率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表</w:t>
      </w:r>
    </w:p>
    <w:p>
      <w:pPr>
        <w:pStyle w:val="Normal"/>
        <w:ind w:right="19" w:hanging="0"/>
        <w:jc w:val="both"/>
        <w:rPr/>
      </w:pPr>
      <w:r>
        <w:rPr/>
        <w:t>（一）年繳保費適用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720"/>
        <w:gridCol w:w="720"/>
        <w:gridCol w:w="720"/>
        <w:gridCol w:w="72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40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6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1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全年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百分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%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%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細明體;MingLiU" w:hAnsi="細明體;MingLiU" w:eastAsia="細明體;MingLi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0"/>
      <w:jc w:val="both"/>
      <w:textAlignment w:val="baseline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both"/>
      <w:textAlignment w:val="baseline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jc w:val="both"/>
      <w:textAlignment w:val="baseline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7371" w:leader="dot"/>
      </w:tabs>
      <w:spacing w:lineRule="atLeast" w:line="240" w:before="0" w:after="360"/>
      <w:ind w:left="425" w:hanging="0"/>
      <w:jc w:val="both"/>
      <w:textAlignment w:val="baseline"/>
      <w:outlineLvl w:val="7"/>
    </w:pPr>
    <w:rPr>
      <w:rFonts w:ascii="細明體;MingLiU" w:hAnsi="細明體;MingLiU" w:eastAsia="標楷體" w:cs="CG Times;Times New Roman"/>
      <w:kern w:val="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0"/>
      <w:jc w:val="both"/>
      <w:textAlignment w:val="baseline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z3">
    <w:name w:val="WW8Num1z3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z0">
    <w:name w:val="WW8Num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z0">
    <w:name w:val="WW8Num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z0">
    <w:name w:val="WW8Num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z0">
    <w:name w:val="WW8Num1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z0">
    <w:name w:val="WW8Num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z0">
    <w:name w:val="WW8Num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6z0">
    <w:name w:val="WW8Num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z0">
    <w:name w:val="WW8Num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z0">
    <w:name w:val="WW8Num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z0">
    <w:name w:val="WW8Num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z0">
    <w:name w:val="WW8Num36z0"/>
    <w:qFormat/>
    <w:rPr>
      <w:rFonts w:ascii="細明體;MingLiU" w:hAnsi="細明體;MingLiU" w:eastAsia="細明體;MingLiU"/>
      <w:b/>
      <w:i w:val="false"/>
      <w:sz w:val="28"/>
    </w:rPr>
  </w:style>
  <w:style w:type="character" w:styleId="WW8Num37z0">
    <w:name w:val="WW8Num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z0">
    <w:name w:val="WW8Num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z0">
    <w:name w:val="WW8Num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z0">
    <w:name w:val="WW8Num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46z0">
    <w:name w:val="WW8Num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z0">
    <w:name w:val="WW8Num48z0"/>
    <w:qFormat/>
    <w:rPr>
      <w:rFonts w:ascii="細明體;MingLiU" w:hAnsi="細明體;MingLiU" w:eastAsia="細明體;MingLiU"/>
      <w:b/>
      <w:i w:val="false"/>
      <w:sz w:val="28"/>
    </w:rPr>
  </w:style>
  <w:style w:type="character" w:styleId="WW8Num49z0">
    <w:name w:val="WW8Num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z0">
    <w:name w:val="WW8Num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z0">
    <w:name w:val="WW8Num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55z0">
    <w:name w:val="WW8Num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z0">
    <w:name w:val="WW8Num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7z0">
    <w:name w:val="WW8Num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z0">
    <w:name w:val="WW8Num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z0">
    <w:name w:val="WW8Num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z0">
    <w:name w:val="WW8Num61z0"/>
    <w:qFormat/>
    <w:rPr>
      <w:rFonts w:ascii="細明體;MingLiU" w:hAnsi="細明體;MingLiU" w:eastAsia="細明體;MingLiU"/>
      <w:b/>
      <w:i w:val="false"/>
      <w:sz w:val="28"/>
    </w:rPr>
  </w:style>
  <w:style w:type="character" w:styleId="WW8Num62z0">
    <w:name w:val="WW8Num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z0">
    <w:name w:val="WW8Num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z0">
    <w:name w:val="WW8Num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z0">
    <w:name w:val="WW8Num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6z0">
    <w:name w:val="WW8Num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z0">
    <w:name w:val="WW8Num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z0">
    <w:name w:val="WW8Num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z0">
    <w:name w:val="WW8Num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z0">
    <w:name w:val="WW8Num7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z0">
    <w:name w:val="WW8Num7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5z0">
    <w:name w:val="WW8Num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細明體;MingLiU" w:hAnsi="細明體;MingLiU" w:eastAsia="細明體;MingLiU"/>
      <w:b/>
      <w:i w:val="false"/>
      <w:sz w:val="28"/>
    </w:rPr>
  </w:style>
  <w:style w:type="character" w:styleId="WW8Num77z0">
    <w:name w:val="WW8Num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z0">
    <w:name w:val="WW8Num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z0">
    <w:name w:val="WW8Num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z0">
    <w:name w:val="WW8Num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z0">
    <w:name w:val="WW8Num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88z0">
    <w:name w:val="WW8Num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z0">
    <w:name w:val="WW8Num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5z0">
    <w:name w:val="WW8Num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z0">
    <w:name w:val="WW8Num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z0">
    <w:name w:val="WW8Num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z0">
    <w:name w:val="WW8Num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0z0">
    <w:name w:val="WW8Num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z0">
    <w:name w:val="WW8Num1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3z0">
    <w:name w:val="WW8Num1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z0">
    <w:name w:val="WW8Num1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z0">
    <w:name w:val="WW8Num1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z0">
    <w:name w:val="WW8Num10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z0">
    <w:name w:val="WW8Num1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1z0">
    <w:name w:val="WW8Num1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z0">
    <w:name w:val="WW8Num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z0">
    <w:name w:val="WW8Num1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z0">
    <w:name w:val="WW8Num11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5z0">
    <w:name w:val="WW8Num1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z0">
    <w:name w:val="WW8Num1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z0">
    <w:name w:val="WW8Num1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z0">
    <w:name w:val="WW8Num1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z0">
    <w:name w:val="WW8Num1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0z0">
    <w:name w:val="WW8Num1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z0">
    <w:name w:val="WW8Num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z0">
    <w:name w:val="WW8Num1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z0">
    <w:name w:val="WW8Num1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6z0">
    <w:name w:val="WW8Num1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8z0">
    <w:name w:val="WW8Num1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5z0">
    <w:name w:val="WW8Num1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z0">
    <w:name w:val="WW8Num1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z0">
    <w:name w:val="WW8Num1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8z0">
    <w:name w:val="WW8Num13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9z0">
    <w:name w:val="WW8Num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1z0">
    <w:name w:val="WW8Num1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2z0">
    <w:name w:val="WW8Num1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3z0">
    <w:name w:val="WW8Num1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4z0">
    <w:name w:val="WW8Num1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5z0">
    <w:name w:val="WW8Num1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6z0">
    <w:name w:val="WW8Num1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/>
    </w:rPr>
  </w:style>
  <w:style w:type="character" w:styleId="WW8Num148z0">
    <w:name w:val="WW8Num1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9z0">
    <w:name w:val="WW8Num1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0z0">
    <w:name w:val="WW8Num15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51z0">
    <w:name w:val="WW8Num1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3z0">
    <w:name w:val="WW8Num1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5z0">
    <w:name w:val="WW8Num1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57z0">
    <w:name w:val="WW8Num1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0z0">
    <w:name w:val="WW8Num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1z0">
    <w:name w:val="WW8Num1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3z0">
    <w:name w:val="WW8Num1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4z0">
    <w:name w:val="WW8Num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5z0">
    <w:name w:val="WW8Num1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6z0">
    <w:name w:val="WW8Num1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7z0">
    <w:name w:val="WW8Num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4z0">
    <w:name w:val="WW8Num1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5z0">
    <w:name w:val="WW8Num17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76z0">
    <w:name w:val="WW8Num1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8z0">
    <w:name w:val="WW8Num1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79z0">
    <w:name w:val="WW8Num1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0z0">
    <w:name w:val="WW8Num1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81z0">
    <w:name w:val="WW8Num1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3z0">
    <w:name w:val="WW8Num1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4z0">
    <w:name w:val="WW8Num1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86z0">
    <w:name w:val="WW8Num18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87z0">
    <w:name w:val="WW8Num1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3z0">
    <w:name w:val="WW8Num1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6z0">
    <w:name w:val="WW8Num1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7z0">
    <w:name w:val="WW8Num19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98z0">
    <w:name w:val="WW8Num1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7z0">
    <w:name w:val="WW8Num2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1z0">
    <w:name w:val="WW8Num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14z0">
    <w:name w:val="WW8Num2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5z0">
    <w:name w:val="WW8Num2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6z0">
    <w:name w:val="WW8Num216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7z0">
    <w:name w:val="WW8Num2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8z0">
    <w:name w:val="WW8Num2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9z0">
    <w:name w:val="WW8Num219z0"/>
    <w:qFormat/>
    <w:rPr>
      <w:rFonts w:ascii="細明體;MingLiU" w:hAnsi="細明體;MingLiU" w:eastAsia="細明體;MingLiU"/>
      <w:b/>
      <w:i w:val="false"/>
      <w:sz w:val="28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4z0">
    <w:name w:val="WW8Num2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5z0">
    <w:name w:val="WW8Num235z0"/>
    <w:qFormat/>
    <w:rPr>
      <w:rFonts w:ascii="細明體;MingLiU" w:hAnsi="細明體;MingLiU" w:eastAsia="細明體;MingLiU"/>
      <w:b/>
      <w:i w:val="false"/>
      <w:sz w:val="28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3z0">
    <w:name w:val="WW8Num2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8z0">
    <w:name w:val="WW8Num2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9z0">
    <w:name w:val="WW8Num2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0z0">
    <w:name w:val="WW8Num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2z0">
    <w:name w:val="WW8Num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3z0">
    <w:name w:val="WW8Num2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4z0">
    <w:name w:val="WW8Num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5z0">
    <w:name w:val="WW8Num2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6z0">
    <w:name w:val="WW8Num2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7z0">
    <w:name w:val="WW8Num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8z0">
    <w:name w:val="WW8Num2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9z0">
    <w:name w:val="WW8Num2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0z0">
    <w:name w:val="WW8Num260z0"/>
    <w:qFormat/>
    <w:rPr>
      <w:rFonts w:ascii="細明體;MingLiU" w:hAnsi="細明體;MingLiU" w:eastAsia="細明體;MingLiU"/>
      <w:b/>
      <w:i w:val="false"/>
      <w:sz w:val="28"/>
    </w:rPr>
  </w:style>
  <w:style w:type="character" w:styleId="WW8Num261z0">
    <w:name w:val="WW8Num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2z0">
    <w:name w:val="WW8Num2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3z0">
    <w:name w:val="WW8Num2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4z0">
    <w:name w:val="WW8Num2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5z0">
    <w:name w:val="WW8Num2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8z0">
    <w:name w:val="WW8Num2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9z0">
    <w:name w:val="WW8Num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0z0">
    <w:name w:val="WW8Num2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1z0">
    <w:name w:val="WW8Num2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4z0">
    <w:name w:val="WW8Num274z0"/>
    <w:qFormat/>
    <w:rPr>
      <w:rFonts w:ascii="細明體;MingLiU" w:hAnsi="細明體;MingLiU" w:eastAsia="細明體;MingLiU"/>
      <w:b/>
      <w:i w:val="false"/>
      <w:sz w:val="28"/>
    </w:rPr>
  </w:style>
  <w:style w:type="character" w:styleId="WW8Num275z0">
    <w:name w:val="WW8Num2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6z0">
    <w:name w:val="WW8Num2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7z0">
    <w:name w:val="WW8Num2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278z0">
    <w:name w:val="WW8Num2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9z0">
    <w:name w:val="WW8Num279z0"/>
    <w:qFormat/>
    <w:rPr>
      <w:rFonts w:ascii="細明體;MingLiU" w:hAnsi="細明體;MingLiU" w:eastAsia="細明體;MingLiU"/>
      <w:b/>
      <w:i w:val="false"/>
      <w:sz w:val="28"/>
    </w:rPr>
  </w:style>
  <w:style w:type="character" w:styleId="WW8Num280z0">
    <w:name w:val="WW8Num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2z0">
    <w:name w:val="WW8Num2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5z0">
    <w:name w:val="WW8Num2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7z0">
    <w:name w:val="WW8Num2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9z0">
    <w:name w:val="WW8Num289z0"/>
    <w:qFormat/>
    <w:rPr>
      <w:rFonts w:ascii="細明體;MingLiU" w:hAnsi="細明體;MingLiU" w:eastAsia="細明體;MingLiU"/>
      <w:b/>
      <w:i w:val="false"/>
      <w:sz w:val="28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3z0">
    <w:name w:val="WW8Num2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4z0">
    <w:name w:val="WW8Num2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5z0">
    <w:name w:val="WW8Num2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6z0">
    <w:name w:val="WW8Num2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9z0">
    <w:name w:val="WW8Num2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6z0">
    <w:name w:val="WW8Num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9z0">
    <w:name w:val="WW8Num3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0z0">
    <w:name w:val="WW8Num3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1z0">
    <w:name w:val="WW8Num3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2z0">
    <w:name w:val="WW8Num3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3z0">
    <w:name w:val="WW8Num3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314z0">
    <w:name w:val="WW8Num3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5z0">
    <w:name w:val="WW8Num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6z0">
    <w:name w:val="WW8Num3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7z0">
    <w:name w:val="WW8Num3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8z0">
    <w:name w:val="WW8Num318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319z0">
    <w:name w:val="WW8Num319z0"/>
    <w:qFormat/>
    <w:rPr>
      <w:rFonts w:ascii="細明體;MingLiU" w:hAnsi="細明體;MingLiU" w:eastAsia="細明體;MingLiU"/>
      <w:b/>
      <w:i w:val="false"/>
      <w:sz w:val="28"/>
    </w:rPr>
  </w:style>
  <w:style w:type="character" w:styleId="WW8Num320z0">
    <w:name w:val="WW8Num3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1z0">
    <w:name w:val="WW8Num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2z0">
    <w:name w:val="WW8Num3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3z0">
    <w:name w:val="WW8Num323z0"/>
    <w:qFormat/>
    <w:rPr>
      <w:rFonts w:ascii="細明體;MingLiU" w:hAnsi="細明體;MingLiU" w:eastAsia="細明體;MingLiU"/>
      <w:b/>
      <w:i w:val="false"/>
      <w:sz w:val="28"/>
    </w:rPr>
  </w:style>
  <w:style w:type="character" w:styleId="WW8Num324z0">
    <w:name w:val="WW8Num3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5z0">
    <w:name w:val="WW8Num3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6z0">
    <w:name w:val="WW8Num3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7z0">
    <w:name w:val="WW8Num3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8z0">
    <w:name w:val="WW8Num3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9z0">
    <w:name w:val="WW8Num3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0z0">
    <w:name w:val="WW8Num3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1z0">
    <w:name w:val="WW8Num3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2z0">
    <w:name w:val="WW8Num3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333z0">
    <w:name w:val="WW8Num3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4z0">
    <w:name w:val="WW8Num3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7z0">
    <w:name w:val="WW8Num3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8z0">
    <w:name w:val="WW8Num3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9z0">
    <w:name w:val="WW8Num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1z0">
    <w:name w:val="WW8Num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2z0">
    <w:name w:val="WW8Num3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3z0">
    <w:name w:val="WW8Num3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4z0">
    <w:name w:val="WW8Num34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45z0">
    <w:name w:val="WW8Num3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6z0">
    <w:name w:val="WW8Num346z0"/>
    <w:qFormat/>
    <w:rPr>
      <w:rFonts w:ascii="細明體;MingLiU" w:hAnsi="細明體;MingLiU" w:eastAsia="細明體;MingLiU"/>
      <w:b/>
      <w:i w:val="false"/>
      <w:sz w:val="28"/>
    </w:rPr>
  </w:style>
  <w:style w:type="character" w:styleId="WW8Num347z0">
    <w:name w:val="WW8Num3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8z0">
    <w:name w:val="WW8Num3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9z0">
    <w:name w:val="WW8Num3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0z0">
    <w:name w:val="WW8Num3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1z0">
    <w:name w:val="WW8Num3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2z0">
    <w:name w:val="WW8Num3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3z0">
    <w:name w:val="WW8Num3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4z0">
    <w:name w:val="WW8Num354z0"/>
    <w:qFormat/>
    <w:rPr>
      <w:rFonts w:ascii="細明體;MingLiU" w:hAnsi="細明體;MingLiU" w:eastAsia="細明體;MingLiU"/>
      <w:b/>
      <w:i w:val="false"/>
      <w:sz w:val="28"/>
    </w:rPr>
  </w:style>
  <w:style w:type="character" w:styleId="WW8Num355z0">
    <w:name w:val="WW8Num3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6z0">
    <w:name w:val="WW8Num356z0"/>
    <w:qFormat/>
    <w:rPr>
      <w:rFonts w:ascii="細明體;MingLiU" w:hAnsi="細明體;MingLiU" w:eastAsia="細明體;MingLiU"/>
      <w:b/>
      <w:i w:val="false"/>
      <w:sz w:val="28"/>
    </w:rPr>
  </w:style>
  <w:style w:type="character" w:styleId="WW8Num357z0">
    <w:name w:val="WW8Num3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8z0">
    <w:name w:val="WW8Num3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9z0">
    <w:name w:val="WW8Num3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0z0">
    <w:name w:val="WW8Num3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1z0">
    <w:name w:val="WW8Num3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2z0">
    <w:name w:val="WW8Num36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63z0">
    <w:name w:val="WW8Num3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4z0">
    <w:name w:val="WW8Num3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5z0">
    <w:name w:val="WW8Num3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6z0">
    <w:name w:val="WW8Num3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7z0">
    <w:name w:val="WW8Num3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8z0">
    <w:name w:val="WW8Num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1z0">
    <w:name w:val="WW8Num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2z0">
    <w:name w:val="WW8Num3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3z0">
    <w:name w:val="WW8Num3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4z0">
    <w:name w:val="WW8Num3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5z0">
    <w:name w:val="WW8Num375z0"/>
    <w:qFormat/>
    <w:rPr>
      <w:rFonts w:ascii="細明體;MingLiU" w:hAnsi="細明體;MingLiU" w:eastAsia="細明體;MingLiU"/>
      <w:b/>
      <w:i w:val="false"/>
      <w:sz w:val="28"/>
    </w:rPr>
  </w:style>
  <w:style w:type="character" w:styleId="WW8Num376z0">
    <w:name w:val="WW8Num3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7z0">
    <w:name w:val="WW8Num3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8z0">
    <w:name w:val="WW8Num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9z0">
    <w:name w:val="WW8Num3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0z0">
    <w:name w:val="WW8Num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1z0">
    <w:name w:val="WW8Num38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82z0">
    <w:name w:val="WW8Num382z0"/>
    <w:qFormat/>
    <w:rPr>
      <w:rFonts w:ascii="細明體;MingLiU" w:hAnsi="細明體;MingLiU" w:eastAsia="細明體;MingLiU"/>
      <w:b/>
      <w:i w:val="false"/>
      <w:sz w:val="28"/>
    </w:rPr>
  </w:style>
  <w:style w:type="character" w:styleId="WW8Num383z0">
    <w:name w:val="WW8Num3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4z0">
    <w:name w:val="WW8Num384z0"/>
    <w:qFormat/>
    <w:rPr>
      <w:rFonts w:ascii="細明體;MingLiU" w:hAnsi="細明體;MingLiU" w:eastAsia="細明體;MingLiU"/>
      <w:b/>
      <w:i w:val="false"/>
      <w:sz w:val="28"/>
    </w:rPr>
  </w:style>
  <w:style w:type="character" w:styleId="WW8Num385z0">
    <w:name w:val="WW8Num3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6z0">
    <w:name w:val="WW8Num3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7z0">
    <w:name w:val="WW8Num3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8z0">
    <w:name w:val="WW8Num3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9z0">
    <w:name w:val="WW8Num3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0z0">
    <w:name w:val="WW8Num3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3z0">
    <w:name w:val="WW8Num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4z0">
    <w:name w:val="WW8Num3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5z0">
    <w:name w:val="WW8Num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6z0">
    <w:name w:val="WW8Num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7z0">
    <w:name w:val="WW8Num3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8z0">
    <w:name w:val="WW8Num3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1z0">
    <w:name w:val="WW8Num4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2z0">
    <w:name w:val="WW8Num40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3z0">
    <w:name w:val="WW8Num40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4z0">
    <w:name w:val="WW8Num404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5z0">
    <w:name w:val="WW8Num4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6z0">
    <w:name w:val="WW8Num4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7z0">
    <w:name w:val="WW8Num407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8z0">
    <w:name w:val="WW8Num4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09z0">
    <w:name w:val="WW8Num409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410z0">
    <w:name w:val="WW8Num410z0"/>
    <w:qFormat/>
    <w:rPr>
      <w:rFonts w:ascii="細明體;MingLiU" w:hAnsi="細明體;MingLiU" w:eastAsia="細明體;MingLiU"/>
      <w:b/>
      <w:i w:val="false"/>
      <w:sz w:val="28"/>
    </w:rPr>
  </w:style>
  <w:style w:type="character" w:styleId="WW8Num411z0">
    <w:name w:val="WW8Num4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2z0">
    <w:name w:val="WW8Num4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3z0">
    <w:name w:val="WW8Num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4z0">
    <w:name w:val="WW8Num4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5z0">
    <w:name w:val="WW8Num4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6z0">
    <w:name w:val="WW8Num4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7z0">
    <w:name w:val="WW8Num41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18z0">
    <w:name w:val="WW8Num4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9z0">
    <w:name w:val="WW8Num4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0z0">
    <w:name w:val="WW8Num4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1z0">
    <w:name w:val="WW8Num4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2z0">
    <w:name w:val="WW8Num422z0"/>
    <w:qFormat/>
    <w:rPr>
      <w:rFonts w:ascii="細明體;MingLiU" w:hAnsi="細明體;MingLiU" w:eastAsia="細明體;MingLiU"/>
      <w:b/>
      <w:i w:val="false"/>
      <w:sz w:val="28"/>
    </w:rPr>
  </w:style>
  <w:style w:type="character" w:styleId="WW8Num423z0">
    <w:name w:val="WW8Num4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6z0">
    <w:name w:val="WW8Num4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7z0">
    <w:name w:val="WW8Num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細明體;MingLiU" w:hAnsi="細明體;MingLiU" w:eastAsia="細明體;MingLiU"/>
      <w:b/>
      <w:i w:val="false"/>
      <w:sz w:val="28"/>
    </w:rPr>
  </w:style>
  <w:style w:type="character" w:styleId="WW8Num429z0">
    <w:name w:val="WW8Num4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0z0">
    <w:name w:val="WW8Num4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1z0">
    <w:name w:val="WW8Num4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2z0">
    <w:name w:val="WW8Num4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3z0">
    <w:name w:val="WW8Num4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4z0">
    <w:name w:val="WW8Num4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5z0">
    <w:name w:val="WW8Num4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6z0">
    <w:name w:val="WW8Num4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7z0">
    <w:name w:val="WW8Num4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8z0">
    <w:name w:val="WW8Num438z0"/>
    <w:qFormat/>
    <w:rPr>
      <w:rFonts w:ascii="標楷體" w:hAnsi="標楷體" w:eastAsia="標楷體" w:cs="Times New Roman"/>
    </w:rPr>
  </w:style>
  <w:style w:type="character" w:styleId="WW8Num438z1">
    <w:name w:val="WW8Num438z1"/>
    <w:qFormat/>
    <w:rPr>
      <w:rFonts w:ascii="Wingdings" w:hAnsi="Wingdings" w:cs="Wingdings"/>
    </w:rPr>
  </w:style>
  <w:style w:type="character" w:styleId="WW8Num439z0">
    <w:name w:val="WW8Num4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0z0">
    <w:name w:val="WW8Num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1z0">
    <w:name w:val="WW8Num4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2z0">
    <w:name w:val="WW8Num4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3z0">
    <w:name w:val="WW8Num4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4z0">
    <w:name w:val="WW8Num4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45z0">
    <w:name w:val="WW8Num4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446z0">
    <w:name w:val="WW8Num4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7z0">
    <w:name w:val="WW8Num447z0"/>
    <w:qFormat/>
    <w:rPr>
      <w:rFonts w:ascii="細明體;MingLiU" w:hAnsi="細明體;MingLiU" w:eastAsia="細明體;MingLiU"/>
      <w:b/>
      <w:i w:val="false"/>
      <w:sz w:val="28"/>
    </w:rPr>
  </w:style>
  <w:style w:type="character" w:styleId="WW8Num448z0">
    <w:name w:val="WW8Num4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9z0">
    <w:name w:val="WW8Num4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0z0">
    <w:name w:val="WW8Num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1z0">
    <w:name w:val="WW8Num4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2z0">
    <w:name w:val="WW8Num4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3z0">
    <w:name w:val="WW8Num4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4z0">
    <w:name w:val="WW8Num4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5z0">
    <w:name w:val="WW8Num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6z0">
    <w:name w:val="WW8Num4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7z0">
    <w:name w:val="WW8Num4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8z0">
    <w:name w:val="WW8Num4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9z0">
    <w:name w:val="WW8Num459z0"/>
    <w:qFormat/>
    <w:rPr>
      <w:rFonts w:ascii="細明體;MingLiU" w:hAnsi="細明體;MingLiU" w:eastAsia="細明體;MingLiU"/>
      <w:b/>
      <w:i w:val="false"/>
      <w:sz w:val="28"/>
    </w:rPr>
  </w:style>
  <w:style w:type="character" w:styleId="WW8Num460z0">
    <w:name w:val="WW8Num4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3z0">
    <w:name w:val="WW8Num4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4z0">
    <w:name w:val="WW8Num4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5z0">
    <w:name w:val="WW8Num4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6z0">
    <w:name w:val="WW8Num4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7z0">
    <w:name w:val="WW8Num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8z0">
    <w:name w:val="WW8Num4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9z0">
    <w:name w:val="WW8Num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0z0">
    <w:name w:val="WW8Num4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1z0">
    <w:name w:val="WW8Num47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72z0">
    <w:name w:val="WW8Num4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3z0">
    <w:name w:val="WW8Num4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4z0">
    <w:name w:val="WW8Num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5z0">
    <w:name w:val="WW8Num4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6z0">
    <w:name w:val="WW8Num4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7z0">
    <w:name w:val="WW8Num4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8z0">
    <w:name w:val="WW8Num4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9z0">
    <w:name w:val="WW8Num479z0"/>
    <w:qFormat/>
    <w:rPr>
      <w:rFonts w:ascii="細明體;MingLiU" w:hAnsi="細明體;MingLiU" w:eastAsia="細明體;MingLiU"/>
      <w:b/>
      <w:i w:val="false"/>
      <w:sz w:val="28"/>
    </w:rPr>
  </w:style>
  <w:style w:type="character" w:styleId="WW8Num480z0">
    <w:name w:val="WW8Num4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1z0">
    <w:name w:val="WW8Num4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2z0">
    <w:name w:val="WW8Num4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3z0">
    <w:name w:val="WW8Num4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4z0">
    <w:name w:val="WW8Num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5z0">
    <w:name w:val="WW8Num4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6z0">
    <w:name w:val="WW8Num4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7z0">
    <w:name w:val="WW8Num48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488z0">
    <w:name w:val="WW8Num4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9z0">
    <w:name w:val="WW8Num4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0z0">
    <w:name w:val="WW8Num4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1z0">
    <w:name w:val="WW8Num4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2z0">
    <w:name w:val="WW8Num4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3z0">
    <w:name w:val="WW8Num49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94z0">
    <w:name w:val="WW8Num4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5z0">
    <w:name w:val="WW8Num4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6z0">
    <w:name w:val="WW8Num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7z0">
    <w:name w:val="WW8Num4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8z0">
    <w:name w:val="WW8Num4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9z0">
    <w:name w:val="WW8Num4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0z0">
    <w:name w:val="WW8Num5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1z0">
    <w:name w:val="WW8Num5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2z0">
    <w:name w:val="WW8Num5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3z0">
    <w:name w:val="WW8Num5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4z0">
    <w:name w:val="WW8Num5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5z0">
    <w:name w:val="WW8Num5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6z0">
    <w:name w:val="WW8Num5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7z0">
    <w:name w:val="WW8Num5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8z0">
    <w:name w:val="WW8Num5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9z0">
    <w:name w:val="WW8Num5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0z0">
    <w:name w:val="WW8Num5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1z0">
    <w:name w:val="WW8Num5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2z0">
    <w:name w:val="WW8Num5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513z0">
    <w:name w:val="WW8Num5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4z0">
    <w:name w:val="WW8Num5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5z0">
    <w:name w:val="WW8Num515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8z0">
    <w:name w:val="WW8Num518z0"/>
    <w:qFormat/>
    <w:rPr>
      <w:rFonts w:ascii="細明體;MingLiU" w:hAnsi="細明體;MingLiU" w:eastAsia="細明體;MingLiU"/>
      <w:b/>
      <w:i w:val="false"/>
      <w:sz w:val="28"/>
    </w:rPr>
  </w:style>
  <w:style w:type="character" w:styleId="WW8Num519z0">
    <w:name w:val="WW8Num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0z0">
    <w:name w:val="WW8Num5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1z0">
    <w:name w:val="WW8Num5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2z0">
    <w:name w:val="WW8Num5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3z0">
    <w:name w:val="WW8Num5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4z0">
    <w:name w:val="WW8Num5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5z0">
    <w:name w:val="WW8Num5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6z0">
    <w:name w:val="WW8Num526z0"/>
    <w:qFormat/>
    <w:rPr>
      <w:rFonts w:ascii="細明體;MingLiU" w:hAnsi="細明體;MingLiU" w:eastAsia="細明體;MingLiU"/>
      <w:b/>
      <w:i w:val="false"/>
      <w:sz w:val="28"/>
    </w:rPr>
  </w:style>
  <w:style w:type="character" w:styleId="WW8Num527z0">
    <w:name w:val="WW8Num52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28z0">
    <w:name w:val="WW8Num5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9z0">
    <w:name w:val="WW8Num5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0z0">
    <w:name w:val="WW8Num5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1z0">
    <w:name w:val="WW8Num5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2z0">
    <w:name w:val="WW8Num5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33z0">
    <w:name w:val="WW8Num5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6z0">
    <w:name w:val="WW8Num5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7z0">
    <w:name w:val="WW8Num537z0"/>
    <w:qFormat/>
    <w:rPr>
      <w:rFonts w:ascii="細明體;MingLiU" w:hAnsi="細明體;MingLiU" w:eastAsia="細明體;MingLiU"/>
      <w:b/>
      <w:i w:val="false"/>
      <w:sz w:val="28"/>
    </w:rPr>
  </w:style>
  <w:style w:type="character" w:styleId="WW8Num538z0">
    <w:name w:val="WW8Num5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9z0">
    <w:name w:val="WW8Num5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0z0">
    <w:name w:val="WW8Num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1z0">
    <w:name w:val="WW8Num5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42z0">
    <w:name w:val="WW8Num5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3z0">
    <w:name w:val="WW8Num54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44z0">
    <w:name w:val="WW8Num544z0"/>
    <w:qFormat/>
    <w:rPr>
      <w:rFonts w:ascii="細明體;MingLiU" w:hAnsi="細明體;MingLiU" w:eastAsia="細明體;MingLiU"/>
      <w:b/>
      <w:i w:val="false"/>
      <w:sz w:val="28"/>
    </w:rPr>
  </w:style>
  <w:style w:type="character" w:styleId="WW8Num545z0">
    <w:name w:val="WW8Num5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6z0">
    <w:name w:val="WW8Num5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7z0">
    <w:name w:val="WW8Num547z0"/>
    <w:qFormat/>
    <w:rPr>
      <w:rFonts w:ascii="細明體;MingLiU" w:hAnsi="細明體;MingLiU" w:eastAsia="細明體;MingLiU"/>
      <w:b/>
      <w:i w:val="false"/>
      <w:sz w:val="28"/>
    </w:rPr>
  </w:style>
  <w:style w:type="character" w:styleId="WW8Num548z0">
    <w:name w:val="WW8Num5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9z0">
    <w:name w:val="WW8Num5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50z0">
    <w:name w:val="WW8Num5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1z0">
    <w:name w:val="WW8Num5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2z0">
    <w:name w:val="WW8Num552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3z0">
    <w:name w:val="WW8Num5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4z0">
    <w:name w:val="WW8Num5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5z0">
    <w:name w:val="WW8Num5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6z0">
    <w:name w:val="WW8Num5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7z0">
    <w:name w:val="WW8Num557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8z0">
    <w:name w:val="WW8Num5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9z0">
    <w:name w:val="WW8Num5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0z0">
    <w:name w:val="WW8Num560z0"/>
    <w:qFormat/>
    <w:rPr>
      <w:rFonts w:ascii="細明體;MingLiU" w:hAnsi="細明體;MingLiU" w:eastAsia="細明體;MingLiU"/>
      <w:b/>
      <w:i w:val="false"/>
      <w:sz w:val="28"/>
    </w:rPr>
  </w:style>
  <w:style w:type="character" w:styleId="WW8Num561z0">
    <w:name w:val="WW8Num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2z0">
    <w:name w:val="WW8Num5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3z0">
    <w:name w:val="WW8Num5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4z0">
    <w:name w:val="WW8Num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5z0">
    <w:name w:val="WW8Num5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6z0">
    <w:name w:val="WW8Num5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7z0">
    <w:name w:val="WW8Num5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8z0">
    <w:name w:val="WW8Num568z0"/>
    <w:qFormat/>
    <w:rPr>
      <w:rFonts w:ascii="新細明體;PMingLiU" w:hAnsi="新細明體;PMingLiU" w:eastAsia="新細明體;PMingLiU" w:cs="Times New Roman"/>
    </w:rPr>
  </w:style>
  <w:style w:type="character" w:styleId="WW8Num569z0">
    <w:name w:val="WW8Num5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0z0">
    <w:name w:val="WW8Num57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71z0">
    <w:name w:val="WW8Num5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2z0">
    <w:name w:val="WW8Num5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3z0">
    <w:name w:val="WW8Num5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4z0">
    <w:name w:val="WW8Num5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5z0">
    <w:name w:val="WW8Num5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8z0">
    <w:name w:val="WW8Num5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9z0">
    <w:name w:val="WW8Num5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0z0">
    <w:name w:val="WW8Num5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1z0">
    <w:name w:val="WW8Num5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2z0">
    <w:name w:val="WW8Num5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3z0">
    <w:name w:val="WW8Num5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4z0">
    <w:name w:val="WW8Num5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5z0">
    <w:name w:val="WW8Num5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6z0">
    <w:name w:val="WW8Num5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7z0">
    <w:name w:val="WW8Num5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8z0">
    <w:name w:val="WW8Num588z0"/>
    <w:qFormat/>
    <w:rPr>
      <w:rFonts w:ascii="細明體;MingLiU" w:hAnsi="細明體;MingLiU" w:eastAsia="細明體;MingLiU"/>
      <w:b/>
      <w:i w:val="false"/>
      <w:sz w:val="28"/>
    </w:rPr>
  </w:style>
  <w:style w:type="character" w:styleId="WW8Num589z0">
    <w:name w:val="WW8Num5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90z0">
    <w:name w:val="WW8Num59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91z0">
    <w:name w:val="WW8Num5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2z0">
    <w:name w:val="WW8Num592z0"/>
    <w:qFormat/>
    <w:rPr>
      <w:rFonts w:ascii="細明體;MingLiU" w:hAnsi="細明體;MingLiU" w:eastAsia="細明體;MingLiU"/>
      <w:b/>
      <w:i w:val="false"/>
      <w:sz w:val="28"/>
    </w:rPr>
  </w:style>
  <w:style w:type="character" w:styleId="WW8Num593z0">
    <w:name w:val="WW8Num5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4z0">
    <w:name w:val="WW8Num5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5z0">
    <w:name w:val="WW8Num5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6z0">
    <w:name w:val="WW8Num5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7z0">
    <w:name w:val="WW8Num5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8z0">
    <w:name w:val="WW8Num598z0"/>
    <w:qFormat/>
    <w:rPr>
      <w:rFonts w:ascii="細明體;MingLiU" w:hAnsi="細明體;MingLiU" w:eastAsia="細明體;MingLiU"/>
      <w:b/>
      <w:i w:val="false"/>
      <w:sz w:val="28"/>
    </w:rPr>
  </w:style>
  <w:style w:type="character" w:styleId="WW8Num599z0">
    <w:name w:val="WW8Num5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0z0">
    <w:name w:val="WW8Num6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1z0">
    <w:name w:val="WW8Num6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2z0">
    <w:name w:val="WW8Num602z0"/>
    <w:qFormat/>
    <w:rPr>
      <w:rFonts w:ascii="細明體;MingLiU" w:hAnsi="細明體;MingLiU" w:eastAsia="細明體;MingLiU"/>
      <w:b/>
      <w:i w:val="false"/>
      <w:sz w:val="28"/>
    </w:rPr>
  </w:style>
  <w:style w:type="character" w:styleId="WW8Num603z0">
    <w:name w:val="WW8Num6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4z0">
    <w:name w:val="WW8Num6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5z0">
    <w:name w:val="WW8Num6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6z0">
    <w:name w:val="WW8Num6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7z0">
    <w:name w:val="WW8Num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8z0">
    <w:name w:val="WW8Num6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9z0">
    <w:name w:val="WW8Num6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0z0">
    <w:name w:val="WW8Num6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1z0">
    <w:name w:val="WW8Num6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2z0">
    <w:name w:val="WW8Num6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3z0">
    <w:name w:val="WW8Num6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4z0">
    <w:name w:val="WW8Num6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5z0">
    <w:name w:val="WW8Num6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6z0">
    <w:name w:val="WW8Num616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7z0">
    <w:name w:val="WW8Num617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8z0">
    <w:name w:val="WW8Num6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9z0">
    <w:name w:val="WW8Num6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0z0">
    <w:name w:val="WW8Num62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21z0">
    <w:name w:val="WW8Num6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2z0">
    <w:name w:val="WW8Num6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3z0">
    <w:name w:val="WW8Num6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4z0">
    <w:name w:val="WW8Num6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5z0">
    <w:name w:val="WW8Num6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6z0">
    <w:name w:val="WW8Num6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7z0">
    <w:name w:val="WW8Num6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8z0">
    <w:name w:val="WW8Num6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9z0">
    <w:name w:val="WW8Num629z0"/>
    <w:qFormat/>
    <w:rPr>
      <w:rFonts w:ascii="細明體;MingLiU" w:hAnsi="細明體;MingLiU" w:eastAsia="細明體;MingLiU"/>
      <w:b/>
      <w:i w:val="false"/>
      <w:sz w:val="28"/>
    </w:rPr>
  </w:style>
  <w:style w:type="character" w:styleId="WW8Num630z0">
    <w:name w:val="WW8Num6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1z0">
    <w:name w:val="WW8Num631z0"/>
    <w:qFormat/>
    <w:rPr>
      <w:rFonts w:ascii="細明體;MingLiU" w:hAnsi="細明體;MingLiU" w:eastAsia="細明體;MingLiU"/>
      <w:b/>
      <w:i w:val="false"/>
      <w:sz w:val="28"/>
    </w:rPr>
  </w:style>
  <w:style w:type="character" w:styleId="WW8Num632z0">
    <w:name w:val="WW8Num6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633z0">
    <w:name w:val="WW8Num6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5z0">
    <w:name w:val="WW8Num6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6z0">
    <w:name w:val="WW8Num6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7z0">
    <w:name w:val="WW8Num6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8z0">
    <w:name w:val="WW8Num6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9z0">
    <w:name w:val="WW8Num6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0z0">
    <w:name w:val="WW8Num6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細明體;MingLiU" w:hAnsi="細明體;MingLiU" w:eastAsia="細明體;MingLiU"/>
      <w:b/>
      <w:i w:val="false"/>
      <w:sz w:val="28"/>
    </w:rPr>
  </w:style>
  <w:style w:type="character" w:styleId="WW8Num643z0">
    <w:name w:val="WW8Num64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44z0">
    <w:name w:val="WW8Num6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5z0">
    <w:name w:val="WW8Num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6z0">
    <w:name w:val="WW8Num6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7z0">
    <w:name w:val="WW8Num6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8z0">
    <w:name w:val="WW8Num6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9z0">
    <w:name w:val="WW8Num6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0z0">
    <w:name w:val="WW8Num65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51z0">
    <w:name w:val="WW8Num6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2z0">
    <w:name w:val="WW8Num6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3z0">
    <w:name w:val="WW8Num6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4z0">
    <w:name w:val="WW8Num6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5z0">
    <w:name w:val="WW8Num6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656z0">
    <w:name w:val="WW8Num6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7z0">
    <w:name w:val="WW8Num6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58z0">
    <w:name w:val="WW8Num6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59z0">
    <w:name w:val="WW8Num6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0z0">
    <w:name w:val="WW8Num6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1z0">
    <w:name w:val="WW8Num6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2z0">
    <w:name w:val="WW8Num6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3z0">
    <w:name w:val="WW8Num6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4z0">
    <w:name w:val="WW8Num66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65z0">
    <w:name w:val="WW8Num66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66z0">
    <w:name w:val="WW8Num6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7z0">
    <w:name w:val="WW8Num6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8z0">
    <w:name w:val="WW8Num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9z0">
    <w:name w:val="WW8Num6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0z0">
    <w:name w:val="WW8Num6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1z0">
    <w:name w:val="WW8Num6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2z0">
    <w:name w:val="WW8Num6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73z0">
    <w:name w:val="WW8Num6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4z0">
    <w:name w:val="WW8Num674z0"/>
    <w:qFormat/>
    <w:rPr>
      <w:rFonts w:ascii="細明體;MingLiU" w:hAnsi="細明體;MingLiU" w:eastAsia="細明體;MingLiU"/>
      <w:b/>
      <w:i w:val="false"/>
      <w:sz w:val="28"/>
    </w:rPr>
  </w:style>
  <w:style w:type="character" w:styleId="WW8Num675z0">
    <w:name w:val="WW8Num6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6z0">
    <w:name w:val="WW8Num6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7z0">
    <w:name w:val="WW8Num6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8z0">
    <w:name w:val="WW8Num6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79z0">
    <w:name w:val="WW8Num679z0"/>
    <w:qFormat/>
    <w:rPr>
      <w:rFonts w:ascii="細明體;MingLiU" w:hAnsi="細明體;MingLiU" w:eastAsia="細明體;MingLiU"/>
      <w:b/>
      <w:i w:val="false"/>
      <w:sz w:val="28"/>
    </w:rPr>
  </w:style>
  <w:style w:type="character" w:styleId="WW8Num680z0">
    <w:name w:val="WW8Num6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1z0">
    <w:name w:val="WW8Num6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2z0">
    <w:name w:val="WW8Num6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3z0">
    <w:name w:val="WW8Num6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4z0">
    <w:name w:val="WW8Num6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5z0">
    <w:name w:val="WW8Num6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6z0">
    <w:name w:val="WW8Num6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7z0">
    <w:name w:val="WW8Num6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8z0">
    <w:name w:val="WW8Num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9z0">
    <w:name w:val="WW8Num6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0z0">
    <w:name w:val="WW8Num6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1z0">
    <w:name w:val="WW8Num691z0"/>
    <w:qFormat/>
    <w:rPr>
      <w:rFonts w:ascii="細明體;MingLiU" w:hAnsi="細明體;MingLiU" w:eastAsia="細明體;MingLiU"/>
      <w:b/>
      <w:i w:val="false"/>
      <w:sz w:val="28"/>
    </w:rPr>
  </w:style>
  <w:style w:type="character" w:styleId="WW8Num692z0">
    <w:name w:val="WW8Num6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3z0">
    <w:name w:val="WW8Num6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4z0">
    <w:name w:val="WW8Num6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5z0">
    <w:name w:val="WW8Num6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6z0">
    <w:name w:val="WW8Num69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97z0">
    <w:name w:val="WW8Num6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8z0">
    <w:name w:val="WW8Num6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9z0">
    <w:name w:val="WW8Num699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700z0">
    <w:name w:val="WW8Num7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1z0">
    <w:name w:val="WW8Num7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2z0">
    <w:name w:val="WW8Num7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3z0">
    <w:name w:val="WW8Num7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4z0">
    <w:name w:val="WW8Num704z0"/>
    <w:qFormat/>
    <w:rPr>
      <w:rFonts w:ascii="細明體;MingLiU" w:hAnsi="細明體;MingLiU" w:eastAsia="細明體;MingLiU"/>
      <w:b/>
      <w:i w:val="false"/>
      <w:sz w:val="28"/>
    </w:rPr>
  </w:style>
  <w:style w:type="character" w:styleId="WW8Num705z0">
    <w:name w:val="WW8Num7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6z0">
    <w:name w:val="WW8Num7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7z0">
    <w:name w:val="WW8Num7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8z0">
    <w:name w:val="WW8Num7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9z0">
    <w:name w:val="WW8Num7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0z0">
    <w:name w:val="WW8Num7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1z0">
    <w:name w:val="WW8Num7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2z0">
    <w:name w:val="WW8Num7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3z0">
    <w:name w:val="WW8Num7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4z0">
    <w:name w:val="WW8Num7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5z0">
    <w:name w:val="WW8Num7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6z0">
    <w:name w:val="WW8Num7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7z0">
    <w:name w:val="WW8Num7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8z0">
    <w:name w:val="WW8Num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9z0">
    <w:name w:val="WW8Num7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0z0">
    <w:name w:val="WW8Num7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1z0">
    <w:name w:val="WW8Num72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22z0">
    <w:name w:val="WW8Num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3z0">
    <w:name w:val="WW8Num7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4z0">
    <w:name w:val="WW8Num7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5z0">
    <w:name w:val="WW8Num725z0"/>
    <w:qFormat/>
    <w:rPr>
      <w:rFonts w:ascii="細明體;MingLiU" w:hAnsi="細明體;MingLiU" w:eastAsia="細明體;MingLiU"/>
      <w:b/>
      <w:i w:val="false"/>
      <w:sz w:val="28"/>
    </w:rPr>
  </w:style>
  <w:style w:type="character" w:styleId="WW8Num726z0">
    <w:name w:val="WW8Num7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7z0">
    <w:name w:val="WW8Num72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28z0">
    <w:name w:val="WW8Num7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9z0">
    <w:name w:val="WW8Num729z0"/>
    <w:qFormat/>
    <w:rPr>
      <w:rFonts w:ascii="細明體;MingLiU" w:hAnsi="細明體;MingLiU" w:eastAsia="細明體;MingLiU"/>
      <w:b/>
      <w:i w:val="false"/>
      <w:sz w:val="28"/>
    </w:rPr>
  </w:style>
  <w:style w:type="character" w:styleId="WW8Num730z0">
    <w:name w:val="WW8Num7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731z0">
    <w:name w:val="WW8Num7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2z0">
    <w:name w:val="WW8Num7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3z0">
    <w:name w:val="WW8Num7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4z0">
    <w:name w:val="WW8Num7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5z0">
    <w:name w:val="WW8Num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6z0">
    <w:name w:val="WW8Num7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7z0">
    <w:name w:val="WW8Num7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8z0">
    <w:name w:val="WW8Num7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9z0">
    <w:name w:val="WW8Num7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0z0">
    <w:name w:val="WW8Num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1z0">
    <w:name w:val="WW8Num7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2z0">
    <w:name w:val="WW8Num7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3z0">
    <w:name w:val="WW8Num7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4z0">
    <w:name w:val="WW8Num744z0"/>
    <w:qFormat/>
    <w:rPr>
      <w:rFonts w:ascii="細明體;MingLiU" w:hAnsi="細明體;MingLiU" w:eastAsia="細明體;MingLiU"/>
      <w:b/>
      <w:i w:val="false"/>
      <w:sz w:val="28"/>
    </w:rPr>
  </w:style>
  <w:style w:type="character" w:styleId="WW8Num745z0">
    <w:name w:val="WW8Num7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6z0">
    <w:name w:val="WW8Num7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7z0">
    <w:name w:val="WW8Num7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8z0">
    <w:name w:val="WW8Num7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9z0">
    <w:name w:val="WW8Num7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0z0">
    <w:name w:val="WW8Num7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1z0">
    <w:name w:val="WW8Num7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2z0">
    <w:name w:val="WW8Num7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3z0">
    <w:name w:val="WW8Num7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4z0">
    <w:name w:val="WW8Num7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7z0">
    <w:name w:val="WW8Num7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8z0">
    <w:name w:val="WW8Num7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9z0">
    <w:name w:val="WW8Num7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0z0">
    <w:name w:val="WW8Num7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1z0">
    <w:name w:val="WW8Num761z0"/>
    <w:qFormat/>
    <w:rPr>
      <w:rFonts w:ascii="細明體;MingLiU" w:hAnsi="細明體;MingLiU" w:eastAsia="細明體;MingLiU"/>
      <w:b/>
      <w:i w:val="false"/>
      <w:sz w:val="28"/>
    </w:rPr>
  </w:style>
  <w:style w:type="character" w:styleId="WW8Num762z0">
    <w:name w:val="WW8Num7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3z0">
    <w:name w:val="WW8Num7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4z0">
    <w:name w:val="WW8Num764z0"/>
    <w:qFormat/>
    <w:rPr>
      <w:rFonts w:ascii="細明體;MingLiU" w:hAnsi="細明體;MingLiU" w:eastAsia="細明體;MingLiU"/>
      <w:b/>
      <w:i w:val="false"/>
      <w:sz w:val="28"/>
    </w:rPr>
  </w:style>
  <w:style w:type="character" w:styleId="WW8Num765z0">
    <w:name w:val="WW8Num7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6z0">
    <w:name w:val="WW8Num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7z0">
    <w:name w:val="WW8Num7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8z0">
    <w:name w:val="WW8Num768z0"/>
    <w:qFormat/>
    <w:rPr>
      <w:rFonts w:ascii="細明體;MingLiU" w:hAnsi="細明體;MingLiU" w:eastAsia="細明體;MingLiU"/>
      <w:b/>
      <w:i w:val="false"/>
      <w:sz w:val="28"/>
    </w:rPr>
  </w:style>
  <w:style w:type="character" w:styleId="WW8Num769z0">
    <w:name w:val="WW8Num7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0z0">
    <w:name w:val="WW8Num7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1z0">
    <w:name w:val="WW8Num771z0"/>
    <w:qFormat/>
    <w:rPr>
      <w:rFonts w:ascii="細明體;MingLiU" w:hAnsi="細明體;MingLiU" w:eastAsia="細明體;MingLiU"/>
      <w:b/>
      <w:i w:val="false"/>
      <w:sz w:val="28"/>
    </w:rPr>
  </w:style>
  <w:style w:type="character" w:styleId="WW8Num772z0">
    <w:name w:val="WW8Num7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3z0">
    <w:name w:val="WW8Num7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4z0">
    <w:name w:val="WW8Num7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5z0">
    <w:name w:val="WW8Num7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6z0">
    <w:name w:val="WW8Num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7z0">
    <w:name w:val="WW8Num7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8z0">
    <w:name w:val="WW8Num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9z0">
    <w:name w:val="WW8Num7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0z0">
    <w:name w:val="WW8Num7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1z0">
    <w:name w:val="WW8Num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2z0">
    <w:name w:val="WW8Num7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3z0">
    <w:name w:val="WW8Num7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4z0">
    <w:name w:val="WW8Num7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5z0">
    <w:name w:val="WW8Num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6z0">
    <w:name w:val="WW8Num7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7z0">
    <w:name w:val="WW8Num7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8z0">
    <w:name w:val="WW8Num788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9z0">
    <w:name w:val="WW8Num7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0z0">
    <w:name w:val="WW8Num7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1z0">
    <w:name w:val="WW8Num791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2z0">
    <w:name w:val="WW8Num7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3z0">
    <w:name w:val="WW8Num79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94z0">
    <w:name w:val="WW8Num794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5z0">
    <w:name w:val="WW8Num795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6z0">
    <w:name w:val="WW8Num7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97z0">
    <w:name w:val="WW8Num7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8z0">
    <w:name w:val="WW8Num7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9z0">
    <w:name w:val="WW8Num7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0z0">
    <w:name w:val="WW8Num800z0"/>
    <w:qFormat/>
    <w:rPr>
      <w:rFonts w:ascii="細明體;MingLiU" w:hAnsi="細明體;MingLiU" w:eastAsia="細明體;MingLiU"/>
      <w:b/>
      <w:i w:val="false"/>
      <w:sz w:val="28"/>
    </w:rPr>
  </w:style>
  <w:style w:type="character" w:styleId="WW8Num801z0">
    <w:name w:val="WW8Num8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2z0">
    <w:name w:val="WW8Num80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03z0">
    <w:name w:val="WW8Num8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4z0">
    <w:name w:val="WW8Num8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5z0">
    <w:name w:val="WW8Num8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6z0">
    <w:name w:val="WW8Num8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7z0">
    <w:name w:val="WW8Num8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8z0">
    <w:name w:val="WW8Num808z0"/>
    <w:qFormat/>
    <w:rPr>
      <w:rFonts w:ascii="細明體;MingLiU" w:hAnsi="細明體;MingLiU" w:eastAsia="細明體;MingLiU"/>
      <w:b/>
      <w:i w:val="false"/>
      <w:sz w:val="28"/>
    </w:rPr>
  </w:style>
  <w:style w:type="character" w:styleId="WW8Num809z0">
    <w:name w:val="WW8Num8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0z0">
    <w:name w:val="WW8Num8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1z0">
    <w:name w:val="WW8Num8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2z0">
    <w:name w:val="WW8Num8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3z0">
    <w:name w:val="WW8Num8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814z0">
    <w:name w:val="WW8Num8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5z0">
    <w:name w:val="WW8Num8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6z0">
    <w:name w:val="WW8Num8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7z0">
    <w:name w:val="WW8Num8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8z0">
    <w:name w:val="WW8Num8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9z0">
    <w:name w:val="WW8Num8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0z0">
    <w:name w:val="WW8Num8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1z0">
    <w:name w:val="WW8Num821z0"/>
    <w:qFormat/>
    <w:rPr>
      <w:rFonts w:ascii="細明體;MingLiU" w:hAnsi="細明體;MingLiU" w:eastAsia="細明體;MingLiU"/>
      <w:b/>
      <w:i w:val="false"/>
      <w:sz w:val="28"/>
    </w:rPr>
  </w:style>
  <w:style w:type="character" w:styleId="WW8Num822z0">
    <w:name w:val="WW8Num8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3z0">
    <w:name w:val="WW8Num8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4z0">
    <w:name w:val="WW8Num824z0"/>
    <w:qFormat/>
    <w:rPr>
      <w:rFonts w:ascii="細明體;MingLiU" w:hAnsi="細明體;MingLiU" w:eastAsia="細明體;MingLiU"/>
      <w:b/>
      <w:i w:val="false"/>
      <w:sz w:val="28"/>
    </w:rPr>
  </w:style>
  <w:style w:type="character" w:styleId="WW8Num825z0">
    <w:name w:val="WW8Num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6z0">
    <w:name w:val="WW8Num8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7z0">
    <w:name w:val="WW8Num8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8z0">
    <w:name w:val="WW8Num828z0"/>
    <w:qFormat/>
    <w:rPr>
      <w:rFonts w:ascii="細明體;MingLiU" w:hAnsi="細明體;MingLiU" w:eastAsia="細明體;MingLiU"/>
      <w:b/>
      <w:i w:val="false"/>
      <w:sz w:val="28"/>
    </w:rPr>
  </w:style>
  <w:style w:type="character" w:styleId="WW8Num829z0">
    <w:name w:val="WW8Num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0z0">
    <w:name w:val="WW8Num8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1z0">
    <w:name w:val="WW8Num8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4z0">
    <w:name w:val="WW8Num8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5z0">
    <w:name w:val="WW8Num8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7z0">
    <w:name w:val="WW8Num8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8z0">
    <w:name w:val="WW8Num8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9z0">
    <w:name w:val="WW8Num8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0z0">
    <w:name w:val="WW8Num8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1z0">
    <w:name w:val="WW8Num8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2z0">
    <w:name w:val="WW8Num8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3z0">
    <w:name w:val="WW8Num8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4z0">
    <w:name w:val="WW8Num8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5z0">
    <w:name w:val="WW8Num8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6z0">
    <w:name w:val="WW8Num8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7z0">
    <w:name w:val="WW8Num8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8z0">
    <w:name w:val="WW8Num8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51z0">
    <w:name w:val="WW8Num8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2z0">
    <w:name w:val="WW8Num8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3z0">
    <w:name w:val="WW8Num8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4z0">
    <w:name w:val="WW8Num854z0"/>
    <w:qFormat/>
    <w:rPr>
      <w:rFonts w:ascii="細明體;MingLiU" w:hAnsi="細明體;MingLiU" w:eastAsia="細明體;MingLiU"/>
      <w:b/>
      <w:i w:val="false"/>
      <w:sz w:val="28"/>
    </w:rPr>
  </w:style>
  <w:style w:type="character" w:styleId="WW8Num855z0">
    <w:name w:val="WW8Num8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6z0">
    <w:name w:val="WW8Num8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7z0">
    <w:name w:val="WW8Num8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8z0">
    <w:name w:val="WW8Num8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9z0">
    <w:name w:val="WW8Num859z0"/>
    <w:qFormat/>
    <w:rPr>
      <w:rFonts w:ascii="細明體;MingLiU" w:hAnsi="細明體;MingLiU" w:eastAsia="細明體;MingLiU"/>
      <w:b/>
      <w:i w:val="false"/>
      <w:sz w:val="28"/>
    </w:rPr>
  </w:style>
  <w:style w:type="character" w:styleId="WW8Num860z0">
    <w:name w:val="WW8Num86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3z0">
    <w:name w:val="WW8Num863z0"/>
    <w:qFormat/>
    <w:rPr>
      <w:rFonts w:ascii="細明體;MingLiU" w:hAnsi="細明體;MingLiU" w:eastAsia="細明體;MingLiU"/>
      <w:b/>
      <w:i w:val="false"/>
      <w:sz w:val="28"/>
    </w:rPr>
  </w:style>
  <w:style w:type="character" w:styleId="WW8Num864z0">
    <w:name w:val="WW8Num864z0"/>
    <w:qFormat/>
    <w:rPr>
      <w:rFonts w:ascii="細明體;MingLiU" w:hAnsi="細明體;MingLiU" w:eastAsia="細明體;MingLiU"/>
      <w:b/>
      <w:i w:val="false"/>
      <w:sz w:val="28"/>
    </w:rPr>
  </w:style>
  <w:style w:type="character" w:styleId="WW8Num865z0">
    <w:name w:val="WW8Num8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66z0">
    <w:name w:val="WW8Num8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7z0">
    <w:name w:val="WW8Num8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8z0">
    <w:name w:val="WW8Num868z0"/>
    <w:qFormat/>
    <w:rPr>
      <w:rFonts w:ascii="細明體;MingLiU" w:hAnsi="細明體;MingLiU" w:eastAsia="細明體;MingLiU"/>
      <w:b/>
      <w:i w:val="false"/>
      <w:sz w:val="28"/>
    </w:rPr>
  </w:style>
  <w:style w:type="character" w:styleId="WW8Num869z0">
    <w:name w:val="WW8Num8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0z0">
    <w:name w:val="WW8Num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2z0">
    <w:name w:val="WW8Num8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3z0">
    <w:name w:val="WW8Num8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4z0">
    <w:name w:val="WW8Num8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5z0">
    <w:name w:val="WW8Num8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6z0">
    <w:name w:val="WW8Num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7z0">
    <w:name w:val="WW8Num8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878z0">
    <w:name w:val="WW8Num8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9z0">
    <w:name w:val="WW8Num879z0"/>
    <w:qFormat/>
    <w:rPr>
      <w:rFonts w:ascii="細明體;MingLiU" w:hAnsi="細明體;MingLiU" w:eastAsia="細明體;MingLiU"/>
      <w:b/>
      <w:i w:val="false"/>
      <w:sz w:val="28"/>
    </w:rPr>
  </w:style>
  <w:style w:type="character" w:styleId="WW8Num880z0">
    <w:name w:val="WW8Num8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81z0">
    <w:name w:val="WW8Num8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2z0">
    <w:name w:val="WW8Num8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83z0">
    <w:name w:val="WW8Num8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4z0">
    <w:name w:val="WW8Num8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5z0">
    <w:name w:val="WW8Num8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6z0">
    <w:name w:val="WW8Num8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7z0">
    <w:name w:val="WW8Num8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8z0">
    <w:name w:val="WW8Num8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9z0">
    <w:name w:val="WW8Num8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0z0">
    <w:name w:val="WW8Num8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1z0">
    <w:name w:val="WW8Num8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2z0">
    <w:name w:val="WW8Num8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3z0">
    <w:name w:val="WW8Num893z0"/>
    <w:qFormat/>
    <w:rPr>
      <w:rFonts w:ascii="細明體;MingLiU" w:hAnsi="細明體;MingLiU" w:eastAsia="細明體;MingLiU"/>
      <w:b/>
      <w:i w:val="false"/>
      <w:sz w:val="28"/>
    </w:rPr>
  </w:style>
  <w:style w:type="character" w:styleId="WW8Num894z0">
    <w:name w:val="WW8Num8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5z0">
    <w:name w:val="WW8Num895z0"/>
    <w:qFormat/>
    <w:rPr>
      <w:rFonts w:ascii="細明體;MingLiU" w:hAnsi="細明體;MingLiU" w:eastAsia="細明體;MingLiU"/>
      <w:b/>
      <w:i w:val="false"/>
      <w:sz w:val="28"/>
    </w:rPr>
  </w:style>
  <w:style w:type="character" w:styleId="WW8Num896z0">
    <w:name w:val="WW8Num8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97z0">
    <w:name w:val="WW8Num8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8z0">
    <w:name w:val="WW8Num8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9z0">
    <w:name w:val="WW8Num8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0z0">
    <w:name w:val="WW8Num9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1z0">
    <w:name w:val="WW8Num9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2z0">
    <w:name w:val="WW8Num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3z0">
    <w:name w:val="WW8Num9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4z0">
    <w:name w:val="WW8Num9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5z0">
    <w:name w:val="WW8Num9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6z0">
    <w:name w:val="WW8Num9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7z0">
    <w:name w:val="WW8Num9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8z0">
    <w:name w:val="WW8Num9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9z0">
    <w:name w:val="WW8Num909z0"/>
    <w:qFormat/>
    <w:rPr>
      <w:rFonts w:ascii="細明體;MingLiU" w:hAnsi="細明體;MingLiU" w:eastAsia="細明體;MingLiU"/>
      <w:b/>
      <w:i w:val="false"/>
      <w:sz w:val="28"/>
    </w:rPr>
  </w:style>
  <w:style w:type="character" w:styleId="WW8Num910z0">
    <w:name w:val="WW8Num9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1z0">
    <w:name w:val="WW8Num9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2z0">
    <w:name w:val="WW8Num9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3z0">
    <w:name w:val="WW8Num9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6z0">
    <w:name w:val="WW8Num9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7z0">
    <w:name w:val="WW8Num9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8z0">
    <w:name w:val="WW8Num91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19z0">
    <w:name w:val="WW8Num919z0"/>
    <w:qFormat/>
    <w:rPr>
      <w:rFonts w:ascii="細明體;MingLiU" w:hAnsi="細明體;MingLiU" w:eastAsia="細明體;MingLiU"/>
      <w:b/>
      <w:i w:val="false"/>
      <w:sz w:val="28"/>
    </w:rPr>
  </w:style>
  <w:style w:type="character" w:styleId="WW8Num920z0">
    <w:name w:val="WW8Num9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21z0">
    <w:name w:val="WW8Num9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2z0">
    <w:name w:val="WW8Num9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5z0">
    <w:name w:val="WW8Num925z0"/>
    <w:qFormat/>
    <w:rPr>
      <w:rFonts w:ascii="新細明體;PMingLiU" w:hAnsi="新細明體;PMingLiU" w:eastAsia="新細明體;PMingLiU" w:cs="Times New Roman"/>
    </w:rPr>
  </w:style>
  <w:style w:type="character" w:styleId="WW8Num926z0">
    <w:name w:val="WW8Num9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7z0">
    <w:name w:val="WW8Num9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8z0">
    <w:name w:val="WW8Num9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9z0">
    <w:name w:val="WW8Num9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0z0">
    <w:name w:val="WW8Num9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3z0">
    <w:name w:val="WW8Num933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4z0">
    <w:name w:val="WW8Num934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5z0">
    <w:name w:val="WW8Num9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6z0">
    <w:name w:val="WW8Num9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7z0">
    <w:name w:val="WW8Num9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8z0">
    <w:name w:val="WW8Num93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9z0">
    <w:name w:val="WW8Num9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0z0">
    <w:name w:val="WW8Num940z0"/>
    <w:qFormat/>
    <w:rPr>
      <w:rFonts w:ascii="細明體;MingLiU" w:hAnsi="細明體;MingLiU" w:eastAsia="細明體;MingLiU"/>
      <w:b/>
      <w:i w:val="false"/>
      <w:sz w:val="28"/>
    </w:rPr>
  </w:style>
  <w:style w:type="character" w:styleId="WW8Num941z0">
    <w:name w:val="WW8Num9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2z0">
    <w:name w:val="WW8Num9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3z0">
    <w:name w:val="WW8Num9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4z0">
    <w:name w:val="WW8Num9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5z0">
    <w:name w:val="WW8Num9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946z0">
    <w:name w:val="WW8Num946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948z0">
    <w:name w:val="WW8Num94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49z0">
    <w:name w:val="WW8Num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0z0">
    <w:name w:val="WW8Num9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1z0">
    <w:name w:val="WW8Num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2z0">
    <w:name w:val="WW8Num9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3z0">
    <w:name w:val="WW8Num9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4z0">
    <w:name w:val="WW8Num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5z0">
    <w:name w:val="WW8Num9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6z0">
    <w:name w:val="WW8Num9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7z0">
    <w:name w:val="WW8Num9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8z0">
    <w:name w:val="WW8Num95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59z0">
    <w:name w:val="WW8Num9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0z0">
    <w:name w:val="WW8Num960z0"/>
    <w:qFormat/>
    <w:rPr>
      <w:rFonts w:ascii="細明體;MingLiU" w:hAnsi="細明體;MingLiU" w:eastAsia="細明體;MingLiU"/>
      <w:b/>
      <w:i w:val="false"/>
      <w:sz w:val="28"/>
    </w:rPr>
  </w:style>
  <w:style w:type="character" w:styleId="WW8Num961z0">
    <w:name w:val="WW8Num9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2z0">
    <w:name w:val="WW8Num96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63z0">
    <w:name w:val="WW8Num9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4z0">
    <w:name w:val="WW8Num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5z0">
    <w:name w:val="WW8Num9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6z0">
    <w:name w:val="WW8Num9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7z0">
    <w:name w:val="WW8Num9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8z0">
    <w:name w:val="WW8Num9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9z0">
    <w:name w:val="WW8Num9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0z0">
    <w:name w:val="WW8Num9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1z0">
    <w:name w:val="WW8Num9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2z0">
    <w:name w:val="WW8Num9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3z0">
    <w:name w:val="WW8Num9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4z0">
    <w:name w:val="WW8Num9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5z0">
    <w:name w:val="WW8Num9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6z0">
    <w:name w:val="WW8Num9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7z0">
    <w:name w:val="WW8Num9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8z0">
    <w:name w:val="WW8Num9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9z0">
    <w:name w:val="WW8Num9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0z0">
    <w:name w:val="WW8Num9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1z0">
    <w:name w:val="WW8Num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2z0">
    <w:name w:val="WW8Num9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3z0">
    <w:name w:val="WW8Num9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4z0">
    <w:name w:val="WW8Num9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5z0">
    <w:name w:val="WW8Num9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6z0">
    <w:name w:val="WW8Num9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7z0">
    <w:name w:val="WW8Num98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8z0">
    <w:name w:val="WW8Num9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9z0">
    <w:name w:val="WW8Num98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90z0">
    <w:name w:val="WW8Num9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1z0">
    <w:name w:val="WW8Num9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2z0">
    <w:name w:val="WW8Num9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3z0">
    <w:name w:val="WW8Num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4z0">
    <w:name w:val="WW8Num9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5z0">
    <w:name w:val="WW8Num9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6z0">
    <w:name w:val="WW8Num9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7z0">
    <w:name w:val="WW8Num997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998z0">
    <w:name w:val="WW8Num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9z0">
    <w:name w:val="WW8Num9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00z0">
    <w:name w:val="WW8Num10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01z0">
    <w:name w:val="WW8Num10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2z0">
    <w:name w:val="WW8Num10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3z0">
    <w:name w:val="WW8Num10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4z0">
    <w:name w:val="WW8Num100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05z0">
    <w:name w:val="WW8Num10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8z0">
    <w:name w:val="WW8Num100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09z0">
    <w:name w:val="WW8Num10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3z0">
    <w:name w:val="WW8Num10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5z0">
    <w:name w:val="WW8Num10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6z0">
    <w:name w:val="WW8Num10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21z0">
    <w:name w:val="WW8Num102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22z0">
    <w:name w:val="WW8Num10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3z0">
    <w:name w:val="WW8Num10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4z0">
    <w:name w:val="WW8Num10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5z0">
    <w:name w:val="WW8Num10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26z0">
    <w:name w:val="WW8Num10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9z0">
    <w:name w:val="WW8Num10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0z0">
    <w:name w:val="WW8Num10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3z0">
    <w:name w:val="WW8Num10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4z0">
    <w:name w:val="WW8Num10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5z0">
    <w:name w:val="WW8Num10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6z0">
    <w:name w:val="WW8Num10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37z0">
    <w:name w:val="WW8Num10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8z0">
    <w:name w:val="WW8Num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9z0">
    <w:name w:val="WW8Num10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0z0">
    <w:name w:val="WW8Num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1z0">
    <w:name w:val="WW8Num104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42z0">
    <w:name w:val="WW8Num10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3z0">
    <w:name w:val="WW8Num10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4z0">
    <w:name w:val="WW8Num104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47z0">
    <w:name w:val="WW8Num10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8z0">
    <w:name w:val="WW8Num10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49z0">
    <w:name w:val="WW8Num10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0z0">
    <w:name w:val="WW8Num10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1z0">
    <w:name w:val="WW8Num10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2z0">
    <w:name w:val="WW8Num10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3z0">
    <w:name w:val="WW8Num10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4z0">
    <w:name w:val="WW8Num10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5z0">
    <w:name w:val="WW8Num10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56z0">
    <w:name w:val="WW8Num10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7z0">
    <w:name w:val="WW8Num10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8z0">
    <w:name w:val="WW8Num10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59z0">
    <w:name w:val="WW8Num10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0z0">
    <w:name w:val="WW8Num10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1z0">
    <w:name w:val="WW8Num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2z0">
    <w:name w:val="WW8Num10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3z0">
    <w:name w:val="WW8Num10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4z0">
    <w:name w:val="WW8Num10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5z0">
    <w:name w:val="WW8Num1065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1066z0">
    <w:name w:val="WW8Num10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8z0">
    <w:name w:val="WW8Num10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9z0">
    <w:name w:val="WW8Num10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0z0">
    <w:name w:val="WW8Num107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71z0">
    <w:name w:val="WW8Num107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72z0">
    <w:name w:val="WW8Num10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3z0">
    <w:name w:val="WW8Num10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4z0">
    <w:name w:val="WW8Num10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75z0">
    <w:name w:val="WW8Num10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6z0">
    <w:name w:val="WW8Num10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7z0">
    <w:name w:val="WW8Num10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8z0">
    <w:name w:val="WW8Num10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9z0">
    <w:name w:val="WW8Num10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0z0">
    <w:name w:val="WW8Num10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3z0">
    <w:name w:val="WW8Num10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4z0">
    <w:name w:val="WW8Num10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85z0">
    <w:name w:val="WW8Num108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86z0">
    <w:name w:val="WW8Num10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7z0">
    <w:name w:val="WW8Num10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8z0">
    <w:name w:val="WW8Num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9z0">
    <w:name w:val="WW8Num10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0z0">
    <w:name w:val="WW8Num10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1z0">
    <w:name w:val="WW8Num10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2z0">
    <w:name w:val="WW8Num10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095z0">
    <w:name w:val="WW8Num10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6z0">
    <w:name w:val="WW8Num10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7z0">
    <w:name w:val="WW8Num10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8z0">
    <w:name w:val="WW8Num109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099z0">
    <w:name w:val="WW8Num10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0z0">
    <w:name w:val="WW8Num1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1z0">
    <w:name w:val="WW8Num11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2z0">
    <w:name w:val="WW8Num11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3z0">
    <w:name w:val="WW8Num1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4z0">
    <w:name w:val="WW8Num11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5z0">
    <w:name w:val="WW8Num11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6z0">
    <w:name w:val="WW8Num110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7z0">
    <w:name w:val="WW8Num110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8z0">
    <w:name w:val="WW8Num110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9z0">
    <w:name w:val="WW8Num110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10z0">
    <w:name w:val="WW8Num11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1z0">
    <w:name w:val="WW8Num11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2z0">
    <w:name w:val="WW8Num11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13z0">
    <w:name w:val="WW8Num11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14z0">
    <w:name w:val="WW8Num11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5z0">
    <w:name w:val="WW8Num11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16z0">
    <w:name w:val="WW8Num11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7z0">
    <w:name w:val="WW8Num111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18z0">
    <w:name w:val="WW8Num11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9z0">
    <w:name w:val="WW8Num11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20z0">
    <w:name w:val="WW8Num11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1z0">
    <w:name w:val="WW8Num11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22z0">
    <w:name w:val="WW8Num11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3z0">
    <w:name w:val="WW8Num11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4z0">
    <w:name w:val="WW8Num1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7z0">
    <w:name w:val="WW8Num11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8z0">
    <w:name w:val="WW8Num11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9z0">
    <w:name w:val="WW8Num11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0z0">
    <w:name w:val="WW8Num11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1z0">
    <w:name w:val="WW8Num113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32z0">
    <w:name w:val="WW8Num11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3z0">
    <w:name w:val="WW8Num11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6z0">
    <w:name w:val="WW8Num11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37z0">
    <w:name w:val="WW8Num11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38z0">
    <w:name w:val="WW8Num113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39z0">
    <w:name w:val="WW8Num113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140z0">
    <w:name w:val="WW8Num11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41z0">
    <w:name w:val="WW8Num11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2z0">
    <w:name w:val="WW8Num11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3z0">
    <w:name w:val="WW8Num11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4z0">
    <w:name w:val="WW8Num11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5z0">
    <w:name w:val="WW8Num11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46z0">
    <w:name w:val="WW8Num11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7z0">
    <w:name w:val="WW8Num11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8z0">
    <w:name w:val="WW8Num11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9z0">
    <w:name w:val="WW8Num11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0z0">
    <w:name w:val="WW8Num11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1z0">
    <w:name w:val="WW8Num11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2z0">
    <w:name w:val="WW8Num11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3z0">
    <w:name w:val="WW8Num115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54z0">
    <w:name w:val="WW8Num11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55z0">
    <w:name w:val="WW8Num11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56z0">
    <w:name w:val="WW8Num11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7z0">
    <w:name w:val="WW8Num11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8z0">
    <w:name w:val="WW8Num1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9z0">
    <w:name w:val="WW8Num11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0z0">
    <w:name w:val="WW8Num11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2z0">
    <w:name w:val="WW8Num1162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163z0">
    <w:name w:val="WW8Num1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4z0">
    <w:name w:val="WW8Num1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5z0">
    <w:name w:val="WW8Num11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6z0">
    <w:name w:val="WW8Num11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7z0">
    <w:name w:val="WW8Num1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8z0">
    <w:name w:val="WW8Num11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9z0">
    <w:name w:val="WW8Num1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0z0">
    <w:name w:val="WW8Num11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1z0">
    <w:name w:val="WW8Num117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72z0">
    <w:name w:val="WW8Num11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73z0">
    <w:name w:val="WW8Num11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4z0">
    <w:name w:val="WW8Num117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75z0">
    <w:name w:val="WW8Num11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6z0">
    <w:name w:val="WW8Num11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7z0">
    <w:name w:val="WW8Num11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8z0">
    <w:name w:val="WW8Num11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9z0">
    <w:name w:val="WW8Num11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0z0">
    <w:name w:val="WW8Num11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1z0">
    <w:name w:val="WW8Num11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2z0">
    <w:name w:val="WW8Num11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3z0">
    <w:name w:val="WW8Num11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4z0">
    <w:name w:val="WW8Num11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5z0">
    <w:name w:val="WW8Num11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6z0">
    <w:name w:val="WW8Num11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7z0">
    <w:name w:val="WW8Num11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8z0">
    <w:name w:val="WW8Num118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189z0">
    <w:name w:val="WW8Num11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0z0">
    <w:name w:val="WW8Num1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91z0">
    <w:name w:val="WW8Num1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3z0">
    <w:name w:val="WW8Num11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4z0">
    <w:name w:val="WW8Num1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5z0">
    <w:name w:val="WW8Num11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96z0">
    <w:name w:val="WW8Num11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7z0">
    <w:name w:val="WW8Num11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8z0">
    <w:name w:val="WW8Num11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9z0">
    <w:name w:val="WW8Num1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0z0">
    <w:name w:val="WW8Num12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1z0">
    <w:name w:val="WW8Num12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2z0">
    <w:name w:val="WW8Num120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03z0">
    <w:name w:val="WW8Num120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04z0">
    <w:name w:val="WW8Num1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5z0">
    <w:name w:val="WW8Num12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06z0">
    <w:name w:val="WW8Num1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7z0">
    <w:name w:val="WW8Num120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08z0">
    <w:name w:val="WW8Num120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09z0">
    <w:name w:val="WW8Num12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0z0">
    <w:name w:val="WW8Num12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1z0">
    <w:name w:val="WW8Num1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2z0">
    <w:name w:val="WW8Num12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3z0">
    <w:name w:val="WW8Num1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4z0">
    <w:name w:val="WW8Num1214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215z0">
    <w:name w:val="WW8Num12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6z0">
    <w:name w:val="WW8Num12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7z0">
    <w:name w:val="WW8Num12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8z0">
    <w:name w:val="WW8Num12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9z0">
    <w:name w:val="WW8Num12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20z0">
    <w:name w:val="WW8Num12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1z0">
    <w:name w:val="WW8Num12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2z0">
    <w:name w:val="WW8Num12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3z0">
    <w:name w:val="WW8Num12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4z0">
    <w:name w:val="WW8Num12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5z0">
    <w:name w:val="WW8Num1225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1226z0">
    <w:name w:val="WW8Num122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27z0">
    <w:name w:val="WW8Num12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8z0">
    <w:name w:val="WW8Num12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29z0">
    <w:name w:val="WW8Num122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30z0">
    <w:name w:val="WW8Num12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1z0">
    <w:name w:val="WW8Num12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2z0">
    <w:name w:val="WW8Num12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33z0">
    <w:name w:val="WW8Num12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4z0">
    <w:name w:val="WW8Num12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5z0">
    <w:name w:val="WW8Num12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6z0">
    <w:name w:val="WW8Num123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37z0">
    <w:name w:val="WW8Num12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38z0">
    <w:name w:val="WW8Num1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39z0">
    <w:name w:val="WW8Num123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40z0">
    <w:name w:val="WW8Num12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1z0">
    <w:name w:val="WW8Num12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2z0">
    <w:name w:val="WW8Num124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43z0">
    <w:name w:val="WW8Num12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4z0">
    <w:name w:val="WW8Num124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45z0">
    <w:name w:val="WW8Num12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46z0">
    <w:name w:val="WW8Num12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7z0">
    <w:name w:val="WW8Num12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8z0">
    <w:name w:val="WW8Num124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49z0">
    <w:name w:val="WW8Num12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0z0">
    <w:name w:val="WW8Num1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1z0">
    <w:name w:val="WW8Num1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2z0">
    <w:name w:val="WW8Num1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4z0">
    <w:name w:val="WW8Num1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5z0">
    <w:name w:val="WW8Num12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6z0">
    <w:name w:val="WW8Num125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57z0">
    <w:name w:val="WW8Num1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8z0">
    <w:name w:val="WW8Num12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59z0">
    <w:name w:val="WW8Num12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0z0">
    <w:name w:val="WW8Num12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1z0">
    <w:name w:val="WW8Num1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2z0">
    <w:name w:val="WW8Num126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63z0">
    <w:name w:val="WW8Num12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5z0">
    <w:name w:val="WW8Num126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66z0">
    <w:name w:val="WW8Num1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7z0">
    <w:name w:val="WW8Num12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1z0">
    <w:name w:val="WW8Num12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273z0">
    <w:name w:val="WW8Num127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74z0">
    <w:name w:val="WW8Num12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5z0">
    <w:name w:val="WW8Num127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76z0">
    <w:name w:val="WW8Num127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77z0">
    <w:name w:val="WW8Num12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78z0">
    <w:name w:val="WW8Num12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9z0">
    <w:name w:val="WW8Num127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80z0">
    <w:name w:val="WW8Num1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1z0">
    <w:name w:val="WW8Num12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2z0">
    <w:name w:val="WW8Num12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3z0">
    <w:name w:val="WW8Num1283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284z0">
    <w:name w:val="WW8Num128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85z0">
    <w:name w:val="WW8Num12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6z0">
    <w:name w:val="WW8Num12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7z0">
    <w:name w:val="WW8Num12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88z0">
    <w:name w:val="WW8Num12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9z0">
    <w:name w:val="WW8Num12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0z0">
    <w:name w:val="WW8Num12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91z0">
    <w:name w:val="WW8Num12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2z0">
    <w:name w:val="WW8Num1292z0"/>
    <w:qFormat/>
    <w:rPr>
      <w:rFonts w:ascii="新細明體;PMingLiU" w:hAnsi="新細明體;PMingLiU" w:eastAsia="新細明體;PMingLiU" w:cs="Times New Roman"/>
    </w:rPr>
  </w:style>
  <w:style w:type="character" w:styleId="WW8Num1293z0">
    <w:name w:val="WW8Num12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4z0">
    <w:name w:val="WW8Num1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5z0">
    <w:name w:val="WW8Num12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6z0">
    <w:name w:val="WW8Num1296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297z0">
    <w:name w:val="WW8Num12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8z0">
    <w:name w:val="WW8Num1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9z0">
    <w:name w:val="WW8Num12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0z0">
    <w:name w:val="WW8Num13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01z0">
    <w:name w:val="WW8Num130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02z0">
    <w:name w:val="WW8Num13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3z0">
    <w:name w:val="WW8Num13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4z0">
    <w:name w:val="WW8Num13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07z0">
    <w:name w:val="WW8Num13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8z0">
    <w:name w:val="WW8Num13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11z0">
    <w:name w:val="WW8Num131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12z0">
    <w:name w:val="WW8Num13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13z0">
    <w:name w:val="WW8Num13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4z0">
    <w:name w:val="WW8Num13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5z0">
    <w:name w:val="WW8Num13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16z0">
    <w:name w:val="WW8Num13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7z0">
    <w:name w:val="WW8Num13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8z0">
    <w:name w:val="WW8Num13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9z0">
    <w:name w:val="WW8Num1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0z0">
    <w:name w:val="WW8Num13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1z0">
    <w:name w:val="WW8Num1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2z0">
    <w:name w:val="WW8Num13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3z0">
    <w:name w:val="WW8Num1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24z0">
    <w:name w:val="WW8Num13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5z0">
    <w:name w:val="WW8Num1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6z0">
    <w:name w:val="WW8Num13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8z0">
    <w:name w:val="WW8Num13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29z0">
    <w:name w:val="WW8Num1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0z0">
    <w:name w:val="WW8Num13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31z0">
    <w:name w:val="WW8Num13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2z0">
    <w:name w:val="WW8Num13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33z0">
    <w:name w:val="WW8Num13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4z0">
    <w:name w:val="WW8Num13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35z0">
    <w:name w:val="WW8Num1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6z0">
    <w:name w:val="WW8Num13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7z0">
    <w:name w:val="WW8Num13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8z0">
    <w:name w:val="WW8Num13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9z0">
    <w:name w:val="WW8Num1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41z0">
    <w:name w:val="WW8Num1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2z0">
    <w:name w:val="WW8Num13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3z0">
    <w:name w:val="WW8Num1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4z0">
    <w:name w:val="WW8Num13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5z0">
    <w:name w:val="WW8Num13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46z0">
    <w:name w:val="WW8Num134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47z0">
    <w:name w:val="WW8Num13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8z0">
    <w:name w:val="WW8Num13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49z0">
    <w:name w:val="WW8Num134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50z0">
    <w:name w:val="WW8Num13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5z0">
    <w:name w:val="WW8Num13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6z0">
    <w:name w:val="WW8Num13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7z0">
    <w:name w:val="WW8Num13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8z0">
    <w:name w:val="WW8Num13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59z0">
    <w:name w:val="WW8Num13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0z0">
    <w:name w:val="WW8Num13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1z0">
    <w:name w:val="WW8Num136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62z0">
    <w:name w:val="WW8Num1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3z0">
    <w:name w:val="WW8Num13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4z0">
    <w:name w:val="WW8Num1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5z0">
    <w:name w:val="WW8Num13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6z0">
    <w:name w:val="WW8Num13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7z0">
    <w:name w:val="WW8Num136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68z0">
    <w:name w:val="WW8Num13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9z0">
    <w:name w:val="WW8Num13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0z0">
    <w:name w:val="WW8Num137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71z0">
    <w:name w:val="WW8Num1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2z0">
    <w:name w:val="WW8Num13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3z0">
    <w:name w:val="WW8Num13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5z0">
    <w:name w:val="WW8Num13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6z0">
    <w:name w:val="WW8Num13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77z0">
    <w:name w:val="WW8Num13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9z0">
    <w:name w:val="WW8Num137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80z0">
    <w:name w:val="WW8Num1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1z0">
    <w:name w:val="WW8Num13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2z0">
    <w:name w:val="WW8Num1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3z0">
    <w:name w:val="WW8Num13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4z0">
    <w:name w:val="WW8Num13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5z0">
    <w:name w:val="WW8Num1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6z0">
    <w:name w:val="WW8Num13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9z0">
    <w:name w:val="WW8Num138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90z0">
    <w:name w:val="WW8Num1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1z0">
    <w:name w:val="WW8Num13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92z0">
    <w:name w:val="WW8Num13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3z0">
    <w:name w:val="WW8Num1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4z0">
    <w:name w:val="WW8Num13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5z0">
    <w:name w:val="WW8Num1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6z0">
    <w:name w:val="WW8Num1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7z0">
    <w:name w:val="WW8Num13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98z0">
    <w:name w:val="WW8Num13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9z0">
    <w:name w:val="WW8Num139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400z0">
    <w:name w:val="WW8Num14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1z0">
    <w:name w:val="WW8Num14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2z0">
    <w:name w:val="WW8Num14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03z0">
    <w:name w:val="WW8Num14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4z0">
    <w:name w:val="WW8Num14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5z0">
    <w:name w:val="WW8Num14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0z0">
    <w:name w:val="WW8NumSt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z0">
    <w:name w:val="WW8NumSt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0z0">
    <w:name w:val="WW8NumSt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0z0">
    <w:name w:val="WW8NumSt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4z0">
    <w:name w:val="WW8NumSt1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8z0">
    <w:name w:val="WW8NumSt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04z0">
    <w:name w:val="WW8NumSt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6z0">
    <w:name w:val="WW8NumSt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6z0">
    <w:name w:val="WW8NumSt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8z0">
    <w:name w:val="WW8NumSt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2z0">
    <w:name w:val="WW8NumSt2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4z0">
    <w:name w:val="WW8NumSt2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0z0">
    <w:name w:val="WW8NumSt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4z0">
    <w:name w:val="WW8NumSt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7z0">
    <w:name w:val="WW8NumSt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9z0">
    <w:name w:val="WW8NumSt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0z0">
    <w:name w:val="WW8NumSt2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2z0">
    <w:name w:val="WW8NumSt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4z0">
    <w:name w:val="WW8NumSt2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6z0">
    <w:name w:val="WW8NumSt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8z0">
    <w:name w:val="WW8NumSt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94z0">
    <w:name w:val="WW8NumSt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3z0">
    <w:name w:val="WW8NumSt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5z0">
    <w:name w:val="WW8NumSt3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9z0">
    <w:name w:val="WW8NumSt3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3z0">
    <w:name w:val="WW8NumSt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9z0">
    <w:name w:val="WW8NumSt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1z0">
    <w:name w:val="WW8NumSt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6z0">
    <w:name w:val="WW8NumSt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56z0">
    <w:name w:val="WW8NumSt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62z0">
    <w:name w:val="WW8NumSt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4z0">
    <w:name w:val="WW8NumSt3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8z0">
    <w:name w:val="WW8NumSt3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0z0">
    <w:name w:val="WW8NumSt3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2z0">
    <w:name w:val="WW8NumSt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8z0">
    <w:name w:val="WW8NumSt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1z0">
    <w:name w:val="WW8NumSt4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7z0">
    <w:name w:val="WW8NumSt4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09z0">
    <w:name w:val="WW8NumSt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1z0">
    <w:name w:val="WW8NumSt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5z0">
    <w:name w:val="WW8NumSt4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23z0">
    <w:name w:val="WW8NumSt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5z0">
    <w:name w:val="WW8NumSt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7z0">
    <w:name w:val="WW8NumSt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30z0">
    <w:name w:val="WW8NumSt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0z0">
    <w:name w:val="WW8NumSt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5z0">
    <w:name w:val="WW8NumSt4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3z0">
    <w:name w:val="WW8NumSt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5z0">
    <w:name w:val="WW8NumSt4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9z0">
    <w:name w:val="WW8NumSt4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1z0">
    <w:name w:val="WW8NumSt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7z0">
    <w:name w:val="WW8NumSt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1z0">
    <w:name w:val="WW8NumSt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4z0">
    <w:name w:val="WW8NumSt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0z0">
    <w:name w:val="WW8NumSt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98z0">
    <w:name w:val="WW8NumSt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0z0">
    <w:name w:val="WW8NumSt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2z0">
    <w:name w:val="WW8NumSt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4z0">
    <w:name w:val="WW8NumSt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6z0">
    <w:name w:val="WW8NumSt5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12z0">
    <w:name w:val="WW8NumSt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6z0">
    <w:name w:val="WW8NumSt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9z0">
    <w:name w:val="WW8NumSt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3z0">
    <w:name w:val="WW8NumSt5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5z0">
    <w:name w:val="WW8NumSt5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7z0">
    <w:name w:val="WW8NumSt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9z0">
    <w:name w:val="WW8NumSt5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1z0">
    <w:name w:val="WW8NumSt5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7z0">
    <w:name w:val="WW8NumSt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59z0">
    <w:name w:val="WW8NumSt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4z0">
    <w:name w:val="WW8NumSt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84z0">
    <w:name w:val="WW8NumSt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6z0">
    <w:name w:val="WW8NumSt5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8z0">
    <w:name w:val="WW8NumSt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0z0">
    <w:name w:val="WW8NumSt5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00z0">
    <w:name w:val="WW8NumSt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2z0">
    <w:name w:val="WW8NumSt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4z0">
    <w:name w:val="WW8NumSt6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7z0">
    <w:name w:val="WW8NumSt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25z0">
    <w:name w:val="WW8NumSt6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7z0">
    <w:name w:val="WW8NumSt6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9z0">
    <w:name w:val="WW8NumSt6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1z0">
    <w:name w:val="WW8NumSt6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5z0">
    <w:name w:val="WW8NumSt6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3z0">
    <w:name w:val="WW8NumSt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8z0">
    <w:name w:val="WW8NumSt6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59z0">
    <w:name w:val="WW8NumSt6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68z0">
    <w:name w:val="WW8NumSt6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0z0">
    <w:name w:val="WW8NumSt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2z0">
    <w:name w:val="WW8NumSt6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4z0">
    <w:name w:val="WW8NumSt6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6z0">
    <w:name w:val="WW8NumSt6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8z0">
    <w:name w:val="WW8NumSt6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4z0">
    <w:name w:val="WW8NumSt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6z0">
    <w:name w:val="WW8NumSt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8z0">
    <w:name w:val="WW8NumSt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1z0">
    <w:name w:val="WW8NumSt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6z0">
    <w:name w:val="WW8NumSt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12z0">
    <w:name w:val="WW8NumSt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4z0">
    <w:name w:val="WW8NumSt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6z0">
    <w:name w:val="WW8NumSt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8z0">
    <w:name w:val="WW8NumSt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0z0">
    <w:name w:val="WW8NumSt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2z0">
    <w:name w:val="WW8NumSt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8z0">
    <w:name w:val="WW8NumSt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2z0">
    <w:name w:val="WW8NumSt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5z0">
    <w:name w:val="WW8NumSt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9z0">
    <w:name w:val="WW8NumSt7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58z0">
    <w:name w:val="WW8NumSt7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0z0">
    <w:name w:val="WW8NumSt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2z0">
    <w:name w:val="WW8NumSt7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6z0">
    <w:name w:val="WW8NumSt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8z0">
    <w:name w:val="WW8NumSt7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74z0">
    <w:name w:val="WW8NumSt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6z0">
    <w:name w:val="WW8NumSt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8z0">
    <w:name w:val="WW8NumSt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1z0">
    <w:name w:val="WW8NumSt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5z0">
    <w:name w:val="WW8NumSt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93z0">
    <w:name w:val="WW8NumSt7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02z0">
    <w:name w:val="WW8NumSt8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6z0">
    <w:name w:val="WW8NumSt8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8z0">
    <w:name w:val="WW8NumSt8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0z0">
    <w:name w:val="WW8NumSt8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2z0">
    <w:name w:val="WW8NumSt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8z0">
    <w:name w:val="WW8NumSt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0z0">
    <w:name w:val="WW8NumSt8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2z0">
    <w:name w:val="WW8NumSt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5z0">
    <w:name w:val="WW8NumSt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9z0">
    <w:name w:val="WW8NumSt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8z0">
    <w:name w:val="WW8NumSt8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7z0">
    <w:name w:val="WW8NumSt8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49z0">
    <w:name w:val="WW8NumSt8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1z0">
    <w:name w:val="WW8NumSt8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3z0">
    <w:name w:val="WW8NumSt8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5z0">
    <w:name w:val="WW8NumSt8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7z0">
    <w:name w:val="WW8NumSt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63z0">
    <w:name w:val="WW8NumSt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5z0">
    <w:name w:val="WW8NumSt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7z0">
    <w:name w:val="WW8NumSt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0z0">
    <w:name w:val="WW8NumSt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6z0">
    <w:name w:val="WW8NumSt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7z0">
    <w:name w:val="WW8NumSt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0z0">
    <w:name w:val="WW8NumSt8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6z0">
    <w:name w:val="WW8NumSt8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88z0">
    <w:name w:val="WW8NumSt8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0z0">
    <w:name w:val="WW8NumSt8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2z0">
    <w:name w:val="WW8NumSt8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6z0">
    <w:name w:val="WW8NumSt8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02z0">
    <w:name w:val="WW8NumSt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4z0">
    <w:name w:val="WW8NumSt9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6z0">
    <w:name w:val="WW8NumSt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19z0">
    <w:name w:val="WW8NumSt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0z0">
    <w:name w:val="WW8NumSt9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25z0">
    <w:name w:val="WW8NumSt9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31z0">
    <w:name w:val="WW8NumSt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3z0">
    <w:name w:val="WW8NumSt9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5z0">
    <w:name w:val="WW8NumSt9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7z0">
    <w:name w:val="WW8NumSt9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9z0">
    <w:name w:val="WW8NumSt9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1z0">
    <w:name w:val="WW8NumSt9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7z0">
    <w:name w:val="WW8NumSt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49z0">
    <w:name w:val="WW8NumSt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1z0">
    <w:name w:val="WW8NumSt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4z0">
    <w:name w:val="WW8NumSt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4z0">
    <w:name w:val="WW8NumSt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69z0">
    <w:name w:val="WW8NumSt9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75z0">
    <w:name w:val="WW8NumSt9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9z0">
    <w:name w:val="WW8NumSt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1z0">
    <w:name w:val="WW8NumSt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3z0">
    <w:name w:val="WW8NumSt9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5z0">
    <w:name w:val="WW8NumSt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91z0">
    <w:name w:val="WW8NumSt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8z0">
    <w:name w:val="WW8NumSt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8z0">
    <w:name w:val="WW8NumSt10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9z0">
    <w:name w:val="WW8NumSt10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4z0">
    <w:name w:val="WW8NumSt10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20z0">
    <w:name w:val="WW8NumSt10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2z0">
    <w:name w:val="WW8NumSt10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4z0">
    <w:name w:val="WW8NumSt10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6z0">
    <w:name w:val="WW8NumSt10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8z0">
    <w:name w:val="WW8NumSt10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0z0">
    <w:name w:val="WW8NumSt10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6z0">
    <w:name w:val="WW8NumSt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38z0">
    <w:name w:val="WW8NumSt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3z0">
    <w:name w:val="WW8NumSt10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57z0">
    <w:name w:val="WW8NumSt105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061z0">
    <w:name w:val="WW8NumSt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63z0">
    <w:name w:val="WW8NumSt1063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St1065z0">
    <w:name w:val="WW8NumSt106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St1071z0">
    <w:name w:val="WW8NumSt10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088z0">
    <w:name w:val="WW8NumSt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89z0">
    <w:name w:val="WW8NumSt10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93z0">
    <w:name w:val="WW8NumSt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2z0">
    <w:name w:val="WW8NumSt1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295z0">
    <w:name w:val="WW8NumSt12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05z0">
    <w:name w:val="WW8NumSt13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07z0">
    <w:name w:val="WW8NumSt13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09z0">
    <w:name w:val="WW8NumSt13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1z0">
    <w:name w:val="WW8NumSt13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3z0">
    <w:name w:val="WW8NumSt13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5z0">
    <w:name w:val="WW8NumSt13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21z0">
    <w:name w:val="WW8NumSt1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3z0">
    <w:name w:val="WW8NumSt1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5z0">
    <w:name w:val="WW8NumSt1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8z0">
    <w:name w:val="WW8NumSt13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39z0">
    <w:name w:val="WW8NumSt13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48z0">
    <w:name w:val="WW8NumSt13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0z0">
    <w:name w:val="WW8NumSt13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2z0">
    <w:name w:val="WW8NumSt13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4z0">
    <w:name w:val="WW8NumSt13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6z0">
    <w:name w:val="WW8NumSt13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8z0">
    <w:name w:val="WW8NumSt13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64z0">
    <w:name w:val="WW8NumSt1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66z0">
    <w:name w:val="WW8NumSt13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71z0">
    <w:name w:val="WW8NumSt1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80z0">
    <w:name w:val="WW8NumSt13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89z0">
    <w:name w:val="WW8NumSt13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1z0">
    <w:name w:val="WW8NumSt13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3z0">
    <w:name w:val="WW8NumSt13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5z0">
    <w:name w:val="WW8NumSt13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7z0">
    <w:name w:val="WW8NumSt13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9z0">
    <w:name w:val="WW8NumSt13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05z0">
    <w:name w:val="WW8NumSt14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07z0">
    <w:name w:val="WW8NumSt14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09z0">
    <w:name w:val="WW8NumSt14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12z0">
    <w:name w:val="WW8NumSt14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23z0">
    <w:name w:val="WW8NumSt14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32z0">
    <w:name w:val="WW8NumSt14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4z0">
    <w:name w:val="WW8NumSt14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6z0">
    <w:name w:val="WW8NumSt14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8z0">
    <w:name w:val="WW8NumSt14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0z0">
    <w:name w:val="WW8NumSt14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2z0">
    <w:name w:val="WW8NumSt14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8z0">
    <w:name w:val="WW8NumSt14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0z0">
    <w:name w:val="WW8NumSt1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2z0">
    <w:name w:val="WW8NumSt14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5z0">
    <w:name w:val="WW8NumSt1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60z0">
    <w:name w:val="WW8NumSt14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67z0">
    <w:name w:val="WW8NumSt14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76z0">
    <w:name w:val="WW8NumSt14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78z0">
    <w:name w:val="WW8NumSt14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0z0">
    <w:name w:val="WW8NumSt14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2z0">
    <w:name w:val="WW8NumSt14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4z0">
    <w:name w:val="WW8NumSt14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6z0">
    <w:name w:val="WW8NumSt14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92z0">
    <w:name w:val="WW8NumSt14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4z0">
    <w:name w:val="WW8NumSt14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6z0">
    <w:name w:val="WW8NumSt14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9z0">
    <w:name w:val="WW8NumSt14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04z0">
    <w:name w:val="WW8NumSt15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13z0">
    <w:name w:val="WW8NumSt15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22z0">
    <w:name w:val="WW8NumSt15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4z0">
    <w:name w:val="WW8NumSt15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6z0">
    <w:name w:val="WW8NumSt15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8z0">
    <w:name w:val="WW8NumSt15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0z0">
    <w:name w:val="WW8NumSt15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2z0">
    <w:name w:val="WW8NumSt15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8z0">
    <w:name w:val="WW8NumSt15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0z0">
    <w:name w:val="WW8NumSt1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2z0">
    <w:name w:val="WW8NumSt15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5z0">
    <w:name w:val="WW8NumSt15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9z0">
    <w:name w:val="WW8NumSt15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57z0">
    <w:name w:val="WW8NumSt15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66z0">
    <w:name w:val="WW8NumSt15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68z0">
    <w:name w:val="WW8NumSt15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0z0">
    <w:name w:val="WW8NumSt15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2z0">
    <w:name w:val="WW8NumSt15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4z0">
    <w:name w:val="WW8NumSt15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6z0">
    <w:name w:val="WW8NumSt15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82z0">
    <w:name w:val="WW8NumSt15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4z0">
    <w:name w:val="WW8NumSt15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6z0">
    <w:name w:val="WW8NumSt15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9z0">
    <w:name w:val="WW8NumSt15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93z0">
    <w:name w:val="WW8NumSt15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02z0">
    <w:name w:val="WW8NumSt16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11z0">
    <w:name w:val="WW8NumSt16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3z0">
    <w:name w:val="WW8NumSt16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5z0">
    <w:name w:val="WW8NumSt16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7z0">
    <w:name w:val="WW8NumSt16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9z0">
    <w:name w:val="WW8NumSt16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21z0">
    <w:name w:val="WW8NumSt16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27z0">
    <w:name w:val="WW8NumSt16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9z0">
    <w:name w:val="WW8NumSt16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31z0">
    <w:name w:val="WW8NumSt1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34z0">
    <w:name w:val="WW8NumSt1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0z0">
    <w:name w:val="WW8NumSt16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1z0">
    <w:name w:val="WW8NumSt16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44z0">
    <w:name w:val="WW8NumSt16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50z0">
    <w:name w:val="WW8NumSt16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2z0">
    <w:name w:val="WW8NumSt16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4z0">
    <w:name w:val="WW8NumSt16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6z0">
    <w:name w:val="WW8NumSt16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8z0">
    <w:name w:val="WW8NumSt16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60z0">
    <w:name w:val="WW8NumSt16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66z0">
    <w:name w:val="WW8NumSt16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68z0">
    <w:name w:val="WW8NumSt1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0z0">
    <w:name w:val="WW8NumSt16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3z0">
    <w:name w:val="WW8NumSt16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83z0">
    <w:name w:val="WW8NumSt16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84z0">
    <w:name w:val="WW8NumSt16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89z0">
    <w:name w:val="WW8NumSt16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95z0">
    <w:name w:val="WW8NumSt16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97z0">
    <w:name w:val="WW8NumSt16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99z0">
    <w:name w:val="WW8NumSt16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1z0">
    <w:name w:val="WW8NumSt17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3z0">
    <w:name w:val="WW8NumSt17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5z0">
    <w:name w:val="WW8NumSt17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11z0">
    <w:name w:val="WW8NumSt17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3z0">
    <w:name w:val="WW8NumSt17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5z0">
    <w:name w:val="WW8NumSt17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8z0">
    <w:name w:val="WW8NumSt17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8z0">
    <w:name w:val="WW8NumSt1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9z0">
    <w:name w:val="WW8NumSt17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33z0">
    <w:name w:val="WW8NumSt17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39z0">
    <w:name w:val="WW8NumSt17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1z0">
    <w:name w:val="WW8NumSt17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3z0">
    <w:name w:val="WW8NumSt17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5z0">
    <w:name w:val="WW8NumSt17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7z0">
    <w:name w:val="WW8NumSt17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9z0">
    <w:name w:val="WW8NumSt17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55z0">
    <w:name w:val="WW8NumSt17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57z0">
    <w:name w:val="WW8NumSt17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59z0">
    <w:name w:val="WW8NumSt17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62z0">
    <w:name w:val="WW8NumSt17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72z0">
    <w:name w:val="WW8NumSt17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73z0">
    <w:name w:val="WW8NumSt17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78z0">
    <w:name w:val="WW8NumSt17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84z0">
    <w:name w:val="WW8NumSt17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86z0">
    <w:name w:val="WW8NumSt17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88z0">
    <w:name w:val="WW8NumSt17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0z0">
    <w:name w:val="WW8NumSt17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2z0">
    <w:name w:val="WW8NumSt17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4z0">
    <w:name w:val="WW8NumSt17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800z0">
    <w:name w:val="WW8NumSt18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2z0">
    <w:name w:val="WW8NumSt1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4z0">
    <w:name w:val="WW8NumSt18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7z0">
    <w:name w:val="WW8NumSt18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13z0">
    <w:name w:val="WW8NumSt18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22z0">
    <w:name w:val="WW8NumSt1822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833z0">
    <w:name w:val="WW8NumSt18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50:00Z</dcterms:created>
  <dc:creator>產險公會</dc:creator>
  <dc:description/>
  <dc:language>en-US</dc:language>
  <cp:lastModifiedBy>tatung</cp:lastModifiedBy>
  <dcterms:modified xsi:type="dcterms:W3CDTF">2003-03-18T09:22:00Z</dcterms:modified>
  <cp:revision>7</cp:revision>
  <dc:subject/>
  <dc:title>伍、費率表及短期費率表</dc:title>
</cp:coreProperties>
</file>