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參、團體傷害保險（多倍型）承保辦法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目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保險法第一百三十八條規定，提供保戶有效處置意外傷害事故所致死亡、殘廢或醫療費用支出等風險之管道，特舉辦本附加保險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二、承保對象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備本契約保單條款第二條定義之團體（即要保單位）之成員，均得為被保險人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滿十四歲以上之自然人，得投保死亡給付、殘廢給付及醫療給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滿十四歲或心神喪失或精神耗弱之人，得投保喪葬費用給付（最高一百萬元）、殘廢給付及醫療給付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三、承保範圍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承保範圍，依雙方當事人之協議，就下列第一項投保，並得附加投保第二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故（或喪葬費用）及殘廢給付：被保險人於本契約有效期間內，因遭受意外傷害事故，致其身體蒙受傷害並因而致成死亡或殘廢時，本公司依照本契約的約定，給付身故（或喪葬費用）或殘廢保險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醫療給付：被保險人於本契約有效期間內，因遭受意外傷害事故，致其身體蒙受傷害並因而有醫療費用之支出時，本公司依照本契約的約定，給付醫療保險金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四、保險金額與保險金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「保險金額」依雙方當事人之協議定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之各項「保險金」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、身故保險金─多倍型</w:t>
      </w:r>
    </w:p>
    <w:p>
      <w:pPr>
        <w:pStyle w:val="Normal"/>
        <w:ind w:left="90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被保險人於本契約有效期間內，遭受約定的意外傷害事故，自意外傷害事故發生之日起一百八十日以內，因該意外傷害事故而致成死亡者，本公司按下列規定給付身故保險金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下列原因致成死亡者，按保險金額三倍給付：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雷擊或地震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飛機墜落或失事。</w:t>
      </w:r>
    </w:p>
    <w:p>
      <w:pPr>
        <w:pStyle w:val="Normal"/>
        <w:ind w:left="360" w:hanging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（二）因下列原因致成死亡者，按保險金額二倍給付：</w:t>
      </w:r>
    </w:p>
    <w:p>
      <w:pPr>
        <w:pStyle w:val="Normal"/>
        <w:ind w:left="360" w:hanging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電梯或電扶梯墜落或故障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以乘客身份搭乘領有載客執照之交通工具發生交通事故。</w:t>
      </w:r>
    </w:p>
    <w:p>
      <w:pPr>
        <w:pStyle w:val="Normal"/>
        <w:ind w:left="512" w:hanging="51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（三）因第一款及第二款以外之意外傷害事故致成死亡者，按保險金額給付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被保險人為未滿十四歲之人或心神喪失或精神耗弱之人，而於本契約有效期間內，遭受第二條約定的意外傷害事故，自意外傷害事故發生之日起一百八十日以內，因該意外傷害事故而致成死亡者，本公司按保險金額給付喪葬費用保險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殘廢保險金</w:t>
      </w:r>
    </w:p>
    <w:p>
      <w:pPr>
        <w:pStyle w:val="Normal"/>
        <w:autoSpaceDE w:val="false"/>
        <w:ind w:left="60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被保險人於本契約有效期間內遭受約定的意外傷害事故，自意外傷事故發生之日起一百八十日以內，因該意外傷害事故而致成附表（殘廢等級與給付金額表）所列三十四項殘廢程度之一者，本公司給付殘廢保險金，其金額按該表所列之給付比例乘以保險金額計算之。</w:t>
      </w:r>
    </w:p>
    <w:p>
      <w:pPr>
        <w:pStyle w:val="Normal"/>
        <w:autoSpaceDE w:val="false"/>
        <w:ind w:left="600" w:hanging="600"/>
        <w:jc w:val="both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被保險人因同一意外傷害事故致成附表所列二項以上殘廢程度時，本公司給付各該項殘廢保險金之和，最高以保險金額為限。但不同殘廢項目屬於灼傷或同一手或同一足時，僅給付一項殘廢保險金</w:t>
      </w:r>
      <w:r>
        <w:rPr>
          <w:rFonts w:eastAsia="標楷體" w:ascii="標楷體" w:hAnsi="標楷體"/>
        </w:rPr>
        <w:t xml:space="preserve">; </w:t>
      </w:r>
      <w:r>
        <w:rPr>
          <w:rFonts w:ascii="標楷體" w:hAnsi="標楷體" w:eastAsia="標楷體"/>
        </w:rPr>
        <w:t>若殘廢項目所屬等級不同時，給付較嚴重項目的殘廢保險金。</w:t>
      </w:r>
    </w:p>
    <w:p>
      <w:pPr>
        <w:pStyle w:val="Normal"/>
        <w:ind w:left="60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被保險人因本次意外傷害事故所致之殘廢，如合併以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本契約訂立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的殘廢，可領附表所列較嚴重項目的殘廢保險金者，本公司按較嚴重的項目給付殘廢保險金，但以前的殘廢，視同已給付殘廢保險金，應扣除之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醫療保險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實支實付型（甲型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實支實付型醫療給付，而於本契約有效期間內遭受約定的意外傷害事故，自意外傷害事故發生之日起一百八十日以內，經登記合格的醫院或診所就該傷害加以治療者，本公司就其醫師認定的實際醫療費用，超過全民健康保險給付部分，給付「實支實付傷害醫療保險金」。但同一次傷害的給付總額不得超過保險單所記載的「每次傷害醫療保險金限額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住院日額型（乙型）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被保險人附加投保住院日額型醫療給付，而本契約有效期間內遭受約定的意外傷害事故，自意外傷害事故發生之日起一百八十日以內，經登記合格的醫院或診所治療者，本公司就其住院日數，給付本契約保險單所記載的「傷害醫療保險金日額」。但每次傷害給付日數不得超過九十日。</w:t>
      </w:r>
    </w:p>
    <w:p>
      <w:pPr>
        <w:pStyle w:val="Normal"/>
        <w:ind w:left="360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被保險人因前項傷害蒙受骨折而未住院治療，或已住院但未達本保險單所附「骨折別日數表」所定日數者，本公司按其未住院部分之日數，給付本保險單所記載的「傷害醫療保險金日額」的二分之一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所稱骨折是指骨骼完全折斷而言。如係不完全骨折，按前項所定標準二分之一給付；如係骨骼龜裂，按前項所定標準四分之一給付。如同時蒙受「骨折別日數表」所列二項以上骨折時，僅給付一項較高等級的醫療保險金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保險給付的限制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契約殘廢保險金或身故保險金的給付，其合計分別最高以各該被保險人之保險金額為限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保險期間</w:t>
      </w:r>
    </w:p>
    <w:p>
      <w:pPr>
        <w:pStyle w:val="Normal"/>
        <w:ind w:first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以一年為期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六、保險費率及短期費率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詳見送審文件：伍、費率表及短期費率表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44:00Z</dcterms:created>
  <dc:creator>產險公會</dc:creator>
  <dc:description/>
  <dc:language>en-US</dc:language>
  <cp:lastModifiedBy>產險公會</cp:lastModifiedBy>
  <dcterms:modified xsi:type="dcterms:W3CDTF">2002-10-09T08:24:00Z</dcterms:modified>
  <cp:revision>2</cp:revision>
  <dc:subject/>
  <dc:title>參、團體傷害保險（多倍型）承保辦法</dc:title>
</cp:coreProperties>
</file>