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貳、團體傷害保險（多倍型）要保書</w:t>
      </w:r>
    </w:p>
    <w:p>
      <w:pPr>
        <w:pStyle w:val="Normal"/>
        <w:ind w:right="13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○ ○ </w:t>
      </w:r>
      <w:r>
        <w:rPr>
          <w:rFonts w:ascii="標楷體" w:hAnsi="標楷體" w:eastAsia="標楷體"/>
          <w:b/>
          <w:sz w:val="36"/>
        </w:rPr>
        <w:t>產物保險股份有限公司</w:t>
      </w:r>
    </w:p>
    <w:p>
      <w:pPr>
        <w:pStyle w:val="Normal"/>
        <w:ind w:right="139" w:hanging="0"/>
        <w:jc w:val="center"/>
        <w:rPr/>
      </w:pPr>
      <w:r>
        <w:rPr>
          <w:rFonts w:ascii="標楷體" w:hAnsi="標楷體" w:eastAsia="標楷體"/>
          <w:b/>
          <w:sz w:val="40"/>
        </w:rPr>
        <w:t>團體傷害保險要保書</w:t>
      </w:r>
      <w:r>
        <w:rPr>
          <w:rFonts w:ascii="標楷體" w:hAnsi="標楷體" w:eastAsia="標楷體"/>
          <w:b/>
          <w:sz w:val="28"/>
        </w:rPr>
        <w:t xml:space="preserve">   □新投保  □續保件</w:t>
      </w:r>
    </w:p>
    <w:p>
      <w:pPr>
        <w:pStyle w:val="Normal"/>
        <w:ind w:right="139" w:hanging="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保單號碼：</w:t>
      </w:r>
      <w:r>
        <w:rPr>
          <w:rFonts w:eastAsia="標楷體" w:ascii="標楷體" w:hAnsi="標楷體"/>
        </w:rPr>
        <w:t>No.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ascii="標楷體" w:hAnsi="標楷體" w:eastAsia="標楷體"/>
        </w:rPr>
        <w:t>（本欄由本公司核保人員填寫）</w:t>
      </w:r>
    </w:p>
    <w:p>
      <w:pPr>
        <w:pStyle w:val="Normal"/>
        <w:ind w:right="139" w:hanging="0"/>
        <w:jc w:val="center"/>
        <w:rPr/>
      </w:pPr>
      <w:r>
        <w:rPr>
          <w:rFonts w:ascii="標楷體" w:hAnsi="標楷體" w:eastAsia="標楷體"/>
        </w:rPr>
        <w:t>保險期間：自民國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午夜十二時起</w:t>
      </w:r>
    </w:p>
    <w:p>
      <w:pPr>
        <w:pStyle w:val="Normal"/>
        <w:ind w:right="139" w:hanging="0"/>
        <w:jc w:val="center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至民國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午夜十二時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   年    月    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保險人：詳被保險人名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保單位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業性質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    址：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1386"/>
        <w:gridCol w:w="26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投保類型</w:t>
            </w:r>
          </w:p>
        </w:tc>
        <w:tc>
          <w:tcPr>
            <w:tcW w:w="1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主                險：□標準型     □多倍型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附加傷害醫療保險給付：□實支實付型（甲型）</w:t>
            </w:r>
          </w:p>
          <w:p>
            <w:pPr>
              <w:pStyle w:val="Normal"/>
              <w:ind w:left="3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受益人申請本項醫療保險給付實支實付甲型保險金時，應檢具醫療費用收據正本及本保險契約相關文件以憑辦理）</w:t>
            </w:r>
          </w:p>
          <w:p>
            <w:pPr>
              <w:pStyle w:val="Normal"/>
              <w:ind w:left="307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住院日額型（乙型）</w:t>
            </w:r>
          </w:p>
        </w:tc>
      </w:tr>
      <w:tr>
        <w:trPr>
          <w:trHeight w:val="5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 險 金 額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詳被保險人名冊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 險 費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詳被保險人名冊（要保單位負擔    ％， 被保險員工負擔    ％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險費繳納方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年繳     □ 半年繳     □ 季繳     □ 月繳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故（喪葬費用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險金受益人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被保險人指定（以被保險人之家屬或法定繼承人為限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詳被保險人名冊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聲 明 事 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提供被保險人有關資料，以供翔實核保之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被保險人所填寫之健康聲明書及其他相關資料，均為本契約之構成部分，同時適用於續保以後之各年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依保險法之規定，於本契約生效前，交付第一期保險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單位同意倘員工分擔部分保險費時，員工參加本保險之人數至少應達具參加資格人數之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要保單位同意，倘被保險人為未滿十四歲或心神喪失或精神耗弱之人，合計於民國九十年七月十一日（含）以後投保之所有有效人壽保險及傷害保險之喪葬費用保險金之給付（不限本公司），不得超過主管機關所訂定之喪葬費用額度上限新台幣一百萬元，超過部分自始無效，本公司將無息退還該超過無效部分之已繳保險費予要保人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被 保 險 人 名 冊（加保通知書）</w:t>
      </w:r>
    </w:p>
    <w:p>
      <w:pPr>
        <w:pStyle w:val="Normal"/>
        <w:ind w:right="19" w:hanging="0"/>
        <w:jc w:val="both"/>
        <w:rPr/>
      </w:pPr>
      <w:r>
        <w:rPr/>
        <w:t>要保單位：                          保單號碼：                               □ 新契約    □ 加保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440"/>
        <w:gridCol w:w="720"/>
        <w:gridCol w:w="720"/>
        <w:gridCol w:w="720"/>
        <w:gridCol w:w="1800"/>
        <w:gridCol w:w="1620"/>
        <w:gridCol w:w="1260"/>
        <w:gridCol w:w="1260"/>
        <w:gridCol w:w="1080"/>
        <w:gridCol w:w="11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心神喪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喪葬費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標準型□多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（喪葬費用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殘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受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欄受益人與被保險人之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害醫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自簽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1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─────────      ─────────       ──────────      ─────────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業務員簽章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登錄號碼      要保單位及負責人簽章     本公司核保部門簽章     核保日期：  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45:00Z</dcterms:created>
  <dc:creator>產險公會</dc:creator>
  <dc:description/>
  <dc:language>en-US</dc:language>
  <cp:lastModifiedBy>產險公會</cp:lastModifiedBy>
  <cp:lastPrinted>2002-11-19T16:35:00Z</cp:lastPrinted>
  <dcterms:modified xsi:type="dcterms:W3CDTF">2002-11-19T08:36:00Z</dcterms:modified>
  <cp:revision>7</cp:revision>
  <dc:subject/>
  <dc:title>貳、團體傷害保險（標準型）要保書</dc:title>
</cp:coreProperties>
</file>