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附表二：骨折別日數表</w:t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0"/>
        <w:gridCol w:w="2754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骨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折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/>
                <w:sz w:val="28"/>
              </w:rPr>
              <w:t>別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住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院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b/>
                <w:sz w:val="28"/>
              </w:rPr>
              <w:t>數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鼻骨、眶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掌骨、指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蹠骨、趾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下顎（齒槽醫療除外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肋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鎖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橈骨或尺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膝蓋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肩胛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椎骨（包括胸椎、腰椎及尾骨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2" w:hanging="5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骨盤（包括腸胃恥骨、坐骨、薦骨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頭蓋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、臂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橈骨與尺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腕骨（一手或雙手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脛骨或腓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、踝骨（一足或雙足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、股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、脛骨及腓骨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、大腿骨頸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2:40:00Z</dcterms:created>
  <dc:creator>產險公會</dc:creator>
  <dc:description/>
  <dc:language>en-US</dc:language>
  <cp:lastModifiedBy>產險公會</cp:lastModifiedBy>
  <dcterms:modified xsi:type="dcterms:W3CDTF">2002-10-14T02:40:00Z</dcterms:modified>
  <cp:revision>1</cp:revision>
  <dc:subject/>
  <dc:title>附表二：骨折別日數表</dc:title>
</cp:coreProperties>
</file>