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764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  <w:sz w:val="27"/>
                <w:szCs w:val="27"/>
              </w:rPr>
              <w:t xml:space="preserve">北市消費場所強制投保公共意外責任險實施辦法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  <w:sz w:val="20"/>
              </w:rPr>
              <w:t xml:space="preserve">九十一年一月廿二日府法三字第０九一００二六五一００號令訂定發布 </w:t>
            </w:r>
          </w:p>
        </w:tc>
      </w:tr>
      <w:tr>
        <w:trPr>
          <w:trHeight w:val="345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第一條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本辦法依臺北市消費者保護自治條例（以下簡稱本條例）第四條第四項規定訂定之。</w:t>
            </w:r>
          </w:p>
        </w:tc>
      </w:tr>
      <w:tr>
        <w:trPr>
          <w:trHeight w:val="30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第二條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widowControl/>
              <w:spacing w:lineRule="atLeast" w:line="30" w:before="100" w:after="1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本辦法所稱主管機關為臺北市政府。</w:t>
            </w:r>
          </w:p>
        </w:tc>
      </w:tr>
      <w:tr>
        <w:trPr>
          <w:trHeight w:val="330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第三條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本辦法所指應投保公共意外責任險之消費場所如下表；本表未列舉之使用項目，由主管機關依場所類別定義認定之：</w:t>
            </w:r>
          </w:p>
          <w:tbl>
            <w:tblPr>
              <w:tblW w:w="76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"/>
              <w:gridCol w:w="3188"/>
              <w:gridCol w:w="3724"/>
            </w:tblGrid>
            <w:tr>
              <w:trPr>
                <w:trHeight w:val="150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類序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15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場　所　類　別　定　義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15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使　　用　　項　　目　　例　　舉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一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供集會、展演、社交，且具觀眾席及舞台之場所。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戲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劇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院、電影院、集會堂、演藝場、歌廳等類似場所。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二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供娛樂消費，處封閉或半封閉之場所。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夜總會、酒家、酒吧、理容院、ＰＵＢ、ＫＴＶ、ＭＴＶ、公共浴室、三溫暖、茶室、舞廳、舞場、電子遊戲場業、資訊休閒服務業等類似場所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三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總樓地板面積五百平方公尺以上，供商品批發、展售或商業交易，且使用人替換頻率高之場所。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百貨公司、商場、市場、量販店等類似場所。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四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總樓地板面積三百平方公尺以上，供不特定人餐飲，且直接使用燃具之場所。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咖啡店（廳）、餐廳等類似場所。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五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供不特定人休閒住宿之場所。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旅館、觀光飯店等之客房部等類似場所。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六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供低密度使用運動休閒之場所。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保齡球館、溜冰場、室內游泳池、室內球類運動場、室內機械遊樂場等類似場所。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七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供短期職業訓練、各類補習教育及課業輔導之教學場所。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補習（訓練）班、兒童托育中心（安親、才藝班）等類似場所。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八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供身心障礙者教養、醫療、復健、重建、訓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庇護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、輔導、服務之場所。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殘障福利機構等類似場所。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九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供學齡前兒童照護之場所。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兒童福利設施、幼稚園、托兒所等類似場所。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十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供特定人短期住宿之場所。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養老院、安養中心、寄宿舍、招待所、中途之家、育幼院、庇護機構等類似場所。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00" w:after="1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十一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供製造、分裝、販賣、儲存公共危險物品之場所。 </w:t>
                  </w:r>
                </w:p>
              </w:tc>
              <w:tc>
                <w:tcPr>
                  <w:tcW w:w="3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10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瓦斯、電焊、爆炸物、爆竹煙火、液體燃料廠、危險物儲藏庫等類似場所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100" w:after="1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110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第四條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本辦法規定應投保公共意外責任險之消費場所，其投保人為建築物所有權人或使用人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前項責任保險契約之受益人，依下列各款之規定：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一、傷害醫療給付或殘障給付之受益人，為受害人本人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二、死亡給付之受益人，為受害人之繼承人。 </w:t>
            </w:r>
          </w:p>
        </w:tc>
      </w:tr>
      <w:tr>
        <w:trPr>
          <w:trHeight w:val="1245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第五條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依本辦法規定應投保公共意外責任險之消費場所，以每一場所為一投保單位，每一投保單位之最低保險金額如下：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一、每一個人身體傷亡：新臺幣二百萬元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二、每一意外事故傷亡：新臺幣一千萬元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三、每一意外事故財產損失：新臺幣二百萬元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四、保險期間總保險金額：每年新臺幣二千四百萬元。</w:t>
            </w:r>
          </w:p>
        </w:tc>
      </w:tr>
      <w:tr>
        <w:trPr>
          <w:trHeight w:val="30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第六條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15:00Z</dcterms:created>
  <dc:creator>nlia</dc:creator>
  <dc:description/>
  <dc:language>en-US</dc:language>
  <cp:lastModifiedBy>nlia</cp:lastModifiedBy>
  <dcterms:modified xsi:type="dcterms:W3CDTF">2003-07-11T09:16:00Z</dcterms:modified>
  <cp:revision>1</cp:revision>
  <dc:subject/>
  <dc:title>北市消費場所強制投保公共意外責任險實施辦法 </dc:title>
</cp:coreProperties>
</file>