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1050"/>
        <w:gridCol w:w="2250"/>
        <w:gridCol w:w="1200"/>
        <w:gridCol w:w="3750"/>
      </w:tblGrid>
      <w:tr>
        <w:trPr/>
        <w:tc>
          <w:tcPr>
            <w:tcW w:w="1050" w:type="dxa"/>
            <w:tcBorders/>
            <w:shd w:fill="EEFFEE"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008000"/>
                <w:kern w:val="0"/>
                <w:sz w:val="22"/>
                <w:szCs w:val="22"/>
              </w:rPr>
              <w:t>稱</w:t>
            </w:r>
          </w:p>
        </w:tc>
        <w:tc>
          <w:tcPr>
            <w:tcW w:w="7200" w:type="dxa"/>
            <w:gridSpan w:val="3"/>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南投縣消費者保護自治條例</w:t>
            </w:r>
          </w:p>
        </w:tc>
      </w:tr>
      <w:tr>
        <w:trPr/>
        <w:tc>
          <w:tcPr>
            <w:tcW w:w="1050" w:type="dxa"/>
            <w:tcBorders/>
            <w:shd w:fill="EEFFEE"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008000"/>
                <w:kern w:val="0"/>
                <w:sz w:val="22"/>
                <w:szCs w:val="22"/>
              </w:rPr>
              <w:t>法 規 類 別</w:t>
            </w:r>
          </w:p>
        </w:tc>
        <w:tc>
          <w:tcPr>
            <w:tcW w:w="2250"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消費者保護類</w:t>
            </w:r>
          </w:p>
        </w:tc>
        <w:tc>
          <w:tcPr>
            <w:tcW w:w="1200" w:type="dxa"/>
            <w:tcBorders/>
            <w:shd w:fill="EEFFEE"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008000"/>
                <w:kern w:val="0"/>
                <w:sz w:val="22"/>
                <w:szCs w:val="22"/>
              </w:rPr>
              <w:t>刊 登 日 期</w:t>
            </w:r>
          </w:p>
        </w:tc>
        <w:tc>
          <w:tcPr>
            <w:tcW w:w="3750"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民國 </w:t>
            </w:r>
            <w:r>
              <w:rPr>
                <w:rFonts w:cs="新細明體;PMingLiU" w:ascii="新細明體;PMingLiU" w:hAnsi="新細明體;PMingLiU"/>
                <w:kern w:val="0"/>
                <w:sz w:val="22"/>
                <w:szCs w:val="22"/>
              </w:rPr>
              <w:t>91</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 xml:space="preserve">月 </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日</w:t>
            </w:r>
          </w:p>
        </w:tc>
      </w:tr>
      <w:tr>
        <w:trPr/>
        <w:tc>
          <w:tcPr>
            <w:tcW w:w="8250" w:type="dxa"/>
            <w:gridSpan w:val="4"/>
            <w:tcBorders/>
            <w:shd w:fill="EEFFEE"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008000"/>
                <w:kern w:val="0"/>
                <w:sz w:val="22"/>
                <w:szCs w:val="22"/>
              </w:rPr>
              <w:t>立　法　沿　革</w:t>
            </w:r>
          </w:p>
        </w:tc>
      </w:tr>
      <w:tr>
        <w:trPr/>
        <w:tc>
          <w:tcPr>
            <w:tcW w:w="8250" w:type="dxa"/>
            <w:gridSpan w:val="4"/>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民國九十一年七月十二日府法規字第○九一○一一七五○六○號令公布</w:t>
            </w:r>
          </w:p>
        </w:tc>
      </w:tr>
      <w:tr>
        <w:trPr/>
        <w:tc>
          <w:tcPr>
            <w:tcW w:w="8250" w:type="dxa"/>
            <w:gridSpan w:val="4"/>
            <w:tcBorders/>
            <w:shd w:fill="EEFFEE"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008000"/>
                <w:kern w:val="0"/>
                <w:sz w:val="22"/>
                <w:szCs w:val="22"/>
              </w:rPr>
              <w:t>法　規　內　容</w:t>
            </w:r>
          </w:p>
        </w:tc>
      </w:tr>
      <w:tr>
        <w:trPr/>
        <w:tc>
          <w:tcPr>
            <w:tcW w:w="8250" w:type="dxa"/>
            <w:gridSpan w:val="4"/>
            <w:tcBorders/>
            <w:vAlign w:val="center"/>
          </w:tcPr>
          <w:p>
            <w:pPr>
              <w:pStyle w:val="Normal"/>
              <w:widowControl/>
              <w:rPr/>
            </w:pPr>
            <w:r>
              <w:rPr>
                <w:rFonts w:ascii="新細明體;PMingLiU" w:hAnsi="新細明體;PMingLiU" w:cs="新細明體;PMingLiU"/>
                <w:kern w:val="0"/>
                <w:sz w:val="22"/>
                <w:szCs w:val="22"/>
              </w:rPr>
              <w:t>　　　　第一章　　總　則</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一　條　　南投縣政府（以下簡稱本府）為保護消費者權益，促進消費生活安</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全，提昇消費生活品質，特制定本自治條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本府消費者保護事項，除消費者保護法（以下簡稱本法）或中央其</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他法規另有規定者外，依本自治條例之規定。</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二　條　　本自治條例所稱主管機關為本府；執行機關為本府各單位及所屬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關。</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執行機關不明時，應報請主管機關核定；涉及中央主管機關權</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限者，應報請行政院消費者保護委員會指定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三　條　　執行機關應就本法第三條規定事項就其辦理情形，於每年一月、七</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月陳報本府備查。</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四　條　　企業經營者對於其提供之商品或服務，應提供消費者充分與正確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資訊，不得有誤導或隱匿之行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企業經營者應協助推動消費者保護政策。</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五　條　　輸入或攜帶大陸商品或服務進入台灣地區之企業經營者，視為該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品之設計、生產、製造者或服務之提供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第二章　　消費者權利之保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六　條　　企業經營者應對所提供之消費場所投保公共意外責任險，並以消費</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場所之消費者或其繼承人為受益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所稱消費場所，係指提供消費關係之場所。</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執行機關對消費場所辦理建築物公共安全檢查、營利事業登記、簽</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證或核發許可證照及相關業務檢查時，應一併查核有無投保公共意外責</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任險。</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第一項應投保公共意外責任險之消費場所種類、範圍及其最低投保</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金額等事項之辦法，由本府另定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七　條　　企業經營者提供之消費場所、商品或服務於本縣發生重大災害，致</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消費者生命、身體、健康或財產遭受重大損害，依法應負賠償責任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執行機關得經受害消費者或罹難者之法定繼承人同意，協助其向法院對</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企業經營者、其負責人或其他依法應負責之人之財產依法聲請假扣押或</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協助處理和解賠償事宜或提供其他必要之法律服務援助。</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重大災害認定及協助範圍等事項之辦法，由本府另定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八　條　　定型化契約未記載中央主管機關公告應記載事項者，視為已記載。</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定型化契約記載中央主管機關公告不得記載事項者，視為無記載。</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定型化契約中之一般條款牴觸中央主管機關公告應記載事項者，其</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效力依應記載事項定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企業經營者使用定型化契約者，執行機關得隨時派員查核。</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九　條　　企業經營者於訂立郵購買賣或訪問買賣契約時，應告知消費者下列</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事項，並取得消費者聲明已受告知之證明文件：</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買賣之條件、出賣人之姓名、名稱、負責人、事務所或住居所</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及連絡電話。</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消費者得於收受商品或接受服務後七日內退回商品，或以書面</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通知企業經營者解除契約，無須說明理由及負擔任何費用或價</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款。</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企業經營者違反前項規定者，消費者之契約解除權行使期間延長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十日。</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第一項第二款關於退回商品之規定，於接受服務時準用之。</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第三章　　消費者保護團體</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　條　　執行機關或消費者保護官認有必要時，得委託各機關（構）或團體</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辦理下列事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為商品或服務價格、品質及標示之調查、比較、檢驗、研究。</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消費者意見之調查、分析、歸納。</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消費者教育宣導工作。</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委託辦理前項第一款檢驗工作，得支付適當費用。</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一條　　執行機關或消費者保護官於處理消費爭議申訴案件時，對於同一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因事件受害者在二十人以上時，得經受害消費者同意，商請符合本法第</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四十九條第一項規定之消費者保護團體協助提起團體訴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消費者保護團體提起團體訴訟，除律師報酬以外，所需訴訟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要費用，執行機關或本府得酌予補助。</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二條　　執行機關或消費者保護官對於協助本縣推展消費者保護工作著有成</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效之消費者保護團體，得簽報本府核准後，給予獎勵或補助。</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獎勵或補助之名稱及種類等事項之辦法，由本府定之。</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第四章　　消費者保護組織與行政</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第一節　　消費者保護組織</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三條　　本府為推動消費者保護業務，置消費者保護官及其助理人員若干</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四條　　本府為研擬、審議及推動本縣消費者保護方案之實施，應設消費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保護委員會，其職掌如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消費者保護方案之審議。</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各執行機關關於消費者保護方案及措施之協調事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督促各執行機關行使職權。</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消費者保護委員會設置要點，由本府另定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五條 　本府應設消費者服務中心，置主任一人、業務人員若干人，由本府派</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兼之，辦理消費者諮詢服務、教育宣導、申訴等事項，並得於鄉（鎮、</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市）公所及其他適當場所設消費者服務分中心。</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六條　　本府應設消費爭議調解委員會，置委員七人至十五人，辦理本縣消</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費爭議之調解，任期二年，連聘得連任，除消費者保護官為當然委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外，其餘委員由本府遴聘（派）本府代表、消費者保護團體推派代表、</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企業經營者所屬或相關職業團體推派代表共同組成。</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消費者保護團體與企業經營者所屬或相關職業團體之代表人數</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應相同。</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調解行政事務由本府法制單位人員兼辦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第二節　　消費者保護行政</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七條　　本府消費者服務中心應於年度開始前，彙整各執行機關所提消費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保護執行事項，擬訂本縣年度消費者保護方案，提請本府消費者保護委</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員會通過並報行政院消費者保護委員會核定後據以執行。</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年度消費者保護方案之執行，應予以列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八條 　本府消費者服務中心及執行機關，得視人力及財源狀況，辦理下列</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消費者教育、宣導事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於媒體或網路上公布消費警訊或製作宣導摺頁，廣為宣導、發</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放。</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舉辦消費者權利教育、宣導。</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編印消費者教育手冊。</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四、加強辦理本府公教人員消費者保護知能訓練及講習。</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五、對相關企業經營者宣導消費者保護法令。</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六、各項與消費者有關資訊，適時主動於網路上或媒體公布，供消</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費者參考。</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第五章　　消費者保護行政監督</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十九條　　執行機關認為企業經營者提供之商品或服務有損害消費者生命、身</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體、健康、財產之虞者，應即依本法第三十三條第二項進行調查，於調</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查完成後，得公開其經過及結果。但在公開其經過及結果前，應給予企</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業經營者有說明或申訴之機會。</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經前項調查結果，如認為確有損害消費者生命、身體、健康、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產，或確有損害之虞者，應依本法第三十六條命企業經營者限期改善、</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回收或銷燬，必要時並得命其立即停止該商品之設計、生產、製造、加</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工、輸入、經銷或服務之提供，或採取其他必要措施。</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二十條　　執行機關於企業經營者提供之商品、服務或消費場所，對消費者已</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發生重大損害或有發生重大損害之虞，而情況危急時，除為前條之處置</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外，應即在大眾傳播媒體公告企業經營者之名稱、地址、商品、服務或</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為其他必要之處置。</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一條　　執行機關或消費者保護官處理消費爭議案件，發現企業經營者有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列不當銷售行為時，得移請行政院公平交易委員會處理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企業經營者為訪問買賣時，以提供無償服務、檢查、贈品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名，行銷售商品或服務之實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企業經營者所為行為、言詞或廣告，使消費者誤信為政府機關</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或公益團體或其他企業經營者之人員而與其為交易行為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企業經營者所為行為、言詞或廣告，使消費者誤信有購入、設</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置或利用商品或服務之法令上義務或其已取得政府機關或公益</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團體或其他企業經營者之許可、認可、授權、推薦而與其為交</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易行為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四、企業經營者涉嫌有足以影響交易秩序之欺罔行為，刊登不實廣</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告或引人錯誤之表示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二條 　執行機關或消費者保護官處理消費爭議案件，發現企業經營者有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列情事之一時，得將其名稱、地址、爭議商品或服務及所為行為於網路</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上或媒體公告、公布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企業經營者經執行機關或消費者保護官通知前來說明消費爭議</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案情或商議解決方法，無正當理由不派員出席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企業經營者參加前款消費爭議申訴案件協商獲致協議，無正當</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理由不履行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企業經營者拒絕接受消費者依本法第十九條第一項規定退還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品或解除契約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三條 　執行機關應指派消費者保護業務承辦人、聯絡人及其職務代理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確實辦理該管消費者保護業務及聯繫工作。</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四條　　執行機關或消費者保護官在本縣轄區外對企業經營者進行調查時，</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應會同該管直轄市、縣（市）政府或消費者保護官辦理。依調查結果，</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認為有依本法第五十七條至第五十九條規定處罰時，應將全案移請該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直轄市、縣（市）政府處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五條　　執行機關行使第八條第四項、第十條、第十一條、第二十一條及第</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十二條職權，如有必要時，得請消費者保護官協同辦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消費者保護官認有必要時，得請執行機關會同行使第八條第四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第十條、第十一條、第二十一條及第二十二條執行機關職權。</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執行機關與消費者保護官行使前二項職權意見不一致時，得報請本</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府決定。</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六條　 執行機關或消費者保護官進行調查，於必要時得請警察局派員協同</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辦理。</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第六章 消費爭議之處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第一節 申訴</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七條　　消費者與企業經營者間因商品或服務發生消費爭議，符合下列情形</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之一者，消費者得向本府消費者服務中心申訴：</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企業經營者之營業所或事務所所在地在本縣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契約之訂立地或履行地在本縣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侵權行為之行為地或結果地在本縣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八條　　消費者服務中心受理申訴案，應即依其性質移送各執行機關處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執行機關自移送之日起逾三十日未將處理結果告知消費者服務中心時，</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消費者服務中心得將申訴案移送消費者保護官處理並函知該執行機關改</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善。</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二十九條　 執行機關處理消費者申訴案件，應依下列程序辦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申訴案件不屬本機關主管業務者，應錄案後移送各該管轄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關。</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申訴案件屬本機關業務者，應即函請企業經營者於文到之日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十五日內妥適處理，如須瞭解其事實和經過者，得轉請企業經</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營者查復。</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企業經營者未予妥適處理而執行機關如認申訴人有理由時，應</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擇期請企業經營者及申訴人前來說明案情，商議解決方法。</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四、經前二款方式仍未妥適處理者，執行機關應將處理結果函復申</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訴人及副知企業經營者與本府消費者服務中心，並得將全案移</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送消費者保護官處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執行機關依前項處理每一過程，均應副知本府消費者服務中心及申</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訴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　三十條　　消費者保護官處理消費爭議申訴案件，應依下列程序辦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消費者保護官受理之申訴案件，除非屬消費爭議或非屬轄區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案件，於錄案後，應移送各該主管機關並副知申訴人外，應函</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請企業經營者於文到之日起十五日內妥適處理；如須瞭解其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實和過程者，得請企業經營者、消費者服務中心、消費者保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團體或有關機關提供有關資料或請企業經營者查復。</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申訴案件涉及法令規定疑義時，得送請有關機關或機構解釋及</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提供相關資料參考。</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三、必要時得請企業經營者及申訴人前來說明案情，商議解決方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法。</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四、申訴案件經協商達成協議時，應製作協商紀錄，必要時得將紀</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錄函送雙方當事人；處理無結果時，應製作處理書函送申訴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及副知企業經營者，並告知申訴人，得向本縣消費爭議調解委</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員會申請調解或逕向法院提起消費訴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一條　　消費者保護官處理申訴案件，必要時得請執行機關派員列席。</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第二節　調解</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二條　　消費者向本府消費者服務中心或向消費者保護官申訴未獲妥適處理</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時，得向本縣消費爭議調解委員會申請調解。</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三條　　消費爭議調解案件，調解不成立時，應製作調解不成立證明書送申</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請調解人，申請調解人依法起訴時，得將調解不成立證明書附於書狀</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內。</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四條　　執行機關及消費者保護官，對於處理消費爭議案件所知悉依法應予</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保護之秘密，不得予以洩漏或不當利用。</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消費爭議案件，發現有涉及刑事責任者，應移送司法機關處理。</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第七章　　罰　則</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五條　　企業經營者違反第六條規定未投保公共意外責任險或未達最低投保</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金額或未以消費者或其繼承人為受益人者，處新臺幣五萬元以上十萬元</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以下罰鍰，並通知限期改善，逾期仍不改正者，得連續處罰。</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六條　　企業經營者有下列情事之一，經通知限期改正而逾期不改正者，處</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新臺幣四萬元以上八萬元以下罰鍰，並得連續處罰：</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一、違反第四條規定未提供消費者充分與正確資訊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二、違反第九條第一項規定未取得消費者聲明已受告知之說明文件</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者。</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前項企業經營者之營業所或事務所不在本縣轄區者，亦適用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七條　　執行機關依本自治條例規定處罰時，應以本府名義為之。</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第八章　　附　則</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八條　　本自治條例公布施行前已取得營利事業登記證或其他許可證照但未</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投保公共意外責任險之企業經營者，應自本自治條例施行之日起六個月</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內辦理補正。逾期不補正者，依第三十五條規定處罰。</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第三十九條　　本自治條例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58:00Z</dcterms:created>
  <dc:creator>nlia</dc:creator>
  <dc:description/>
  <dc:language>en-US</dc:language>
  <cp:lastModifiedBy>nlia</cp:lastModifiedBy>
  <dcterms:modified xsi:type="dcterms:W3CDTF">2003-07-11T08:00:00Z</dcterms:modified>
  <cp:revision>1</cp:revision>
  <dc:subject/>
  <dc:title>稱</dc:title>
</cp:coreProperties>
</file>