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100" w:after="100"/>
        <w:jc w:val="center"/>
        <w:outlineLvl w:val="1"/>
        <w:rPr>
          <w:rFonts w:ascii="新細明體;PMingLiU" w:hAnsi="新細明體;PMingLiU" w:cs="新細明體;PMingLiU"/>
          <w:b/>
          <w:b/>
          <w:bCs/>
          <w:color w:val="333333"/>
          <w:kern w:val="0"/>
          <w:sz w:val="32"/>
          <w:szCs w:val="32"/>
        </w:rPr>
      </w:pPr>
      <w:r>
        <w:rPr>
          <w:rFonts w:ascii="新細明體;PMingLiU" w:hAnsi="新細明體;PMingLiU" w:cs="新細明體;PMingLiU"/>
          <w:b/>
          <w:bCs/>
          <w:color w:val="333333"/>
          <w:kern w:val="0"/>
          <w:sz w:val="32"/>
          <w:szCs w:val="32"/>
        </w:rPr>
        <w:t>桃園縣</w:t>
      </w:r>
      <w:r>
        <w:rPr>
          <w:rFonts w:ascii="新細明體;PMingLiU" w:hAnsi="新細明體;PMingLiU" w:cs="新細明體;PMingLiU"/>
          <w:b/>
          <w:bCs/>
          <w:color w:val="333333"/>
          <w:kern w:val="0"/>
          <w:sz w:val="32"/>
          <w:szCs w:val="32"/>
        </w:rPr>
        <w:t>公共營業場所強制投保公共意外責任險自治條例</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本府</w:t>
            </w:r>
            <w:r>
              <w:rPr>
                <w:rFonts w:cs="新細明體;PMingLiU" w:ascii="新細明體;PMingLiU" w:hAnsi="新細明體;PMingLiU"/>
                <w:color w:val="333333"/>
                <w:kern w:val="0"/>
                <w:sz w:val="18"/>
                <w:szCs w:val="18"/>
              </w:rPr>
              <w:t>90.7.12</w:t>
            </w:r>
            <w:r>
              <w:rPr>
                <w:rFonts w:ascii="新細明體;PMingLiU" w:hAnsi="新細明體;PMingLiU" w:cs="新細明體;PMingLiU"/>
                <w:color w:val="333333"/>
                <w:kern w:val="0"/>
                <w:sz w:val="18"/>
                <w:szCs w:val="18"/>
              </w:rPr>
              <w:t>九十府法二字第一一八一四五號令發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本府</w:t>
            </w:r>
            <w:r>
              <w:rPr>
                <w:rFonts w:cs="新細明體;PMingLiU" w:ascii="新細明體;PMingLiU" w:hAnsi="新細明體;PMingLiU"/>
                <w:color w:val="333333"/>
                <w:kern w:val="0"/>
                <w:sz w:val="18"/>
                <w:szCs w:val="18"/>
              </w:rPr>
              <w:t>92.1.23</w:t>
            </w:r>
            <w:r>
              <w:rPr>
                <w:rFonts w:ascii="新細明體;PMingLiU" w:hAnsi="新細明體;PMingLiU" w:cs="新細明體;PMingLiU"/>
                <w:color w:val="333333"/>
                <w:kern w:val="0"/>
                <w:sz w:val="18"/>
                <w:szCs w:val="18"/>
              </w:rPr>
              <w:t>府法一字第０９２００１４８６２號令發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修正第二條、第四條、第九條條文</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第一條 桃園縣政府（以下簡稱本府）為保障人民生命、身體、財產，確保公共營業場所安全，特訂定本自治條例。</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二條 應依本自治條例投保公共意外責任險之公共營業場所（以下簡稱公共營業場所）如下：</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一、 公寓大廈管理條例第十七條第一項所規定須投保公共意外責任險之營業場所。</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二、 經營舞廳業、舞場業、酒家業、酒吧業、特種咖啡茶室業、理髮業（觀光理髮、視聽理容）、視聽歌唱業、三溫暖浴室業、一般浴室業之場所。</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三、 經營短期補習班業、錄影節目帶播映業、電影片映演業、遊樂園業、資訊休閒業之場所。</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四、 保齡球館、撞球場、歌廳、銀行、證券期貨商及總樓地板面積三百平方公尺以上之餐飲、總樓地板面積五百平方公尺以上之商場（店）或百貨公司。</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五、 其他經本府指定事業之場所。</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前項各款所定事項，涉及各目的事業主管機關職掌者，由各該目的事業主管機關辦理。</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三條 前條之公共營業場所，於申請營利事業設立或變更登記時，應檢附其營利事業場所投保公共意外責任險保險單，經審查符合規定，始准予設立或變更登記。</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四條 依本自治條例投保之公共意外責任險，其最低投保金額如下：</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一、 每一個人身體傷亡：新臺幣二百萬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二、 每一事故財產損失：新臺幣二百萬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三、 每一事故身體傷亡：新臺幣一千萬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四、 保險期間總保險金額：新臺幣二千四百萬元。</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前項保險費率由業者自行洽商保險業者訂定。</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五條 公共營業場所應於保險期限屆滿前二個月，將續保之公共意外責任保險單送本府備查，變更保險內容時亦同。</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六條 公共營業場所之保險單應置於營業場所，以供檢查。</w:t>
            </w:r>
          </w:p>
          <w:p>
            <w:pPr>
              <w:pStyle w:val="Normal"/>
              <w:widowControl/>
              <w:spacing w:lineRule="atLeast" w:line="330" w:before="100" w:after="100"/>
              <w:rPr/>
            </w:pPr>
            <w:r>
              <w:rPr>
                <w:rFonts w:ascii="新細明體;PMingLiU" w:hAnsi="新細明體;PMingLiU" w:cs="新細明體;PMingLiU"/>
                <w:color w:val="333333"/>
                <w:kern w:val="0"/>
                <w:sz w:val="18"/>
                <w:szCs w:val="18"/>
              </w:rPr>
              <w:t>第七條 公共營業場所應將承保公共意外責任險之保險公司、投保金額及保險期間，以明顯文字張貼或懸掛於營業場所內消費者足以辨識之場所。</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八條 本自治條例施行前，已核准登記之公共營業場所，應於本自治條例施行後六個月內，辦妥投保公共意外責任險，並將保險單送本府備查。</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九條 違反本自治條例第五條、第六條、第七條及第八條規定者，應責令限期改善，逾期不改善者處新台幣五萬元以上八萬元以下罰鍰，如仍拒不改善者得按月連續處罰，經連續處罰三次仍拒不改善者，應勒令停業；倘拒不停業者，依行政執行法規定執行斷水斷電處分。</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前項罰鍰經限期繳納屆期仍未繳納者，移送行政執行處強制執行。</w:t>
            </w:r>
          </w:p>
          <w:p>
            <w:pPr>
              <w:pStyle w:val="Normal"/>
              <w:widowControl/>
              <w:spacing w:lineRule="atLeast" w:line="330" w:before="100" w:after="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第十條 本自治條例自公布日施行。</w:t>
            </w:r>
          </w:p>
          <w:p>
            <w:pPr>
              <w:pStyle w:val="Normal"/>
              <w:widowControl/>
              <w:spacing w:lineRule="atLeast" w:line="330" w:before="100" w:after="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c>
          <w:tcPr>
            <w:tcW w:w="7475" w:type="dxa"/>
            <w:tcBorders/>
            <w:vAlign w:val="center"/>
          </w:tcPr>
          <w:p>
            <w:pPr>
              <w:pStyle w:val="Normal"/>
              <w:widowControl/>
              <w:spacing w:lineRule="atLeast" w:line="33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權責單位</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建設局商管課</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更新日期</w:t>
            </w:r>
            <w:r>
              <w:rPr>
                <w:rFonts w:cs="新細明體;PMingLiU" w:ascii="新細明體;PMingLiU" w:hAnsi="新細明體;PMingLiU"/>
                <w:color w:val="333333"/>
                <w:kern w:val="0"/>
                <w:sz w:val="18"/>
                <w:szCs w:val="18"/>
              </w:rPr>
              <w:t xml:space="preserve">:2003-7-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51:00Z</dcterms:created>
  <dc:creator>nlia</dc:creator>
  <dc:description/>
  <dc:language>en-US</dc:language>
  <cp:lastModifiedBy>nlia</cp:lastModifiedBy>
  <dcterms:modified xsi:type="dcterms:W3CDTF">2003-07-11T06:52:00Z</dcterms:modified>
  <cp:revision>1</cp:revision>
  <dc:subject/>
  <dc:title>桃園縣公共營業場所強制投保公共意外責任險自治條例</dc:title>
</cp:coreProperties>
</file>