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7028"/>
        <w:gridCol w:w="1278"/>
      </w:tblGrid>
      <w:tr>
        <w:trPr/>
        <w:tc>
          <w:tcPr>
            <w:tcW w:w="702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FF0000"/>
                <w:kern w:val="0"/>
                <w:szCs w:val="24"/>
              </w:rPr>
              <w:t>高雄縣視聽歌唱理髮三溫暖舞廳舞場酒家酒吧及特種咖啡茶室業管理自治條例</w:t>
            </w:r>
          </w:p>
        </w:tc>
        <w:tc>
          <w:tcPr>
            <w:tcW w:w="1278"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c>
          <w:tcPr>
            <w:tcW w:w="7028"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條文總數：</w:t>
            </w:r>
          </w:p>
        </w:tc>
        <w:tc>
          <w:tcPr>
            <w:tcW w:w="127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 w:val="27"/>
                <w:szCs w:val="27"/>
              </w:rPr>
              <w:t>條</w:t>
            </w:r>
            <w:r>
              <w:rPr>
                <w:rFonts w:ascii="新細明體;PMingLiU" w:hAnsi="新細明體;PMingLiU" w:cs="新細明體;PMingLiU"/>
                <w:color w:val="000000"/>
                <w:kern w:val="0"/>
                <w:szCs w:val="24"/>
              </w:rPr>
              <w:t xml:space="preserve"> </w:t>
            </w:r>
          </w:p>
        </w:tc>
      </w:tr>
      <w:tr>
        <w:trPr/>
        <w:tc>
          <w:tcPr>
            <w:tcW w:w="7028"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法規沿革：</w:t>
            </w:r>
          </w:p>
        </w:tc>
        <w:tc>
          <w:tcPr>
            <w:tcW w:w="127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中華民國</w:t>
            </w:r>
            <w:r>
              <w:rPr>
                <w:rFonts w:cs="新細明體;PMingLiU" w:ascii="新細明體;PMingLiU" w:hAnsi="新細明體;PMingLiU"/>
                <w:color w:val="000000"/>
                <w:kern w:val="0"/>
                <w:sz w:val="20"/>
              </w:rPr>
              <w:t>90</w:t>
            </w:r>
            <w:r>
              <w:rPr>
                <w:rFonts w:ascii="新細明體;PMingLiU" w:hAnsi="新細明體;PMingLiU" w:cs="新細明體;PMingLiU"/>
                <w:color w:val="000000"/>
                <w:kern w:val="0"/>
                <w:sz w:val="20"/>
              </w:rPr>
              <w:t>年</w:t>
            </w:r>
            <w:r>
              <w:rPr>
                <w:rFonts w:cs="新細明體;PMingLiU" w:ascii="新細明體;PMingLiU" w:hAnsi="新細明體;PMingLiU"/>
                <w:color w:val="000000"/>
                <w:kern w:val="0"/>
                <w:sz w:val="20"/>
              </w:rPr>
              <w:t>4</w:t>
            </w:r>
            <w:r>
              <w:rPr>
                <w:rFonts w:ascii="新細明體;PMingLiU" w:hAnsi="新細明體;PMingLiU" w:cs="新細明體;PMingLiU"/>
                <w:color w:val="000000"/>
                <w:kern w:val="0"/>
                <w:sz w:val="20"/>
              </w:rPr>
              <w:t>月</w:t>
            </w:r>
            <w:r>
              <w:rPr>
                <w:rFonts w:cs="新細明體;PMingLiU" w:ascii="新細明體;PMingLiU" w:hAnsi="新細明體;PMingLiU"/>
                <w:color w:val="000000"/>
                <w:kern w:val="0"/>
                <w:sz w:val="20"/>
              </w:rPr>
              <w:t>12</w:t>
            </w:r>
            <w:r>
              <w:rPr>
                <w:rFonts w:ascii="新細明體;PMingLiU" w:hAnsi="新細明體;PMingLiU" w:cs="新細明體;PMingLiU"/>
                <w:color w:val="000000"/>
                <w:kern w:val="0"/>
                <w:sz w:val="20"/>
              </w:rPr>
              <w:t>日九十府法二字第四四一九四號令公布</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center"/>
        <w:tblInd w:w="0" w:type="dxa"/>
        <w:tblLayout w:type="fixed"/>
        <w:tblCellMar>
          <w:top w:w="15" w:type="dxa"/>
          <w:left w:w="15" w:type="dxa"/>
          <w:bottom w:w="15" w:type="dxa"/>
          <w:right w:w="15" w:type="dxa"/>
        </w:tblCellMar>
      </w:tblPr>
      <w:tblGrid>
        <w:gridCol w:w="1170"/>
        <w:gridCol w:w="7136"/>
      </w:tblGrid>
      <w:tr>
        <w:trPr>
          <w:trHeight w:val="360" w:hRule="atLeast"/>
        </w:trPr>
        <w:tc>
          <w:tcPr>
            <w:tcW w:w="1170" w:type="dxa"/>
            <w:tcBorders/>
            <w:shd w:fill="FFFFCC" w:val="clear"/>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0000"/>
                <w:kern w:val="0"/>
                <w:szCs w:val="24"/>
              </w:rPr>
              <w:t>條別</w:t>
            </w:r>
          </w:p>
        </w:tc>
        <w:tc>
          <w:tcPr>
            <w:tcW w:w="7136" w:type="dxa"/>
            <w:tcBorders/>
            <w:shd w:fill="FFFFCC" w:val="clea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內容</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一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高雄縣政府（以下簡稱縣府）為管理視聽歌唱、理髮、三溫暖、舞廳、舞場、酒家、酒吧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特種咖啡茶室業，特制定本自治條例。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二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自治條例之主管機關為縣府。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三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自治條例所稱之視聽歌唱、理髮、三溫暖、舞廳、舞場、酒家、酒吧及特種咖啡茶室業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簡稱各該營利事業）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　視聽歌唱業：指提供伴唱視聽設備，供人歌唱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　理髮業：指將營業場所加以區隔或包廂式經營為人理容理髮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　三溫暖業：指提供冷、熱水池、 蒸烤設備，供人沐浴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　舞廳業：指提供場所，備有舞伴，供不特定人跳舞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　舞場業：指提供場所，不備舞伴，供不特定人跳舞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　酒家業：指提供場所，備有服務生陪侍，供應酒、菜或其他飲料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　酒吧業：指提供場所，備有服務生陪侍，供應酒類或其他飲料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八　特種咖啡茶室業：指提供場所，備有服務生陪侍，供應飲料之營利事業。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四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府得定期及不定期檢查各該營利事業之建築、消防、衛生、環保等設施。縣府應召集警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建管、消防、衛生、環保、稅捐、都市計畫、地政及商業等相關單位，組成聯合稽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執行前項工作。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五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各該營利事業之公司執照、營利事業登記證應懸掛於營業場所明顯處。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六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府得隨時派員檢查各該營利事業之營業狀況，如發現有經營不當之情事，應即糾正，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法辦理。業者不得規避、拒絕或妨礙檢查。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七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該營利事業應投保公共意外責任險。保險期間屆滿時，應予以續保，並副知縣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公共意外責任險，其投保最低保險金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　每一個人身體傷亡：新台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　每一事故身體傷亡：新台幣一仟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　每一事故財產損失：新台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四　保險期間總保險金額：新台幣二千四百萬元。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八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違反第五條規定者，處負責人新台幣五仟元以上一萬元以下罰鍰。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九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違反第六條規定者，處負責人新台幣一萬元以上三萬元以下罰鍰。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該營利事業未依第七條規定投保公共意外責任險、保險期間屆滿未予續保或投保後無故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保者，處負責人新台幣三萬元以上九萬元以下之罰鍰，並限期令其投保。 </w:t>
            </w:r>
          </w:p>
        </w:tc>
      </w:tr>
      <w:tr>
        <w:trPr>
          <w:trHeight w:val="540" w:hRule="atLeast"/>
        </w:trPr>
        <w:tc>
          <w:tcPr>
            <w:tcW w:w="1170"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一條 </w:t>
            </w:r>
          </w:p>
        </w:tc>
        <w:tc>
          <w:tcPr>
            <w:tcW w:w="713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自治條例自公布日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6:00Z</dcterms:created>
  <dc:creator>nlia</dc:creator>
  <dc:description/>
  <dc:language>en-US</dc:language>
  <cp:lastModifiedBy>nlia</cp:lastModifiedBy>
  <dcterms:modified xsi:type="dcterms:W3CDTF">2003-07-11T09:06:00Z</dcterms:modified>
  <cp:revision>1</cp:revision>
  <dc:subject/>
  <dc:title>高雄縣視聽歌唱理髮三溫暖舞廳舞場酒家酒吧及特種咖啡茶室業管理自治條例</dc:title>
</cp:coreProperties>
</file>