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書面續保申請作業流程圖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81280</wp:posOffset>
                </wp:positionV>
                <wp:extent cx="151574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公司官網下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保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信用卡授權書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續保適合性暨投保權益確認聲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97.9pt;mso-wrap-distance-left:9.05pt;mso-wrap-distance-right:9.05pt;mso-wrap-distance-top:0pt;mso-wrap-distance-bottom:0pt;margin-top:6.4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公司官網下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要保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信用卡授權書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續保適合性暨投保權益確認聲明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3730625</wp:posOffset>
                </wp:positionV>
                <wp:extent cx="1270" cy="299085"/>
                <wp:effectExtent l="38100" t="0" r="3683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96.2pt;margin-top:293.75pt;width:0.0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1041400</wp:posOffset>
                </wp:positionV>
                <wp:extent cx="1270" cy="286385"/>
                <wp:effectExtent l="37465" t="635" r="3810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6.65pt;margin-top:82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2353945</wp:posOffset>
                </wp:positionV>
                <wp:extent cx="1270" cy="4102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185.3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29055</wp:posOffset>
                </wp:positionV>
                <wp:extent cx="1638300" cy="1061085"/>
                <wp:effectExtent l="8890" t="6350" r="952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6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/被保險人是否已成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" fillcolor="white" stroked="t" o:allowincell="f" style="position:absolute;margin-left:3.35pt;margin-top:104.65pt;width:128.95pt;height:8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28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/被保險人是否已成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3691255</wp:posOffset>
                </wp:positionV>
                <wp:extent cx="1270" cy="339090"/>
                <wp:effectExtent l="37465" t="635" r="3810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6.65pt;margin-top:290.6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655</wp:posOffset>
                </wp:positionH>
                <wp:positionV relativeFrom="paragraph">
                  <wp:posOffset>1871345</wp:posOffset>
                </wp:positionV>
                <wp:extent cx="301625" cy="1270"/>
                <wp:effectExtent l="635" t="37465" r="0" b="3810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2.65pt;margin-top:147.3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455</wp:posOffset>
                </wp:positionH>
                <wp:positionV relativeFrom="paragraph">
                  <wp:posOffset>6189345</wp:posOffset>
                </wp:positionV>
                <wp:extent cx="1270" cy="277495"/>
                <wp:effectExtent l="37465" t="635" r="3810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66.65pt;margin-top:487.3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6473190</wp:posOffset>
                </wp:positionV>
                <wp:extent cx="1485265" cy="932815"/>
                <wp:effectExtent l="10160" t="6350" r="9525" b="508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932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保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8.35pt;margin-top:509.7pt;width:116.9pt;height:73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保通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6941820</wp:posOffset>
                </wp:positionV>
                <wp:extent cx="809625" cy="1270"/>
                <wp:effectExtent l="635" t="37465" r="0" b="3810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4.9pt;margin-top:546.6pt;width:6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7408545</wp:posOffset>
                </wp:positionV>
                <wp:extent cx="1270" cy="294005"/>
                <wp:effectExtent l="37465" t="635" r="38100" b="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66pt;margin-top:583.3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7703820</wp:posOffset>
                </wp:positionV>
                <wp:extent cx="1399540" cy="789940"/>
                <wp:effectExtent l="5080" t="5080" r="5715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89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交保險費並完成續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15.1pt;margin-top:606.6pt;width:110.15pt;height:6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繳交保險費並完成續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110</wp:posOffset>
                </wp:positionH>
                <wp:positionV relativeFrom="paragraph">
                  <wp:posOffset>6569710</wp:posOffset>
                </wp:positionV>
                <wp:extent cx="1237615" cy="751840"/>
                <wp:effectExtent l="5715" t="5080" r="5080" b="5715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5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核保通過之通知（含原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8" fillcolor="white" stroked="t" o:allowincell="f" style="position:absolute;margin-left:189.3pt;margin-top:517.3pt;width:97.4pt;height:59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核保通過之通知（含原因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9455</wp:posOffset>
                </wp:positionH>
                <wp:positionV relativeFrom="paragraph">
                  <wp:posOffset>1252855</wp:posOffset>
                </wp:positionV>
                <wp:extent cx="2021205" cy="1193800"/>
                <wp:effectExtent l="10160" t="5715" r="895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19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/被保險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與法定代理人在同一國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5pt;margin-top:98.65pt;width:159.1pt;height:9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/被保險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與法定代理人在同一國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0</wp:posOffset>
                </wp:positionH>
                <wp:positionV relativeFrom="paragraph">
                  <wp:posOffset>2446655</wp:posOffset>
                </wp:positionV>
                <wp:extent cx="1905" cy="367665"/>
                <wp:effectExtent l="3810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92.65pt;width:0.05pt;height:2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3860800</wp:posOffset>
                </wp:positionV>
                <wp:extent cx="215138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304pt;width:16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0160</wp:posOffset>
                </wp:positionH>
                <wp:positionV relativeFrom="paragraph">
                  <wp:posOffset>2373630</wp:posOffset>
                </wp:positionV>
                <wp:extent cx="1270" cy="296545"/>
                <wp:effectExtent l="38100" t="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86.9pt;width:0.05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6710</wp:posOffset>
                </wp:positionH>
                <wp:positionV relativeFrom="paragraph">
                  <wp:posOffset>5748655</wp:posOffset>
                </wp:positionV>
                <wp:extent cx="3474720" cy="1270"/>
                <wp:effectExtent l="0" t="3810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452.65pt;width:273.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0</wp:posOffset>
                </wp:positionH>
                <wp:positionV relativeFrom="paragraph">
                  <wp:posOffset>4924425</wp:posOffset>
                </wp:positionV>
                <wp:extent cx="1270" cy="3390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87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3657600</wp:posOffset>
                </wp:positionV>
                <wp:extent cx="1270" cy="2038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88pt;width:0pt;height:1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0530</wp:posOffset>
                </wp:positionH>
                <wp:positionV relativeFrom="paragraph">
                  <wp:posOffset>2635885</wp:posOffset>
                </wp:positionV>
                <wp:extent cx="1638935" cy="1195705"/>
                <wp:effectExtent l="8890" t="6985" r="8255" b="6350"/>
                <wp:wrapNone/>
                <wp:docPr id="2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195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定代理人是否在中華民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33.9pt;margin-top:207.55pt;width:129pt;height:94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定代理人是否在中華民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200</wp:posOffset>
                </wp:positionH>
                <wp:positionV relativeFrom="paragraph">
                  <wp:posOffset>1828800</wp:posOffset>
                </wp:positionV>
                <wp:extent cx="228600" cy="1270"/>
                <wp:effectExtent l="635" t="37465" r="0" b="3810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16pt;margin-top:144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9015</wp:posOffset>
                </wp:positionH>
                <wp:positionV relativeFrom="paragraph">
                  <wp:posOffset>3200400</wp:posOffset>
                </wp:positionV>
                <wp:extent cx="1270" cy="2063115"/>
                <wp:effectExtent l="38100" t="0" r="36830" b="0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6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79.45pt;margin-top:252pt;width:0pt;height:16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9465</wp:posOffset>
                </wp:positionH>
                <wp:positionV relativeFrom="paragraph">
                  <wp:posOffset>3200400</wp:posOffset>
                </wp:positionV>
                <wp:extent cx="2108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252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9195</wp:posOffset>
                </wp:positionH>
                <wp:positionV relativeFrom="paragraph">
                  <wp:posOffset>5070475</wp:posOffset>
                </wp:positionV>
                <wp:extent cx="1270" cy="4673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399.25pt;width:0.05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6710</wp:posOffset>
                </wp:positionH>
                <wp:positionV relativeFrom="paragraph">
                  <wp:posOffset>5537200</wp:posOffset>
                </wp:positionV>
                <wp:extent cx="3373120" cy="1270"/>
                <wp:effectExtent l="0" t="38100" r="635" b="37465"/>
                <wp:wrapNone/>
                <wp:docPr id="2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7.3pt;margin-top:436pt;width:265.5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3820</wp:posOffset>
                </wp:positionV>
                <wp:extent cx="1571625" cy="914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瀏覽保險公司網站度假打工專區，下載續保文件並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2pt;mso-wrap-distance-left:9.05pt;mso-wrap-distance-right:9.05pt;mso-wrap-distance-top:0pt;mso-wrap-distance-bottom:0pt;margin-top:6.6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瀏覽保險公司網站度假打工專區，下載續保文件並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750820</wp:posOffset>
                </wp:positionV>
                <wp:extent cx="1571625" cy="9144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被保險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續保文件並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2pt;mso-wrap-distance-left:9.05pt;mso-wrap-distance-right:9.05pt;mso-wrap-distance-top:0pt;mso-wrap-distance-bottom:0pt;margin-top:21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被保險人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續保文件並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784475</wp:posOffset>
                </wp:positionV>
                <wp:extent cx="1570990" cy="8655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代理人於續保文件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8.15pt;mso-wrap-distance-left:9.05pt;mso-wrap-distance-right:9.05pt;mso-wrap-distance-top:0pt;mso-wrap-distance-bottom:0pt;margin-top:219.2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法定代理人於續保文件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4019550</wp:posOffset>
                </wp:positionV>
                <wp:extent cx="1570990" cy="913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攜至駐外館處辦理文書驗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1.95pt;mso-wrap-distance-left:9.05pt;mso-wrap-distance-right:9.05pt;mso-wrap-distance-top:0pt;mso-wrap-distance-bottom:0pt;margin-top:316.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攜至駐外館處辦理文書驗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2387600</wp:posOffset>
                </wp:positionV>
                <wp:extent cx="438150" cy="3333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188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7326630</wp:posOffset>
                </wp:positionV>
                <wp:extent cx="437515" cy="3327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2pt;mso-wrap-distance-left:9.05pt;mso-wrap-distance-right:9.05pt;mso-wrap-distance-top:0pt;mso-wrap-distance-bottom:0pt;margin-top:576.9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1498600</wp:posOffset>
                </wp:positionV>
                <wp:extent cx="302260" cy="2622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65pt;mso-wrap-distance-left:9.05pt;mso-wrap-distance-right:9.05pt;mso-wrap-distance-top:0pt;mso-wrap-distance-bottom:0pt;margin-top:118pt;mso-position-vertical-relative:text;margin-left: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310</wp:posOffset>
                </wp:positionH>
                <wp:positionV relativeFrom="paragraph">
                  <wp:posOffset>6557010</wp:posOffset>
                </wp:positionV>
                <wp:extent cx="437515" cy="332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2pt;mso-wrap-distance-left:9.05pt;mso-wrap-distance-right:9.05pt;mso-wrap-distance-top:0pt;mso-wrap-distance-bottom:0pt;margin-top:516.3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0</wp:posOffset>
                </wp:positionH>
                <wp:positionV relativeFrom="paragraph">
                  <wp:posOffset>2446655</wp:posOffset>
                </wp:positionV>
                <wp:extent cx="338455" cy="265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.9pt;mso-wrap-distance-left:9.05pt;mso-wrap-distance-right:9.05pt;mso-wrap-distance-top:0pt;mso-wrap-distance-bottom:0pt;margin-top:192.6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8460</wp:posOffset>
                </wp:positionH>
                <wp:positionV relativeFrom="paragraph">
                  <wp:posOffset>4019550</wp:posOffset>
                </wp:positionV>
                <wp:extent cx="1570355" cy="1060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代理人出具續保同意書，並檢同其未成年子女前經駐外館處驗證後之續保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83.5pt;mso-wrap-distance-left:9.05pt;mso-wrap-distance-right:9.05pt;mso-wrap-distance-top:0pt;mso-wrap-distance-bottom:0pt;margin-top:316.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法定代理人出具續保同意書，並檢同其未成年子女前經駐外館處驗證後之續保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640</wp:posOffset>
                </wp:positionH>
                <wp:positionV relativeFrom="paragraph">
                  <wp:posOffset>1344930</wp:posOffset>
                </wp:positionV>
                <wp:extent cx="1713230" cy="10185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被保險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續保文件並簽名後，攜至駐外館處辦理文書驗證後，再提供給法定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80.2pt;mso-wrap-distance-left:9.05pt;mso-wrap-distance-right:9.05pt;mso-wrap-distance-top:0pt;mso-wrap-distance-bottom:0pt;margin-top:105.9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被保險人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續保文件並簽名後，攜至駐外館處辦理文書驗證後，再提供給法定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5281295</wp:posOffset>
                </wp:positionV>
                <wp:extent cx="1570990" cy="9137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續保文件提供給保險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1.95pt;mso-wrap-distance-left:9.05pt;mso-wrap-distance-right:9.05pt;mso-wrap-distance-top:0pt;mso-wrap-distance-bottom:0pt;margin-top:415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將續保文件提供給保險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4025265</wp:posOffset>
                </wp:positionV>
                <wp:extent cx="1549400" cy="11347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成年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被保險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法定代理人在同一國家者，須攜續保文件一同赴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館處辦理文書驗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35pt;mso-wrap-distance-left:9.05pt;mso-wrap-distance-right:9.05pt;mso-wrap-distance-top:0pt;mso-wrap-distance-bottom:0pt;margin-top:316.9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未成年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被保險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與法定代理人在同一國家者，須攜續保文件一同赴駐</w:t>
                      </w:r>
                      <w:r>
                        <w:rPr>
                          <w:rFonts w:ascii="標楷體" w:hAnsi="標楷體" w:cs="標楷體" w:eastAsia="標楷體"/>
                        </w:rPr>
                        <w:t>外館處辦理文書驗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0570</wp:posOffset>
                </wp:positionH>
                <wp:positionV relativeFrom="paragraph">
                  <wp:posOffset>3730625</wp:posOffset>
                </wp:positionV>
                <wp:extent cx="338455" cy="2654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.9pt;mso-wrap-distance-left:9.05pt;mso-wrap-distance-right:9.05pt;mso-wrap-distance-top:0pt;mso-wrap-distance-bottom:0pt;margin-top:293.7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1270</wp:posOffset>
                </wp:positionH>
                <wp:positionV relativeFrom="paragraph">
                  <wp:posOffset>5253355</wp:posOffset>
                </wp:positionV>
                <wp:extent cx="1652270" cy="15043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代理人出具續保同意書並攜至當地駐外館處辦理文書驗證後，檢同其未成年子女前經駐外館處驗證後之續保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18.45pt;mso-wrap-distance-left:9.05pt;mso-wrap-distance-right:9.05pt;mso-wrap-distance-top:0pt;mso-wrap-distance-bottom:0pt;margin-top:413.6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法定代理人出具續保同意書並攜至當地駐外館處辦理文書驗證後，檢同其未成年子女前經駐外館處驗證後之續保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5725</wp:posOffset>
                </wp:positionH>
                <wp:positionV relativeFrom="paragraph">
                  <wp:posOffset>1498600</wp:posOffset>
                </wp:positionV>
                <wp:extent cx="302260" cy="2622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65pt;mso-wrap-distance-left:9.05pt;mso-wrap-distance-right:9.05pt;mso-wrap-distance-top:0pt;mso-wrap-distance-bottom:0pt;margin-top:118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7390</wp:posOffset>
                </wp:positionH>
                <wp:positionV relativeFrom="paragraph">
                  <wp:posOffset>2813685</wp:posOffset>
                </wp:positionV>
                <wp:extent cx="302260" cy="2622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65pt;mso-wrap-distance-left:9.05pt;mso-wrap-distance-right:9.05pt;mso-wrap-distance-top:0pt;mso-wrap-distance-bottom:0pt;margin-top:221.55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7895</wp:posOffset>
                </wp:positionH>
                <wp:positionV relativeFrom="paragraph">
                  <wp:posOffset>5830570</wp:posOffset>
                </wp:positionV>
                <wp:extent cx="1515745" cy="5829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公司官網下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代理人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45.9pt;mso-wrap-distance-left:9.05pt;mso-wrap-distance-right:9.05pt;mso-wrap-distance-top:0pt;mso-wrap-distance-bottom:0pt;margin-top:459.1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公司官網下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定代理人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7860030</wp:posOffset>
                </wp:positionV>
                <wp:extent cx="3924935" cy="8159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815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無法親自至駐外館處辦理文書驗證之消費者，可先將相關文件（併同文件摘要說明）送請當地公證人或主管機關公證，再送駐外館處進行文書驗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9.05pt;height:64.25pt;mso-wrap-distance-left:9.05pt;mso-wrap-distance-right:9.05pt;mso-wrap-distance-top:0pt;mso-wrap-distance-bottom:0pt;margin-top:618.9pt;mso-position-vertical-relative:text;margin-left:18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：無法親自至駐外館處辦理文書驗證之消費者，可先將相關文件（併同文件摘要說明）送請當地公證人或主管機關公證，再送駐外館處進行文書驗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4:00Z</dcterms:created>
  <dc:creator>David</dc:creator>
  <dc:description/>
  <cp:keywords/>
  <dc:language>en-US</dc:language>
  <cp:lastModifiedBy>楊欣霓</cp:lastModifiedBy>
  <cp:lastPrinted>2014-12-18T23:39:00Z</cp:lastPrinted>
  <dcterms:modified xsi:type="dcterms:W3CDTF">2014-12-23T11:37:00Z</dcterms:modified>
  <cp:revision>18</cp:revision>
  <dc:subject/>
  <dc:title/>
</cp:coreProperties>
</file>